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医学院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周年校庆校园歌曲作品征集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7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提供：（ ）歌词、（ ）曲谱、（ ）音乐小样、（ ）剧本、（ ）视频光盘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描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人授权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备注：请作者参照文件中版权声明的要求，确定授权给报送单位后，在“授权意见”一栏中填写“同意”并签字确认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1:00Z</dcterms:created>
  <dc:creator>刘昕</dc:creator>
  <dc:description/>
  <cp:keywords/>
  <dc:language>en-US</dc:language>
  <cp:lastModifiedBy>刘昕</cp:lastModifiedBy>
  <dcterms:modified xsi:type="dcterms:W3CDTF">2012-04-05T01:21:00Z</dcterms:modified>
  <cp:revision>2</cp:revision>
  <dc:subject/>
  <dc:title/>
</cp:coreProperties>
</file>