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全国高等学校医学成人学历教育卫生部规划教材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轮修订）</w:t>
      </w:r>
    </w:p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编、编者的遴选条件</w:t>
      </w:r>
    </w:p>
    <w:p>
      <w:pPr>
        <w:pStyle w:val="TextBodyIndent"/>
        <w:spacing w:lineRule="auto" w:line="360"/>
        <w:ind w:firstLine="562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TextBodyIndent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</w:rPr>
        <w:t>教材的质量取决于主编及编者的学术水平、教学经验、写作能力及对编写目的、要求的理解。为使全国高等学校医学成人学历教育卫生部规划教材的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轮修订工作顺利开展，出版适合我国医学成人学历教育现状的高质量教材，特制定以下遴选主编和编者的条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热衷于医学成人学历教学事业，积极参与教学改革，特别是教学内容、课程体系及教学方法的改革，熟悉医学成人学历教育的培养目标和教材特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较丰富的教学经验，担任医学成人学历教育课程的理论讲授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者；有较深的学术造诣，较高的写作水平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有论文或著作发表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主编应在本学科享有一定的威望，具有较强的组织能力，作风正派，能发扬学术民主，善于团结同志，责任心强，具有奉献精神，健康状况良好，有教材编写经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为保证全国医学成人学历教育卫生部规划教材的编写质量和适应性，应使教材编写队伍具有一定的广泛性，遴选的编者应尽量吸收更多的医药院校中符合条件的教师参加编写。一种教材的编写人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下者，每校参编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主编单位可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编写人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以上者，每校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编写人员以在教学一线的中青年教师为主，具有本科及以上学历，年龄一般在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以下，原则上应具有副高级职称。主编年龄原则上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凡参加推荐和编写的单位应能在时间、经费、人员等方面给予一定的支持，并在教学中使用本套教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凡承担人民卫生出版社教材编写任务者，不得将其教材的全部或部分内容交由其他出版单位出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4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卫生出版社</w:t>
      </w:r>
    </w:p>
    <w:p>
      <w:pPr>
        <w:pStyle w:val="Normal"/>
        <w:snapToGrid w:val="false"/>
        <w:spacing w:lineRule="auto" w:line="360"/>
        <w:ind w:left="4410"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9:00Z</dcterms:created>
  <dc:creator>皮雪花</dc:creator>
  <dc:description/>
  <cp:keywords/>
  <dc:language>en-US</dc:language>
  <cp:lastModifiedBy>路思群</cp:lastModifiedBy>
  <cp:lastPrinted>2011-08-25T10:07:00Z</cp:lastPrinted>
  <dcterms:modified xsi:type="dcterms:W3CDTF">2012-05-29T01:54:00Z</dcterms:modified>
  <cp:revision>5</cp:revision>
  <dc:subject/>
  <dc:title>附件3</dc:title>
</cp:coreProperties>
</file>