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 xml:space="preserve">1  </w:t>
      </w:r>
      <w:r>
        <w:rPr>
          <w:rFonts w:ascii="宋体;SimSun" w:hAnsi="宋体;SimSun" w:cs="宋体;SimSun"/>
          <w:b/>
          <w:bCs/>
          <w:sz w:val="24"/>
        </w:rPr>
        <w:t>全国高等学校医学成人学历教育卫生部规划教材（第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轮修订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设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2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442"/>
        <w:gridCol w:w="876"/>
        <w:gridCol w:w="4034"/>
      </w:tblGrid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临床医学专业</w:t>
            </w:r>
          </w:p>
        </w:tc>
      </w:tr>
      <w:tr>
        <w:trPr/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人专科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科起点升本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学与胚胎学</w:t>
            </w: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解剖学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人体解剖学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版）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理学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理学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学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学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原生物学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理学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原生物学与免疫学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免疫学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诊断学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理学（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学影像学</w:t>
            </w: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学与胚胎学</w:t>
            </w: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学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病理生理学</w:t>
            </w: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学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诊断学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产科学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学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学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学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4 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染病学</w:t>
            </w: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学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产科学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学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病学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染病学</w:t>
            </w: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心理学与精神病学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</w:tr>
      <w:tr>
        <w:trPr>
          <w:trHeight w:val="1890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、专科共用课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医学物理学</w:t>
            </w: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医用化学</w:t>
            </w: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医学生物学</w:t>
            </w: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医学遗传学</w:t>
            </w: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预防医学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版）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医学文献检索</w:t>
            </w: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全科医学概论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版） 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卫生法学概论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版）  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bCs/>
                <w:sz w:val="24"/>
              </w:rPr>
              <w:t>医学计算机应用</w:t>
            </w: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10.</w:t>
            </w:r>
            <w:r>
              <w:rPr>
                <w:rFonts w:ascii="宋体;SimSun" w:hAnsi="宋体;SimSun" w:cs="宋体;SimSun"/>
                <w:bCs/>
                <w:sz w:val="24"/>
              </w:rPr>
              <w:t>皮肤性病学</w:t>
            </w: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11.</w:t>
            </w:r>
            <w:r>
              <w:rPr>
                <w:rFonts w:ascii="宋体;SimSun" w:hAnsi="宋体;SimSun" w:cs="宋体;SimSun"/>
                <w:bCs/>
                <w:sz w:val="24"/>
              </w:rPr>
              <w:t>急诊医学</w:t>
            </w: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12.</w:t>
            </w:r>
            <w:r>
              <w:rPr>
                <w:rFonts w:ascii="宋体;SimSun" w:hAnsi="宋体;SimSun" w:cs="宋体;SimSun"/>
                <w:bCs/>
                <w:sz w:val="24"/>
              </w:rPr>
              <w:t>循证医学</w:t>
            </w: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13.</w:t>
            </w:r>
            <w:r>
              <w:rPr>
                <w:rFonts w:ascii="宋体;SimSun" w:hAnsi="宋体;SimSun" w:cs="宋体;SimSun"/>
                <w:bCs/>
                <w:sz w:val="24"/>
              </w:rPr>
              <w:t>临床医学概要（第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版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理学专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人专科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科起点升本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护理学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理论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护理学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研究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产科护理学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管理学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护理学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心理学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心理学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教育学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管理学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评估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护理学导论</w:t>
            </w: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护理学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础护理学</w:t>
            </w: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护理学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评估</w:t>
            </w: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产科护理学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床营养学</w:t>
            </w: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护理学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急危重症护理学</w:t>
            </w: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急危重症护理学</w:t>
            </w: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区护理学</w:t>
            </w: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护理学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科护理学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营养学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药学专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人专科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科起点升本科（新编写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机化学</w:t>
            </w: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化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物化学</w:t>
            </w: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物化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物理学</w:t>
            </w: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化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化学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分析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然药物化学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剂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体解剖生理学</w:t>
            </w: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然药物化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微生物与免疫学</w:t>
            </w: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物理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分析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事管理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理学</w:t>
            </w: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用植物学与生药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剂学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理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事管理学</w:t>
            </w: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体解剖生理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用植物学与生药学</w:t>
            </w: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微生物与免疫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物毒理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床药物治疗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物药剂学与药物动力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学检验专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人专科（新编写）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科起点升本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检验基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检验基础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疫学检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疫学检验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检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检验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原生物学检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原生物学检验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液学检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液学检验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仪器分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仪器分析（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注：此课程设置为拟编写教材课程，但不是最终课程。可根据教学情况增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0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高等医药教材建设研究会</w:t>
      </w:r>
    </w:p>
    <w:p>
      <w:pPr>
        <w:pStyle w:val="Normal"/>
        <w:spacing w:lineRule="auto" w:line="360"/>
        <w:ind w:left="50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民卫生出版社</w:t>
      </w:r>
    </w:p>
    <w:p>
      <w:pPr>
        <w:pStyle w:val="Normal"/>
        <w:spacing w:lineRule="auto" w:line="360"/>
        <w:ind w:left="5250" w:firstLine="12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15:00Z</dcterms:created>
  <dc:creator>founderpc user</dc:creator>
  <dc:description/>
  <cp:keywords/>
  <dc:language>en-US</dc:language>
  <cp:lastModifiedBy>路思群</cp:lastModifiedBy>
  <cp:lastPrinted>2011-08-25T10:04:00Z</cp:lastPrinted>
  <dcterms:modified xsi:type="dcterms:W3CDTF">2012-05-29T01:55:00Z</dcterms:modified>
  <cp:revision>30</cp:revision>
  <dc:subject/>
  <dc:title>附件1  全国医学成人学历教育卫生部规划教材（修订）课程设置</dc:title>
</cp:coreProperties>
</file>