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部高等教育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课题申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承担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济宁医学院（单位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协作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题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高等教育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1"/>
        <w:gridCol w:w="1023"/>
        <w:gridCol w:w="777"/>
        <w:gridCol w:w="756"/>
        <w:gridCol w:w="1502"/>
        <w:gridCol w:w="648"/>
        <w:gridCol w:w="873"/>
        <w:gridCol w:w="1991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医学院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系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  <w:r>
              <w:rPr>
                <w:rFonts w:eastAsia="仿宋" w:cs="仿宋" w:ascii="仿宋" w:hAnsi="仿宋"/>
                <w:sz w:val="24"/>
              </w:rPr>
              <w:t>0537-361656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nmcky@163.com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  <w:r>
              <w:rPr>
                <w:rFonts w:eastAsia="仿宋" w:cs="仿宋" w:ascii="仿宋" w:hAnsi="仿宋"/>
                <w:sz w:val="24"/>
              </w:rPr>
              <w:t>139547362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2067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太白湖新区荷花路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（申请）理由（目的、意义、目标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课题主要内容、工作（研究）途径和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题主要内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工作（研究）途径及方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进度计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完成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提交成果方式（统一要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中期工作进度报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研究报告全本：纸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，电子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研究报告简写本：纸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，电子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课题负责人及主要参加人员（姓名、职务、在课题中承担的任务）</w:t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主要参加人员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业如不够填写，可加另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4:00Z</dcterms:created>
  <dc:creator>Administrator</dc:creator>
  <dc:description/>
  <cp:keywords/>
  <dc:language>en-US</dc:language>
  <cp:lastModifiedBy>高立</cp:lastModifiedBy>
  <dcterms:modified xsi:type="dcterms:W3CDTF">2017-07-06T07:55:00Z</dcterms:modified>
  <cp:revision>3</cp:revision>
  <dc:subject/>
  <dc:title>教育部高等教育司</dc:title>
</cp:coreProperties>
</file>