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济宁医学院各部门信息管理员名单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260"/>
      </w:tblGrid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信息管理员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纪委（监察室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王亚莉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院办公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赵昶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委组织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曲政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苗冠群  刘本军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工作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冯磊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张丽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张清国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戈文鲁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昶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践教学管理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王忠华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发展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王胜川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秦月平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产管理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白雪 陈康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姜娜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杨恺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赵伟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离退休工作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沙亚丽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照校区管理办公室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陈海华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教园管理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周健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齐媛媛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团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蒲丽娜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基础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周彤彤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董睿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陈庆峰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解瑞宁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精神卫生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季丙元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孙海娅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法医学与医学检验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秦茂森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丁林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医学信息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宪东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胡国庆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步捷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生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武艳群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任和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张德书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医与全科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朱永宁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康复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杨春燕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夏鹏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国际交流与合作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于诚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张红伟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甘慧敏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华行为医学与脑科学杂志编辑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杨静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华诊断学电子杂志编辑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戚厚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02:00Z</dcterms:created>
  <dc:creator>张兴秋</dc:creator>
  <dc:description/>
  <cp:keywords/>
  <dc:language>en-US</dc:language>
  <cp:lastModifiedBy>张兴秋</cp:lastModifiedBy>
  <dcterms:modified xsi:type="dcterms:W3CDTF">2016-03-19T05:18:00Z</dcterms:modified>
  <cp:revision>3</cp:revision>
  <dc:subject/>
  <dc:title/>
</cp:coreProperties>
</file>