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济宁医学院青年教师培养期考核登记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35"/>
        <w:gridCol w:w="1118"/>
        <w:gridCol w:w="1118"/>
        <w:gridCol w:w="1118"/>
        <w:gridCol w:w="2237"/>
      </w:tblGrid>
      <w:tr>
        <w:trPr>
          <w:trHeight w:val="61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院（部、系）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期限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     年   月至      年   月</w:t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导师姓名、职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期间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导师签名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 日  </w:t>
            </w:r>
          </w:p>
        </w:tc>
      </w:tr>
    </w:tbl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53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指导教师的意见和建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导师签名：</w:t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67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核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sz w:val="32"/>
              </w:rPr>
              <w:t>院（部、系）（签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224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4:00Z</dcterms:created>
  <dc:creator>Admin</dc:creator>
  <dc:description/>
  <cp:keywords/>
  <dc:language>en-US</dc:language>
  <cp:lastModifiedBy>张体学</cp:lastModifiedBy>
  <cp:lastPrinted>2009-09-17T16:28:00Z</cp:lastPrinted>
  <dcterms:modified xsi:type="dcterms:W3CDTF">2010-09-09T02:40:00Z</dcterms:modified>
  <cp:revision>7</cp:revision>
  <dc:subject/>
  <dc:title>宁医学院青年教师培养期考核登记表</dc:title>
</cp:coreProperties>
</file>