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推荐申报项目汇总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 xml:space="preserve">二级单位：（盖章）    联系人：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 xml:space="preserve">      联系方式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699"/>
        <w:gridCol w:w="1701"/>
        <w:gridCol w:w="190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类别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负责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333333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333333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both"/>
        <w:rPr/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学术委员会主任（签字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单位负责人（签字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1-07T09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