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双语教学英语培训班教师名册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949"/>
        <w:gridCol w:w="1519"/>
        <w:gridCol w:w="1519"/>
        <w:gridCol w:w="1154"/>
      </w:tblGrid>
      <w:tr>
        <w:trPr>
          <w:trHeight w:val="5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燕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剖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葆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剖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丽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与胚胎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与胚胎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红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寄生虫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文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寄生虫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梅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艳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药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晓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然药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桂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分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敏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分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春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其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文化基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庆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文化基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文化基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  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文化基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明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楚  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素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经济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信息系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卫生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海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心理辅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22:00Z</dcterms:created>
  <dc:creator>郑曦</dc:creator>
  <dc:description/>
  <cp:keywords/>
  <dc:language>en-US</dc:language>
  <cp:lastModifiedBy>郑曦</cp:lastModifiedBy>
  <dcterms:modified xsi:type="dcterms:W3CDTF">2008-09-27T07:23:00Z</dcterms:modified>
  <cp:revision>1</cp:revision>
  <dc:subject/>
  <dc:title>2008年双语教学英语培训班教师名册</dc:title>
</cp:coreProperties>
</file>