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8" w:firstLine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济宁医学院</w:t>
      </w:r>
      <w:r>
        <w:rPr>
          <w:rFonts w:ascii="宋体" w:hAnsi="宋体" w:cs="宋体"/>
          <w:b/>
          <w:sz w:val="36"/>
          <w:szCs w:val="36"/>
          <w:lang w:eastAsia="zh-CN"/>
        </w:rPr>
        <w:t>留学生英文授课</w:t>
      </w:r>
      <w:r>
        <w:rPr>
          <w:rFonts w:ascii="宋体" w:hAnsi="宋体" w:cs="宋体"/>
          <w:b/>
          <w:sz w:val="36"/>
          <w:szCs w:val="36"/>
        </w:rPr>
        <w:t>竞赛评价表</w:t>
      </w:r>
    </w:p>
    <w:p>
      <w:pPr>
        <w:pStyle w:val="Normal"/>
        <w:snapToGrid w:val="false"/>
        <w:spacing w:lineRule="atLeast" w:line="240"/>
        <w:ind w:right="28" w:firstLine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姓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</w:rPr>
        <w:t xml:space="preserve">  编号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参赛课程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授课内容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0"/>
        <w:gridCol w:w="5440"/>
        <w:gridCol w:w="940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评价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分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  标  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端庄、教态自然、精神饱满、讲课有热情、使用肢体语言恰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课充分，板书工整规范、设计合理、板书量适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流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脱稿讲解自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生动精炼、叙述流畅，感染力强，语速适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组织教材内容，紧扣教学大纲，重点、难点突出，教学内容熟练，能脱稿讲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概念阐述准确清晰、科学严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丰富，信息量大，注重理论联系实际，举例适当，能反映学科的新思想或新成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授思路清晰、条理清楚、逻辑性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技巧娴熟，善于运用启发式教学方法，积极引导学生进行思考，注重师生间互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件制作精良，能熟练运用多媒体等现代化教育技术手段、效果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秩序良好，教学节奏进度掌握好，教学过程完整，时间分配合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驭课堂能力强，课堂气氛活跃，学生学习积极性高、注意力集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评委签字：</w:t>
      </w:r>
    </w:p>
    <w:p>
      <w:pPr>
        <w:pStyle w:val="Normal"/>
        <w:spacing w:before="312" w:after="0"/>
        <w:ind w:firstLine="6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12" w:after="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济医公文"/>
    <w:basedOn w:val="Normal"/>
    <w:qFormat/>
    <w:pPr>
      <w:jc w:val="left"/>
    </w:pPr>
    <w:rPr>
      <w:rFonts w:eastAsia="仿宋_GB2312;仿宋"/>
      <w:color w:val="000000"/>
      <w:sz w:val="30"/>
      <w:szCs w:val="30"/>
    </w:rPr>
  </w:style>
  <w:style w:type="paragraph" w:styleId="Style16">
    <w:name w:val="济医公文标题"/>
    <w:basedOn w:val="Style15"/>
    <w:qFormat/>
    <w:pPr>
      <w:ind w:firstLine="600"/>
    </w:pPr>
    <w:rPr>
      <w:rFonts w:eastAsia="宋体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>User</dc:creator>
  <dc:description/>
  <dc:language>en-US</dc:language>
  <cp:lastModifiedBy>Admin Chen</cp:lastModifiedBy>
  <cp:lastPrinted>2011-04-02T10:14:00Z</cp:lastPrinted>
  <dcterms:modified xsi:type="dcterms:W3CDTF">2016-03-16T02:39:31Z</dcterms:modified>
  <cp:revision>37</cp:revision>
  <dc:subject/>
  <dc:title>济宁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