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九月份政治理论学习内容安排计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内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习近平：青年要自觉践行社会主义核心价值观——在北京大学师生座谈会上的讲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奇葆：把学习贯彻习近平总书记系列重要讲话精神引向深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原原本本学，深入把握习近平总书记系列重要讲话的科学内涵和精神实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联系实际学，着力用习近平总书记系列重要讲话精神指导改革发展稳定实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拓展内容学，把学习习近平总书记系列重要讲话精神同学习马克思主义哲学、党史国史和社会主义发展史结合起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云山：增强问题意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问题导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北大、复旦、中大党委在求是刊文谈高校意识形态问题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充分认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树立问题意识、坚持问题导向的重要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坚持用科学的方法分析和研究问题，有敢于触及矛盾、解决问题的责任担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到实践和师生中寻找解决问题的办法，不断通过学习提高解决问题的能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袁贵仁：坚持立德树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加强社会主义核心价值观教育——深入学习贯彻习近平同志在北京大学师生座谈会上的重要讲话精神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光下的天人哲思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深刻理解培育和践行社会主义核心价值观的重大意义、丰富内涵和基本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努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形成课堂教学、校园文化和社会实践多位一体的育人平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根植孔孟圣地发扬和传承中华优秀传统文化，深入开展“双馨”人才教育工程，着力打造“大爱讲堂”、“大爱无疆”文化品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2:00Z</dcterms:created>
  <dc:creator>刘本军</dc:creator>
  <dc:description/>
  <cp:keywords/>
  <dc:language>en-US</dc:language>
  <cp:lastModifiedBy>刘本军</cp:lastModifiedBy>
  <dcterms:modified xsi:type="dcterms:W3CDTF">2014-09-11T07:09:00Z</dcterms:modified>
  <cp:revision>7</cp:revision>
  <dc:subject/>
  <dc:title>附件：</dc:title>
</cp:coreProperties>
</file>