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共中央办公厅、国务院办公厅印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实施中华优秀传统文化传承发展工程的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日，中共中央办公厅、国务院办公厅印发了《关于实施中华优秀传统文化传承发展工程的意见》，并发出通知，要求各地区各部门结合实际认真贯彻落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关于实施中华优秀传统文化传承发展工程的意见》全文如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文化是民族的血脉，是人民的精神家园。文化自信是更基本、更深层、更持久的力量。中华文化独一无二的理念、智慧、气度、神韵，增添了中国人民和中华民族内心深处的自信和自豪。为建设社会主义文化强国，增强国家文化软实力，实现中华民族伟大复兴的中国梦，现就实施中华优秀传统文化传承发展工程提出如下意见。</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一、重要意义和总体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重要意义。中华文化源远流长、灿烂辉煌。在</w:t>
      </w:r>
      <w:r>
        <w:rPr>
          <w:rFonts w:eastAsia="仿宋_GB2312" w:ascii="仿宋_GB2312" w:hAnsi="仿宋_GB2312"/>
          <w:sz w:val="28"/>
          <w:szCs w:val="28"/>
        </w:rPr>
        <w:t>5000</w:t>
      </w:r>
      <w:r>
        <w:rPr>
          <w:rFonts w:ascii="仿宋_GB2312" w:hAnsi="仿宋_GB2312" w:eastAsia="仿宋_GB2312"/>
          <w:sz w:val="28"/>
          <w:szCs w:val="28"/>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指导思想。高举中国特色社会主义伟大旗帜，全面贯彻党的十八大和十八届三中、四中、五中、六中全会精神，坚持以马克思列宁主义、毛泽东思想、邓小平理论、“三个代表”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基本原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牢牢把握社会主义先进文化前进方向。坚持中国特色社会主义文化发展道路，立足于巩固马克思主义在意识形态领域的指导地位、巩固全党全国人民团结奋斗的共同思想基础，弘扬社会主义核心价值观，培育民族精神和时代精神，解决现实问题、助推社会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交流互鉴、开放包容。以我为主、为我所用，取长补短、择善而从，既不简单拿来，也不盲目排外，吸收借鉴国外优秀文明成果，积极参与世界文化的对话交流，不断丰富和发展中华文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统筹协调、形成合力。加强党的领导，充分发挥政府主导作用和市场积极作用，鼓励和引导社会力量广泛参与，推动形成有利于传承发展中华优秀传统文化的体制机制和社会环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总体目标。到</w:t>
      </w:r>
      <w:r>
        <w:rPr>
          <w:rFonts w:eastAsia="仿宋_GB2312" w:ascii="仿宋_GB2312" w:hAnsi="仿宋_GB2312"/>
          <w:sz w:val="28"/>
          <w:szCs w:val="28"/>
        </w:rPr>
        <w:t>2025</w:t>
      </w:r>
      <w:r>
        <w:rPr>
          <w:rFonts w:ascii="仿宋_GB2312" w:hAnsi="仿宋_GB2312" w:eastAsia="仿宋_GB2312"/>
          <w:sz w:val="28"/>
          <w:szCs w:val="28"/>
        </w:rPr>
        <w:t>年，中华优秀传统文化传承发展体系基本形成，研究阐发、教育普及、保护传承、创新发展、传播交流等方面协同推进并取得重要成果，具有中国特色、中国风格、中国气派的文化产品更加丰富，文化自觉和文化自信显著增强，国家文化软实力的根基更为坚实，中华文化的国际影响力明显提升。</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二、主要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可以为人们认识和改造世界提供有益启迪，可以为治国理政提供有益借鉴。传承发展中华优秀传统文化，就要大力弘扬讲仁爱、重民本、守诚信、崇正义、尚和合、求大同等核心思想理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中华传统美德。中华优秀传统文化蕴含着丰富的道德理念和规范，如天下兴亡、匹夫有责的担当意识，精忠报国、振兴中华的爱国情怀，崇德向善、见贤思齐的社会风尚，孝悌忠信、礼义廉耻的荣辱观念，体现着评判是非曲直的价值标准，潜移默化地影响着中国人的行为方式。传承发展中华优秀传统文化，就要大力弘扬自强不息、敬业乐群、扶危济困、见义勇为、孝老爱亲等中华传统美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中华人文精神。中华优秀传统文化积淀着多样、珍贵的精神财富，如求同存异、和而不同的处世方法，文以载道、以文化人的教化思想，形神兼备、情景交融的美学追求，俭约自守、中和泰和的生活理念等，是中国人民思想观念、风俗习惯、生活方式、情感样式的集中表达，滋养了独特丰富的文学艺术、科学技术、人文学术，至今仍然具有深刻影响。传承发展中华优秀传统文化，就要大力弘扬有利于促进社会和谐、鼓励人们向上向善的思想文化内容。</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三、重点任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深入阐发文化精髓。加强中华文化研究阐释工作，深入研究阐释中华文化的历史渊源、发展脉络、基本走向，深刻阐明中华优秀传统文化是发展当代中国马克思主义的丰厚滋养，深刻阐明传承发展中华优秀传统文化是建设中国特色社会主义事业的实践之需，深刻阐明丰富多彩的多民族文化是中华文化的基本构成，深刻阐明中华文明是在与其他文明不断交流互鉴中丰富发展的，着力构建有中国底蕴、中国特色的思想体系、学术体系和话语体系。加强党史国史及相关档案编修，做好地方史志编纂工作，巩固中华文明探源成果，正确反映中华民族文明史，推出一批研究成果。实施中华文化资源普查工程，构建准确权威、开放共享的中华文化资源公共数据平台。建立国家文物登录制度。建设国家文献战略储备库、革命文物资源目录和大数据库。实施国家古籍保护工程，完善国家珍贵古籍名录和全国古籍重点保护单位评定制度，加强中华文化典籍整理编纂出版工作。完善非物质文化遗产、馆藏革命文物普查建档制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贯穿国民教育始终。围绕立德树人根本任务，遵循学生认知规律和教育教学规律，按照一体化、分学段、有序推进的原则，把中华优秀传统文化全方位融入思想道德教育、文化知识教育、艺术体育教育、社会实践教育各环节，贯穿于启蒙教育、基础教育、职业教育、高等教育、继续教育各领域。以幼儿、小学、中学教材为重点，构建中华文化课程和教材体系。编写中华文化幼儿读物，开展“少年传承中华传统美德”系列教育活动，创作系列绘本、童谣、儿歌、动画等。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戏曲、书法、高雅艺术、传统体育等进校园，实施中华经典诵读工程，开设中华文化公开课，抓好传统文化教育成果展示活动。研究制定国民语言教育大纲，开展好国民语言教育。加强面向全体教师的中华文化教育培训，全面提升师资队伍水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保护传承文化遗产。坚持保护为主、抢救第一、合理利用、加强管理的方针，做好文物保护工作，抢救保护濒危文物，实施馆藏文物修复计划，加强新型城镇化和新农村建设中的文物保护。加强历史文化名城名镇名村、历史文化街区、名人故居保护和城市特色风貌管理，实施中国传统村落保护工程，做好传统民居、历史建筑、革命文化纪念地、农业遗产、工业遗产保护工作。规划建设一批国家文化公园，成为中华文化重要标识。推进地名文化遗产保护。实施非物质文化遗产传承发展工程，进一步完善非物质文化遗产保护制度。实施传统工艺振兴计划。大力推广和规范使用国家通用语言文字，保护传承方言文化。开展少数民族特色文化保护工作，加强少数民族语言文字和经典文献的保护和传播，做好少数民族经典文献和汉族经典文献互译出版工作。实施中华民族音乐传承出版工程、中国民间文学大系出版工程。推动民族传统体育项目的整理研究和保护传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滋养文艺创作。善于从中华文化资源宝库中提炼题材、获取灵感、汲取养分，把中华优秀传统文化的有益思想、艺术价值与时代特点和要求相结合，运用丰富多样的艺术形式进行当代表达，推出一大批底蕴深厚、涵育人心的优秀文艺作品。科学编制重大革命和历史题材、现实题材、爱国主义题材、青少年题材等专项创作规划，提高创作生产组织化程度，彰显中华文化的精神内涵和审美风范。加强对中华诗词、音乐舞蹈、书法绘画、曲艺杂技和历史文化纪录片、动画片、出版物等的扶持。实施戏曲振兴工程，做好戏曲“像音像”工作，挖掘整理优秀传统剧目，推进数字化保存和传播。实施网络文艺创作传播计划，推动网络文学、网络音乐、网络剧、微电影等传承发展中华优秀传统文化。实施中国经典民间故事动漫创作工程、中华文化电视传播工程，组织创作生产一批传承中华文化基因、具有大众亲和力的动画片、纪录片和节目栏目。大力加强文艺评论，改革完善文艺评奖，建立有中国特色的文艺研究评论体系，倡导中华美学精神，推动美学、美德、美文相结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融入生产生活。注重实践与养成、需求与供给、形式与内容相结合，把中华优秀传统文化内涵更好更多地融入生产生活各方面。深入挖掘城市历史文化价值，提炼精选一批凸显文化特色的经典性元素和标志性符号，纳入城镇化建设、城市规划设计，合理应用于城市雕塑、广场园林等公共空间，避免千篇一律、千城一面。挖掘整理传统建筑文化，鼓励建筑设计继承创新，推进城市修补、生态修复工作，延续城市文脉。加强“美丽乡村”文化建设，发掘和保护一批处处有历史、步步有文化的小镇和村庄。用中华优秀传统文化的精髓涵养企业精神，培育现代企业文化。实施中华老字号保护发展工程，支持一批文化特色浓、品牌信誉高、有市场竞争力的中华老字号做精做强。深入开展“我们的节日”主题活动，实施中国传统节日振兴工程，丰富春节、元宵、清明、端午、七夕、中秋、重阳等传统节日文化内涵，形成新的节日习俗。加强对传统历法、节气、生肖和饮食、医药等的研究阐释、活态利用，使其有益的文化价值深度嵌入百姓生活。实施中华节庆礼仪服装服饰计划，设计制作展现中华民族独特文化魅力的系列服装服饰。大力发展文化旅游，充分利用历史文化资源优势，规划设计推出一批专题研学旅游线路，引导游客在文化旅游中感知中华文化。推动休闲生活与传统文化融合发展，培育符合现代人需求的传统休闲文化。发展传统体育，抢救濒危传统体育项目，把传统体育项目纳入全民健身工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加大宣传教育力度。综合运用报纸、书刊、电台、电视台、互联网站等各类载体，融通多媒体资源，统筹宣传、文化、文物等各方力量，创新表达方式，大力彰显中华文化魅力。实施中华文化新媒体传播工程。充分发挥图书馆、文化馆、博物馆、群艺馆、美术馆等公共文化机构在传承发展中华优秀传统文化中的作用。编纂出版系列文化经典。加强革命文物工作，实施革命文物保护利用工程，做好革命遗址、遗迹、烈士纪念设施的保护和利用。推动红色旅游持续健康发展。深入开展“爱我中华”主题教育活动，充分利用重大历史事件和中华历史名人纪念活动、国家公祭仪式、烈士纪念日，充分利用各类爱国主义教育基地、历史遗迹等，展示爱国主义深刻内涵，培育爱国主义精神。加强国民礼仪教育。加大对国家重要礼仪的普及教育与宣传力度，在国家重大节庆活动中体现仪式感、庄重感、荣誉感，彰显中华传统礼仪文化的时代价值，树立文明古国、礼仪之邦的良好形象。研究提出承接传统习俗、符合现代文明要求的社会礼仪、服装服饰、文明用语规范，建立健全各类公共场所和网络公共空间的礼仪、礼节、礼貌规范，推动形成良好的言行举止和礼让宽容的社会风尚。把优秀传统文化思想理念体现在社会规范中，与制定市民公约、乡规民约、学生守则、行业规章、团体章程相结合。弘扬孝敬文化、慈善文化、诚信文化等，开展节俭养德全民行动和学雷锋志愿服务。广泛开展文明家庭创建活动，挖掘和整理家训、家书文化，用优良的家风家教培育青少年。挖掘和保护乡土文化资源，建设新乡贤文化，培育和扶持乡村文化骨干，提升乡土文化内涵，形成良性乡村文化生态，让子孙后代记得住乡愁。加强港澳台中华文化普及和交流，积极举办以中华文化为主题的青少年夏令营、冬令营以及诵读和书写中华经典等交流活动，鼓励港澳台艺术家参与国家在海外举办的感知中国、中国文化年（节）、欢乐春节等品牌活动，增强国家认同、民族认同、文化认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推动中外文化交流互鉴。加强对外文化交流合作，创新人文交流方式，丰富文化交流内容，不断提高文化交流水平。充分运用海外中国文化中心、孔子学院，文化节展、文物展览、博览会、书展、电影节、体育活动、旅游推介和各类品牌活动，助推中华优秀传统文化的国际传播。支持中华医药、中华烹饪、中华武术、中华典籍、中国文物、中国园林、中国节日等中华传统文化代表性项目走出去。积极宣传推介戏曲、民乐、书法、国画等我国优秀传统文化艺术，让国外民众在审美过程中获得愉悦、感受魅力。加强“一带一路”沿线国家文化交流合作。鼓励发展对外文化贸易，让更多体现中华文化特色、具有较强竞争力的文化产品走向国际市场。探索中华文化国际传播与交流新模式，综合运用大众传播、群体传播、人际传播等方式，构建全方位、多层次、宽领域的中华文化传播格局。推进国际汉学交流和中外智库合作，加强中国出版物国际推广与传播，扶持汉学家和海外出版机构翻译出版中国图书，通过华侨华人、文化体育名人、各方面出境人员，依托我国驻外机构、中资企业、与我友好合作机构和世界各地的中餐馆等，讲好中国故事、传播好中国声音、阐释好中国特色、展示好中国形象。</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四、组织实施和保障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加强组织领导。各级党委和政府要从坚定文化自信、坚持和发展中国特色社会主义、实现中华民族伟大复兴的高度，切实把中华优秀传统文化传承发展工作摆上重要日程，加强宏观指导，提高组织化程度，纳入经济社会发展总体规划，纳入考核评价体系，纳入各级党校、行政学院教学的重要内容。各级党委宣传部门要发挥综合协调作用，整合各类资源，调动各方力量，推动形成党委统一领导、党政群协同推进、有关部门各负其责、全社会共同参与的中华优秀传统文化传承发展工作新格局。各有关部门和群团组织要按照责任分工，制定实施方案，完善工作机制，把各项任务落到实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加强政策保障。加强中华优秀传统文化传承发展相关扶持政策的制定与实施，注重政策措施的系统性协同性操作性。加大中央和地方各级财政支持力度，同时统筹整合现有相关资金，支持中华优秀传统文化传承发展重点项目。制定和完善惠及中华优秀传统文化传承发展工程项目的金融支持政策。加大对国家重要文化和自然遗产、国家级非物质文化遗产等珍贵遗产资源保护利用设施建设的支持力度。建立中华优秀传统文化传承发展相关领域和部门合作共建机制。制定文物保护和非物质文化遗产保护专项规划。制定和完善历史文化名城名镇名村和历史文化街区保护的相关政策。完善相关奖励、补贴政策，落实税收优惠政策，引导和鼓励企业、社会组织及个人捐赠或共建相关文化项目。建立健全中华优秀传统文化传承发展重大项目首席专家制度，培养造就一批人民喜爱、有国际影响的中华文化代表人物。完善中华优秀传统文化传承发展的激励表彰制度，对为中华优秀传统文化传承发展和传播交流作出贡献、建立功勋、享有声誉的杰出海内外人士按规定授予功勋荣誉或进行表彰奖励。有关部门要研究出台入学、住房保障等方面的倾斜政策和措施，用以倡导和鼓励自强不息、敬业乐群、扶正扬善、扶危济困、见义勇为、孝老爱亲等传统美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加强文化法治环境建设。修订文物保护法。制定文化产业促进法、公共图书馆法等相关法律，对中华优秀传统文化传承发展有关工作作出制度性安排。在教育、科技、卫生、体育、城乡建设、互联网、交通、旅游、语言文字等领域相关法律法规的制定修订中，增加中华优秀传统文化传承发展内容。加大涉及保护传承弘扬中华优秀传统文化法律法规施行力度，加强对法律法规实施情况的监督检查。充分发挥各行政主管部门在传承发展中华优秀传统文化中的重要作用，建立完善联动机制，严厉打击违法经营行为。加强法治宣传教育，增强全社会依法传承发展中华优秀传统文化的自觉意识，形成礼敬守护和传承发展中华优秀传统文化的良好法治环境。各地要根据本地传统文化传承保护的现状，制定完善地方性法规和政府规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充分调动全社会积极性创造性。传承发展中华优秀传统文化是全体中华儿女的共同责任。坚持全党动手、全社会参与，把中华优秀传统文化传承发展的各项任务落实到农村、企业、社区、机关、学校等城乡基层。各类文化单位机构、各级文化阵地平台，都要担负起守护、传播和弘扬中华优秀传统文化的职责。各类企业和社会组织要积极参与文化资源的开发、保护与利用，生产丰富多样、社会价值和市场价值相统一、人民喜闻乐见的优质文化产品，扩大中高端文化产品和服务的供给。充分尊重工人、农民、知识分子的主体地位，发挥领导干部的带头作用，发挥公众人物的示范作用，发挥青少年的生力军作用，发挥先进模范的表率作用，发挥非公有制经济组织和社会组织从业人员的积极作用，发挥文化志愿者、文化辅导员、文艺骨干、文化经营者的重要作用，形成人人传承发展中华优秀传统文化的生动局面。</w:t>
      </w:r>
      <w:r>
        <w:rPr>
          <w:rFonts w:eastAsia="仿宋_GB2312" w:ascii="仿宋_GB2312" w:hAnsi="仿宋_GB2312"/>
          <w:sz w:val="28"/>
          <w:szCs w:val="28"/>
        </w:rPr>
        <w:br/>
      </w:r>
      <w:r>
        <w:rPr>
          <w:rFonts w:ascii="仿宋_GB2312" w:hAnsi="仿宋_GB2312" w:eastAsia="仿宋_GB2312"/>
          <w:sz w:val="28"/>
          <w:szCs w:val="28"/>
        </w:rPr>
        <w:t>　　                   《人民日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 </w:t>
      </w:r>
      <w:r>
        <w:rPr>
          <w:rFonts w:eastAsia="仿宋_GB2312" w:ascii="仿宋_GB2312" w:hAnsi="仿宋_GB2312"/>
          <w:sz w:val="28"/>
          <w:szCs w:val="28"/>
        </w:rPr>
        <w:t xml:space="preserve">06 </w:t>
      </w:r>
      <w:r>
        <w:rPr>
          <w:rFonts w:ascii="仿宋_GB2312" w:hAnsi="仿宋_GB2312" w:eastAsia="仿宋_GB2312"/>
          <w:sz w:val="28"/>
          <w:szCs w:val="28"/>
        </w:rPr>
        <w:t>版）</w:t>
      </w:r>
      <w:r>
        <w:br w:type="page"/>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共中央办公厅、国务院办公厅印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把社会主义核心价值观</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融入法治建设的指导意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电 近日，中共中央办公厅、国务院办公厅印发了《关于进一步把社会主义核心价值观融入法治建设的指导意见》，并发出通知，要求各地区各部门结合实际认真贯彻落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关于进一步把社会主义核心价值观融入法治建设的指导意见》全文如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为深入贯彻习近平总书记系列重要讲话精神，大力培育和践行社会主义核心价值观，运用法律法规和公共政策向社会传导正确价值取向，把社会主义核心价值观融入法治建设，现提出如下意见。</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一、重要意义和总体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社会主义核心价值观是社会主义法治建设的灵魂。把社会主义核心价值观融入法治建设，是坚持依法治国和以德治国相结合的必然要求，是加强社会主义核心价值观建设的重要途径。党的十八大以来，在以习近平同志为核心的党中央坚强领导下，各地区各部门积极运用法治思维和法治方式，推动以富强、民主、文明、和谐，自由、平等、公正、法治，爱国、敬业、诚信、友善为主要内容的社会主义核心价值观建设，各方面工作呈现向上向好的发展态势。同时也要看到，与推进国家治理体系和治理能力现代化建设的要求相比，把社会主义核心价值观融入法治建设还存在不小差距。有的法规和政策价值导向不鲜明，针对性、可操作性不强，保障不够有力；一些地方和部门在执法司法过程中存在与社会主义核心价值观要求不符的现象；部分社会成员尊法学法守法用法意识不强，全民法治观念需要进一步提高，等等。要从巩固全体人民团结奋斗的共同思想道德基础的战略高度，充分认识把社会主义核心价值观融入法治建设的重要性紧迫性，切实发挥法治的规范和保障作用，推动社会主义核心价值观内化于心、外化于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进一步把社会主义核心价值观融入法治建设，必须全面贯彻党的十八大和十八届三中、四中、五中、六中全会精神，深入贯彻习近平总书记系列重要讲话精神和治国理政新理念新思想新战略，全面落实依法治国基本方略，坚持依法治国和以德治国相结合，把社会主义核心价值观融入法治国家、法治政府、法治社会建设全过程，融入科学立法、严格执法、公正司法、全民守法各环节，以法治体现道德理念、强化法律对道德建设的促进作用，推动社会主义核心价值观更加深入人心，为实现“两个一百年”奋斗目标、实现中华民族伟大复兴的中国梦提供强大价值引导力、文化凝聚力和精神推动力。</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二、推动社会主义核心价值观入法入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法律法规体现鲜明价值导向，社会主义法律法规直接影响人们对社会主义核心价值观的认知认同和自觉践行。要坚持以社会主义核心价值观为引领，恪守以民为本、立法为民理念，把社会主义核心价值观的要求体现到宪法法律、法规规章和公共政策之中，转化为具有刚性约束力的法律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强重点领域立法。深入分析社会主义核心价值观建设的立法需求，把法律的规范性和引领性结合起来，坚持立改废释并举，积极推进相关领域立法，使法律法规更好体现国家的价值目标、社会的价值取向、公民的价值准则。加快完善体现权利公平、机会公平、规则公平的法律制度，依法保障公民权利，维护公平正义。不断完善社会主义市场经济法律制度，加快形成保护产权、维护契约、统一市场、平等交换、公平竞争、有效监管的体制机制，促进社会诚信建设。推进民法典编纂工作，健全民事基本法律制度，强化全社会的契约精神。加强保障和改善民生、推进社会治理体系创新方面的立法，完善教育、劳动就业、收入分配、社会保障、医疗卫生、扶贫济困、社会救助、婚姻家庭和妇女儿童、老年人、残疾人合法权益保护等方面的法律法规。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加强互联网领域立法，完善网络信息服务、网络安全保护、网络社会管理等方面的法律法规。不断完善有效约束开发行为和推动绿色低碳循环发展的生态文明法律制度，推动人与自然和谐发展。加强规范性文件备案审查制度和能力建设，建立健全法律法规定期清理机制，对与社会主义核心价值观要求不相适应的，依照法定程序及时进行修改和废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强化公共政策的价值目标。制定经济社会政策和重大改革措施，出台与人们生产生活和现实利益密切相关的具体政策措施，要充分体现公平正义和社会责任，注重政策目标和价值导向有机统一，注重经济效益和社会效益有机统一，形成有利于培育和弘扬社会主义核心价值观的良好政策导向和利益引导机制。完善政策评估和纠偏机制，防止具体政策措施与社会主义核心价值观相背离，实现公共政策和道德建设良性互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强党内法规制度建设。以党章为根本遵循，完善党内法规，健全制度保障，构建起配套完备的党内法规制度体系，推动党员干部带头践行社会主义核心价值观。把从严治党实践成果转化为道德规范和纪律要求，做到依规治党和以德治党相统一，充分展现共产党人高尚思想道德情操和价值追求。</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　三、强化社会治理的价值导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推动社会主义核心价值观建设既要靠良法，又要靠善治。社会治理要承担起倡导社会主义核心价值观的责任，注重在日常管理中体现鲜明价值导向，使符合社会主义核心价值观的行为得到倡导和鼓励，违背社会主义核心价值观的行为受到制约和惩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严格规范公正文明执法。强化严格依法履行职责观念、法律面前人人平等观念、尊重和保障人权观念，深入推进依法行政，加快建设法治政府，推进平安中国建设。着眼维护健康市场秩序和公平市场环境，严厉打击破坏社会主义市场经济秩序的犯罪行为。着眼保护人民群众合法权益，健全利益表达、利益协调、利益保护机制，加大食品药品、安全生产、环境保护、劳动保障、医疗卫生、商贸服务等关系群众切身利益的重点领域执法力度。加强文化市场综合执法，深入开展“扫黄打非”，依法查处有害文化信息、不良文化产品和服务，维护国家文化安全和意识形态安全。依法加强网络空间治理，严惩网上造谣欺诈、攻击谩骂、传播淫秽色情等行为，净化网络环境。贯彻总体国家安全观，切实维护国家政治安全和政权安全。依法严惩暴力恐怖、民族分裂等危害国家安全和社会稳定的犯罪行为，依法妥善处置涉及民族、宗教等因素的社会问题，维护祖国统一、民族团结、社会和谐。完善执法程序，改进执法方式，尊重自然人和法人的合法权益，准确把握适用裁量标准，实现执法要求与执法形式相统一、执法效果与社会效果相统一。行政执法和刑事司法要善于把握引导社会心态和群众情绪，综合运用法律、经济、行政等手段和教育、调解、疏导等办法，融法、理、情于一体，引导和支持人们合理合法表达利益诉求，妥善化解各类社会矛盾。</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推进多层次多领域依法治理。深入开展道德领域突出问题专项教育和治理，依法惩处公德失范、诚信缺失的违法行为，大力整治突破道德底线、丧失道德良知的现象，弘扬真善美、贬斥假恶丑。加强社会信用体系建设，完善守法诚信褒奖激励机制和违法失信行为惩戒机制，加大失信被执行人信用监督、威慑和惩戒力度。完善科研诚信规范。激发社会组织活力，加强自我约束、自我管理，发挥好参与社会事务、维护公共利益、救助困难群众、帮教特殊人群、预防违法犯罪的作用。深化政风行风建设，切实纠正行业不正之风。完善市民公约、乡规民约、学生守则、行业规章、团体章程等社会规范，发挥党和国家功勋荣誉表彰制度的引领作用、礼仪制度的教化作用，使社会治理的过程成为培育和践行社会主义核心价值观的过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依规治党。加强和规范党内政治生活，严肃党的政治纪律和政治规矩，全面净化党内政治生态。加强党的作风建设，重点突出坚定理想信念、践行根本宗旨、加强道德修养，坚持不懈整治形式主义、官僚主义、享乐主义和奢靡之风，使党的作风全面纯洁起来。以零容忍态度惩治腐败，严格依纪依法查处各类腐败案件，建设廉洁政治。</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　四、用司法公正引领社会公正</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司法是维护社会公平正义的最后一道防线，司法公正对社会公正具有重要引领作用。要全面深化司法体制改革，加快建立健全公正高效权威的社会主义司法制度，确保审判机关、检察机关依法独立公正行使审判权、检察权，提供优质高效的司法服务和保障，努力让人民群众在每一个司法案件中都感受到公平正义，推动社会主义核心价值观落地生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提高司法公信力。坚持以事实为依据、以法律为准绳，严格依照事实和法律办案，确保办案过程符合程序公正、办案结果符合实体公正，用公正司法培育和弘扬社会主义核心价值观。加强弱势群体合法权益司法保护，加大涉民生案件查办工作力度，通过具体案件的办理，推动形成良好社会关系和社会氛围。根据案件难易、刑罚轻重等情况，积极推进繁简分流，依法适用简易程序、小额诉讼程序、刑事案件速裁程序，引导和鼓励自主选择调解、和解、协调等解决纠纷方式，在更高层次上实现公正和效率的平衡。切实解决执行难问题，依法保障胜诉当事人及时实现合法权益。严格落实罪刑法定、疑罪从无、非法证据排除等法律原则和制度，建立健全纠错机制，有效防范冤假错案。坚持以公开促公正、以透明保廉洁，严格落实司法责任制，建立健全司法人员履行法定职责保护机制，推进审判公开、检务公开、警务公开、狱务公开，严禁领导干部干预司法活动、插手具体案件处理，加强对司法活动的监督，让司法在阳光下运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建设完备的法律服务体系。加强司法救助、法律援助，统筹城乡、区域法律服务资源，加快推动法律服务向欠发达地区、基层村（社区）延伸。畅通依法维权渠道，深入推进诉讼服务中心建设，不断完善诉讼服务设施，因地制宜推行预约立案、远程立案、网上立案等制度，加强巡回审判，方便群众诉讼，减轻群众诉累，依法保障当事人和其他诉讼参与人的诉讼权利，最大限度发挥司法的人权保障功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完善司法政策，加强司法解释，强化案例指导。遵循法律精神和原则，实行适应社会主义核心价值观要求的司法政策，增强适用法律法规的及时性、针对性、有效性，为惩治违背社会主义核心价值观、严重失德败德行为，提供具体、明确的司法政策支持。准确把握法律精神和法律原则，适应社会主义核心价值观建设的实践要求，发挥司法解释功能，正确解释法律。完善案例指导制度，及时选择对司法办案有普遍指导意义，对培育和弘扬社会主义核心价值观有示范作用的案例，作为指导性案例发布，通过个案解释法律和统一法律适用标准。</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　五、弘扬社会主义法治精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根植于全民心中的法治精神，是社会主义核心价值观建设的基本内容和重要基础。要坚持法治宣传教育与法治实践相结合，建设社会主义法治文化，推动全社会树立法治意识、增强法治观念，形成守法光荣、违法可耻的社会氛围，使全体人民都成为社会主义法治的忠实崇尚者、社会主义核心价值观的自觉践行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深入开展法治宣传教育。深入学习宣传习近平总书记关于全面依法治国的重要论述，增强走中国特色社会主义法治道路的自觉性和坚定性。深入开展宪法宣传教育，弘扬宪法精神，增强宪法意识，形成崇尚宪法、遵守宪法、维护宪法权威的社会氛围。深入宣传中国特色社会主义法律体系，重点宣传与经济社会发展和人民生产生活密切相关的法律法规，通过公开审判、典型案例发布、诉前诉后答疑等方式，引导全体公民自觉守法、遇事找法、解决问题靠法。在全体党员中深入开展党章和党内法规学习教育，明确基本标准，树立行为规范。把领导干部带头学法、模范守法作为树立法治意识的关键，完善国家工作人员学法用法制度，提高党员、干部法治思维和依法办事能力。坚持从青少年抓起，切实把法治教育纳入国民教育体系，使青少年从小树立宪法意识、国家意识和法治观念。健全普法宣传教育机制，实行国家机关“谁执法谁普法”的普法责任制，建立和实施法官、检察官、行政执法人员、律师等以案释法制度，把法治教育纳入文明城市、文明村镇、文明单位、文明家庭、文明校园创建活动，强化基层党组织开展法治宣传教育职责，广泛开展群众性法治文化活动，开展普法益民和公益广告宣传活动，推动法律进机关、进乡村、进社区、进学校、进企业、进单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增强法治的道德底蕴。把法治教育与道德教育结合起来，深化社会主义核心价值观学习教育实践，深入开展社会公德、职业道德、家庭美德、个人品德教育，大力弘扬爱国主义、集体主义、社会主义思想，以道德滋养法治精神。强化规则意识，倡导契约精神，弘扬公序良俗，引导人们自觉履行法定义务、社会责任、家庭责任，努力形成中华儿女互有责任的良好风尚。广泛开展时代楷模、道德模范、最美人物和身边好人学习宣传活动，积极倡导助人为乐、见义勇为、诚实守信、敬业奉献、孝老爱亲等美德善行。大力弘扬中华优秀传统文化，深入挖掘和阐发中华民族讲仁爱、重民本、守诚信、崇正义、尚和合、求大同的时代价值，汲取中华法律文化精华，使之成为涵养社会主义法治文化的重要源泉。</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六、加强组织领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各级党委要高度重视把社会主义核心价值观融入法治建设工作，加强组织领导，加大工作力度。人大、政府、政协、审判机关、检察机关要认真履职尽责，各领域各部门要充分发挥各自优势，积极主动开展工作。党委宣传部和政法委要加强工作指导，统筹各方力量、协调各方职能，形成齐抓共管的工作合力，为社会主义核心价值观建设创造良好法治环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强法治工作队伍建设。着力增强法治工作队伍的思想政治素质、业务工作能力、职业道德水准，做到忠于党、忠于国家、忠于人民、忠于法律。在立法队伍、行政执法队伍、司法队伍中，深入开展社会主义核心价值观和社会主义法治理念教育，强化职业道德和职业操守，努力建设一支信念坚定、执法为民、敢于担当、清正廉洁的政法队伍。按照重品行、讲操守、守规矩的要求，加强律师队伍建设，发展公证员、基层法律服务工作者、人民调解员队伍。推动法律服务志愿者队伍建设。坚持立德树人、德育为先导向，推动中国特色社会主义法治理论进教材进课堂进头脑，培养造就熟悉和坚持社会主义法治理念和社会主义核心价值观的法治人才及后备力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改革创新。按照贯穿结合融入、落细落小落实的要求，积极探索有效途径和办法，使社会主义核心价值观和社会主义法治建设相互促进、相得益彰。坚持人民主体地位，拓宽人民群众有序参与立法、执法、司法的渠道和方式，调动人民群众投身依法治国实践的积极性和主动性，使法律及其实施充分体现人民意志、体现社会主义核心价值观要求。注重总结推广新创造新经验，不断提高工作针对性实效性，依靠教育引导、实践养成和良法善治，开创社会主义核心价值观建设新局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思想理论领域的热点问题</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红旗文稿》</w:t>
      </w:r>
      <w:r>
        <w:rPr>
          <w:rFonts w:eastAsia="楷体_GB2312" w:ascii="楷体_GB2312" w:hAnsi="楷体_GB2312"/>
          <w:sz w:val="28"/>
          <w:szCs w:val="28"/>
        </w:rPr>
        <w:t>2017/3</w:t>
      </w:r>
      <w:r>
        <w:rPr>
          <w:rFonts w:ascii="楷体_GB2312" w:hAnsi="楷体_GB2312" w:eastAsia="楷体_GB2312"/>
          <w:sz w:val="28"/>
          <w:szCs w:val="28"/>
        </w:rPr>
        <w:t>　　作者：祝念峰 王雪凌</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思想理论领域继续保持向上向好态势，特别是在习近平总书记关于宣传思想文化工作系列重要讲话精神的指引下，广大理论工作者认真学习贯彻党的十八大和十八届三中、四中、五中、六中全会精神，深入学习研究、宣传阐释习近平总书记系列重要讲话精神和党中央治国理政新理念新思想新战略，为实现“两个一百年”奋斗目标、实现中华民族伟大复兴的中国梦，营造了积极向上的舆论氛围。同时，围绕政治、经济、文化、社会、党建等领域一些重大理论和现实问题，思想理论界展开讨论和争论，形成了若干热点。</w:t>
      </w:r>
    </w:p>
    <w:p>
      <w:pPr>
        <w:pStyle w:val="Normal"/>
        <w:spacing w:lineRule="exact" w:line="500"/>
        <w:rPr/>
      </w:pPr>
      <w:r>
        <w:rPr>
          <w:rFonts w:eastAsia="仿宋_GB2312"/>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热点一：关于学习贯彻党的十八届六中全会精神</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党的十八届六中全会审议通过了《关于新形势下党内政治生活的若干准则》和修订后的《中国共产党党内监督条例》。理论界高度关注六中全会，围绕学习和深入贯彻落实全会精神等展开了热烈讨论。</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认为，正式提出“以习近平同志为核心的党中央”，是党的十八届六中全会最具标志性历史性意义的成果。全会明确习近平总书记是党中央的核心、全党的核心，是全党全国各族人民的共同心愿，是党和国家的根本利益所在，是领导和推进伟大事业、伟大工程、伟大斗争的迫切需要。这是结合新的实际对马克思主义关于群众、阶级、政党、领袖关系基本原理的坚持，也是对中国共产党优良传统和独特优势的继承。明确习近平总书记的核心地位，对维护党中央权威、维护党的团结和集中统一领导，对全党全军全国各族人民更好凝聚力量、抓住机遇、战胜挑战，对全党团结一心、不忘初心、继续前进，对保证党和国家兴旺发达、长治久安，具有重大而深远的意义。</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有学者反映，在学习贯彻党的十八届六中全会精神过程中，也有人歪曲全会精神，错误解读“领导核心”，把新的“两个坚持、四个特色”解读成对“四项基本原则”的调整或者改变，以此否定党的领导和路线方针政策，干扰全会精神的贯彻落实。对此，学者们强调要把思想和行动统一到全会精神上来，把力量凝聚到实现全会确定的各项任务上来，坚定不移推进全面从严治党，突出抓好领导干部特别是高级干部这个“关键少数”，切实加强和规范党内政治生活，全面落实党内监督责任，共同营造风清气正的政治生态，确保党始终成为中国特色社会主义事业的坚强领导核心。</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黑体;SimHei"/>
          <w:sz w:val="28"/>
          <w:szCs w:val="28"/>
        </w:rPr>
        <w:t> </w:t>
      </w:r>
      <w:r>
        <w:rPr>
          <w:rFonts w:ascii="黑体;SimHei" w:hAnsi="黑体;SimHei" w:eastAsia="黑体;SimHei"/>
          <w:sz w:val="28"/>
          <w:szCs w:val="28"/>
        </w:rPr>
        <w:t>热点二：关于庆祝中国共产党成立</w:t>
      </w:r>
      <w:r>
        <w:rPr>
          <w:rFonts w:eastAsia="黑体;SimHei" w:ascii="黑体;SimHei" w:hAnsi="黑体;SimHei"/>
          <w:sz w:val="28"/>
          <w:szCs w:val="28"/>
        </w:rPr>
        <w:t>95</w:t>
      </w:r>
      <w:r>
        <w:rPr>
          <w:rFonts w:ascii="黑体;SimHei" w:hAnsi="黑体;SimHei" w:eastAsia="黑体;SimHei"/>
          <w:sz w:val="28"/>
          <w:szCs w:val="28"/>
        </w:rPr>
        <w:t>周年</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是中国共产党成立</w:t>
      </w:r>
      <w:r>
        <w:rPr>
          <w:rFonts w:eastAsia="仿宋_GB2312" w:ascii="仿宋_GB2312" w:hAnsi="仿宋_GB2312"/>
          <w:sz w:val="28"/>
          <w:szCs w:val="28"/>
        </w:rPr>
        <w:t>95</w:t>
      </w:r>
      <w:r>
        <w:rPr>
          <w:rFonts w:ascii="仿宋_GB2312" w:hAnsi="仿宋_GB2312" w:eastAsia="仿宋_GB2312"/>
          <w:sz w:val="28"/>
          <w:szCs w:val="28"/>
        </w:rPr>
        <w:t>周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庆祝中国共产党成立</w:t>
      </w:r>
      <w:r>
        <w:rPr>
          <w:rFonts w:eastAsia="仿宋_GB2312" w:ascii="仿宋_GB2312" w:hAnsi="仿宋_GB2312"/>
          <w:sz w:val="28"/>
          <w:szCs w:val="28"/>
        </w:rPr>
        <w:t>95</w:t>
      </w:r>
      <w:r>
        <w:rPr>
          <w:rFonts w:ascii="仿宋_GB2312" w:hAnsi="仿宋_GB2312" w:eastAsia="仿宋_GB2312"/>
          <w:sz w:val="28"/>
          <w:szCs w:val="28"/>
        </w:rPr>
        <w:t>周年大会在人民大会堂隆重举行，习近平总书记发表重要讲话，号召全党不忘初心、继续前进，永远保持建党时中国共产党人的奋斗精神，永远保持对人民的赤子之心。围绕学习贯彻习近平总书记“七一”重要讲话精神以及如何正确认识中国共产党</w:t>
      </w:r>
      <w:r>
        <w:rPr>
          <w:rFonts w:eastAsia="仿宋_GB2312" w:ascii="仿宋_GB2312" w:hAnsi="仿宋_GB2312"/>
          <w:sz w:val="28"/>
          <w:szCs w:val="28"/>
        </w:rPr>
        <w:t>95</w:t>
      </w:r>
      <w:r>
        <w:rPr>
          <w:rFonts w:ascii="仿宋_GB2312" w:hAnsi="仿宋_GB2312" w:eastAsia="仿宋_GB2312"/>
          <w:sz w:val="28"/>
          <w:szCs w:val="28"/>
        </w:rPr>
        <w:t>年的历史，思想理论界展开热烈讨论。</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指出，“不忘初心、继续前进”是“七一”重要讲话的鲜明主题。讲话从八个方面系统阐述了“不忘初心、继续前进”的基本内涵，涉及指导思想、奋斗理想、前进道路、政治立场、发展布局、动力支撑、对外战略、根本保证等各个方面。这些重要论述，宣示着中国共产党人永恒不变的奋斗理想和崇高追求，彰显着中国共产党人坚定不移的政治本色和政治定力，贯穿了我们党的过去、现在和未来，把我们党从哪里来、到哪里去联系在一起，具有强大的穿透力和感召力。在新的历史时期，只有不忘初心，认清我们党的历史方位和光荣使命，把全面从严的要求贯穿党的建设全过程，保持“赶考”的精神状态，走好新的长征路，我们党才能始终保持先进性和纯洁性，永远立于不败之地，向历史、向人民交出新的更加优异的答卷。</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反映，在纪念建党</w:t>
      </w:r>
      <w:r>
        <w:rPr>
          <w:rFonts w:eastAsia="仿宋_GB2312" w:ascii="仿宋_GB2312" w:hAnsi="仿宋_GB2312"/>
          <w:sz w:val="28"/>
          <w:szCs w:val="28"/>
        </w:rPr>
        <w:t>95</w:t>
      </w:r>
      <w:r>
        <w:rPr>
          <w:rFonts w:ascii="仿宋_GB2312" w:hAnsi="仿宋_GB2312" w:eastAsia="仿宋_GB2312"/>
          <w:sz w:val="28"/>
          <w:szCs w:val="28"/>
        </w:rPr>
        <w:t>周年过程中，也出现一些值得注意的倾向和问题。比如，一些人肆意夸大党在探索过程中出现的曲折和失误，借我们党在历史上经历的曲折和犯过的错误，否定中国共产党的历史功绩，否定党的领袖毛泽东，把党的历史尤其是新中国的历史说得一无是处。学者们强调，在分析和研究党的历史时，要历史地、辩证地、全面地、发展地看待问题，要看到我们党团结带领人民取得的世人瞩目的伟大成就，同时客观看待我们党历史上犯下的错误，以及在党的领导下依靠广大党员、干部和人民群众发现错误、制止错误、纠正错误的历史过程。只有分清党史的主流和支流，才能全面地历史地公正地评价党的历史。</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热点三：关于推进供给侧结构性改革</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普遍认为，推进供给侧结构性改革，是以习近平同志为核心的党中央综合研判世界经济形势和我国经济发展新常态作出的重大理论创新和决策部署，是解决我国经济领域一系列深层次矛盾和问题的良方，是破解当前发展阶段重大结构性失衡、实现供求关系新的动态均衡的治本之策。</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不少学者强调，必须从理论和实践的结合上完整准确地把握中央精神，澄清对供给侧结构性改革的认识误区。一是不能简单地从西方经济学比如从萨伊的“供给自动创造自身的需求”的观点中寻找我国推进供给侧结构性改革的理论源泉。萨伊是用供给创造需求、总供给会与总需求相一致这一观点来否认资本主义会出现生产过剩的经济危机，进而为资本主义制度辩护。而我国的供给侧结构性改革是在供给侧结构与需求侧结构失衡的现实形势下采取的新的有效举措，是从我国经济运行中的实际问题出发采取的看得见摸得着的改革措施，有利于经济更好发展，与其他国家不能简单类比。</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是不能把我国的供给侧结构性改革看成西方供给学派的翻版。西方经济学把供给与需求割裂开来，以致有供给学派与需求学派等的分野，走上了形而上学的道路。实际上，供给和需求好比一枚硬币的两面，无法截然分开；人为地将二者分开研究，必然导致研究思路混乱，对立又纠结。</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是不能把供给侧结构性改革与发挥“三驾马车”对经济的拉动作用对立起来，认为推进供给侧结构性改革就是要抛弃“三驾马车”。其实，供给侧结构性改革不是针对促进“三驾马车”发挥作用的需求侧管理，而是要求投资和出口作为提供产品的供给方进行适应需求变化的结构性改革，实现需求侧与供给侧更好契合、有机统一。因此，在实践中，供给侧结构性改革要包括投资结构性改革和出口结构性改革。</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有的学者提出，不能简单化理解我国产能过剩、供给结构与需求结构失衡的表现和原因。目前我国产能过剩主要是由钢铁、煤炭等过剩形成的生产资料产能过剩。而我国的供给侧结构性问题，一方面是某些产品供给侧过剩、产能过剩；另一方面是某些产品缺乏有效供给，难以满足生产和生活消费的需要。比如，我国的钢铁产能总量过剩，但一些特殊的高级钢材仍需要进口。所以，推进供给侧结构性改革，需要对生产结构和消费结构进行具体分析，既强调供给又关注需求，目标是提高供给体系的质量和效率，使供给结构与需求结构变化相一致。</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eastAsia="黑体;SimHei"/>
          <w:sz w:val="28"/>
          <w:szCs w:val="28"/>
        </w:rPr>
        <w:t>热点四：关于深化国有企业改革</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全国国有企业改革座谈会尤其是国有企业党的建设工作会议的召开，引起学界的广泛关注和讨论。学者们认为，习近平总书记的重要讲话，站在坚持和发展中国特色社会主义、巩固党的执政基础执政地位的高度，着眼于为做强做优做大国有企业提供动力和保证，对加强国有企业党建工作作出全面部署，为把党的政治优势、组织优势厚植为国有企业竞争优势、发展优势指明了方向。</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说，理直气壮做强做优做大国有企业，首先对国有企业要有制度自信。国有企业是中国特色社会主义的重要物质基础和政治基础，是我们党执政兴国的重要支柱和依靠力量。习近平总书记强调：“国有企业是壮大国家综合实力、保障人民共同利益的重要力量，必须理直气壮做强做优做大，不断增强活力、影响力、抗风险能力，实现国有资产保值增值。”这一重要论述充分肯定了国有企业的地位和作用，进一步指明了新形势下深化国有企业改革的方向和任务。</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其次，理直气壮做强做优做大国有企业，必须澄清针对国有企业的各种奇谈怪论。一是国企低效论。指责国有企业不但自身天生低效率、创新动力弱，而且还挤占非公有制经济的生存空间，不利于资源优化配置，严重拖累国民经济发展。二是国企垄断论。宣扬“国有企业与民争利”，鼓吹“私有化”“去国有化”“去主导化”，炒作所谓“国进民退”“民进国退”的话题。三是“国企僵尸论”。认为国有企业普遍经营不善，却可以依靠政府输血“僵而不死”，由此推断现有的“僵尸企业”大都是国有企业，其目的是要让国有企业“入土为安”。对于以上三种错误言论必须予以有力批驳。</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三，理直气壮做强做优做大国有企业，必须创新体制机制，建立现代企业制度。建立完善现代企业制度，不是照搬西方公司制那一套，不讲中国特色，不讲社会主义原则。中国特色现代国有企业制度，“特”就特在把党的领导融入公司治理各环节，把企业党组织内嵌到公司治理结构之中，明确和落实党组织在公司法人治理结构中的法定地位。</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最后，理直气壮做强做优做大国有企业，必须加强和改进党对国有企业的领导，充分发挥党组织的政治核心和领导核心作用。要切实纠正近年来党组织在公司治理中核心作用被弱化、淡化、虚化、边缘化问题，做到“四个坚持”，即坚持党对国企的领导不动摇；坚持服务生产经营不偏离；坚持党组织对选人用人的领导和把关；坚持建强基层党组织不放松。要正确处理党委会与董事会的关系，把党的领导“融入”公司治理各环节，把企业党组织“内嵌”到公司治理结构之中，既不能“两张皮”互相脱节，又不能“一锅煮”互相取代。</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eastAsia="黑体;SimHei"/>
          <w:sz w:val="28"/>
          <w:szCs w:val="28"/>
        </w:rPr>
        <w:t>热点五：关于纪念红军长征胜利</w:t>
      </w:r>
      <w:r>
        <w:rPr>
          <w:rFonts w:eastAsia="黑体;SimHei" w:ascii="黑体;SimHei" w:hAnsi="黑体;SimHei"/>
          <w:sz w:val="28"/>
          <w:szCs w:val="28"/>
        </w:rPr>
        <w:t>80</w:t>
      </w:r>
      <w:r>
        <w:rPr>
          <w:rFonts w:ascii="黑体;SimHei" w:hAnsi="黑体;SimHei" w:eastAsia="黑体;SimHei"/>
          <w:sz w:val="28"/>
          <w:szCs w:val="28"/>
        </w:rPr>
        <w:t>周年</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是红军长征胜利</w:t>
      </w:r>
      <w:r>
        <w:rPr>
          <w:rFonts w:eastAsia="仿宋_GB2312" w:ascii="仿宋_GB2312" w:hAnsi="仿宋_GB2312"/>
          <w:sz w:val="28"/>
          <w:szCs w:val="28"/>
        </w:rPr>
        <w:t>80</w:t>
      </w:r>
      <w:r>
        <w:rPr>
          <w:rFonts w:ascii="仿宋_GB2312" w:hAnsi="仿宋_GB2312" w:eastAsia="仿宋_GB2312"/>
          <w:sz w:val="28"/>
          <w:szCs w:val="28"/>
        </w:rPr>
        <w:t>周年，中央隆重召开纪念红军长征胜利</w:t>
      </w:r>
      <w:r>
        <w:rPr>
          <w:rFonts w:eastAsia="仿宋_GB2312" w:ascii="仿宋_GB2312" w:hAnsi="仿宋_GB2312"/>
          <w:sz w:val="28"/>
          <w:szCs w:val="28"/>
        </w:rPr>
        <w:t>80</w:t>
      </w:r>
      <w:r>
        <w:rPr>
          <w:rFonts w:ascii="仿宋_GB2312" w:hAnsi="仿宋_GB2312" w:eastAsia="仿宋_GB2312"/>
          <w:sz w:val="28"/>
          <w:szCs w:val="28"/>
        </w:rPr>
        <w:t>周年大会，把纪念活动推向高潮。红军长征的历史经过和重要意义、长征精神及其现实意义等议题成为思想理论界关注的热点。</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高度评价习近平总书记在纪念红军长征胜利</w:t>
      </w:r>
      <w:r>
        <w:rPr>
          <w:rFonts w:eastAsia="仿宋_GB2312" w:ascii="仿宋_GB2312" w:hAnsi="仿宋_GB2312"/>
          <w:sz w:val="28"/>
          <w:szCs w:val="28"/>
        </w:rPr>
        <w:t>80</w:t>
      </w:r>
      <w:r>
        <w:rPr>
          <w:rFonts w:ascii="仿宋_GB2312" w:hAnsi="仿宋_GB2312" w:eastAsia="仿宋_GB2312"/>
          <w:sz w:val="28"/>
          <w:szCs w:val="28"/>
        </w:rPr>
        <w:t>周年大会上的重要讲话，一致认为讲话站在历史和全局的高度，深刻阐述了长征胜利的重大意义和长征精神的深刻内涵，明确提出弘扬伟大长征精神、走好今天的长征路六个方面的要求，号召全党全国各族人民弘扬伟大长征精神，在实现“两个一百年”奋斗目标、实现中华民族伟大复兴新的长征路上续写新的篇章、创造新的辉煌，为我们这一代人走好自己的长征路指明了方向、提供了遵循。</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近年来受历史虚无主义的影响，出现了种种质疑、否定长征的错误言论。比如，质疑“二万五千里长征”的真实性，否认遵义会议开始形成了毛泽东在红军和党中央中的领导地位，否定红军“飞夺泸定桥”，认为红军取得胜利是因为蒋介石为红军长征“放水”，等等。这些错误言论抹黑红军的英勇事迹，丑化和矮化领袖，极大地混淆了人们的视听，必须坚决予以有力批驳。长征是一次理想信念的伟大远征，是一次检验真理的伟大远征，是一次唤醒民众的伟大远征，是一次开创新局的伟大远征。长征的胜利使我们党找到了中国革命力量生存发展新的落脚点，找到了中国革命事业胜利前进新的出发点。在新长征路上，我们必须始终保持“坚定不移跟党走”的政治信念，进一步强化政治意识、大局意识、核心意识、看齐意识，坚持党中央集中统一领导，更加紧密团结在以习近平同志为核心的党中央周围，自觉在思想上政治上行动上与党中央保持高度一致。</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热点六：关于加强和改进新形势下高校思想政治工作</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党中央召开全国高校思想政治工作会议，习近平总书记发表重要讲话，对加强和改进新形势下高校思想政治工作提出明确要求。习近平总书记的重要讲话和高校思想政治工作相关话题，成为思想理论界尤其高校师生关注的热点。</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学者们强调，要深刻领会习近平总书记重要讲话的基本精神和核心要义，自觉用讲话精神统一思想认识。一要深刻认识做好高校思想政治工作的重大意义。高校思想政治工作关系高校培养什么样的人、如何培养人以及为谁培养人这个根本问题，对办学治校、培育人才具有特殊重要性。二要深刻认识坚持社会主义办学方向的原则立场。我们的高校是党领导下的高校，是中国特色社会主义高校，办好我们的高校必须坚持以马克思主义为指导，全面贯彻党的教育方针，决不能在办学方向上走错、在培养人的问题上走偏。三要深刻认识提高学生思想政治素质和加强师资队伍建设的重要任务。要教育引导学生正确认识世界和中国发展大势，正确认识中国特色和国际比较，正确认识时代责任和历史使命，努力成长为党和人民需要的栋梁之材；高校教师要坚持教书和育人相统一、言传和身教相统一、潜心问道和关注社会相统一、学术自由和学术规范相统一，努力成为先进思想文化的传播者、党执政的坚定支持者，更好担起学生健康成长指导者和引路人的责任。四要深刻认识改革创新高校思想政治工作的基本要求。做好高校思想政治工作，要因事而化、因时而进、因势而新，遵循思想政治工作规律、教书育人规律、学生成长规律，不断提高工作能力和水平；要用好课堂教学这个主渠道，加快构建中国特色哲学社会科学学科体系和教材体系，运用新媒体新技术使工作活起来。五要深刻认识坚持党对高校领导的政治要求。必须坚持党的领导，牢牢掌握党对高校工作的领导权，使高校成为坚持党的领导的坚强阵地。</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学者们建议，要强化问题导向，努力破解高校思想政治工作短板，确保各项任务落实落地。有些高校重教书轻育人、重智育轻德育、重科研轻教学；有些思政课教学理论与实践脱节、针对性吸引力不强；有些学科缺乏学术创造力、当西方理论“搬运工”；马克思主义“在一些学科中‘失语’、教材中‘失踪’、论坛上‘失声’”；有些高校课堂论坛不时出现错误声音；有些高校党委管方向谋大事力度不够、院系党组织作用弱化、基层党支部活力不足，等等，针对这些问题，要切实采取措施，尽快取得实质性进展。</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eastAsia="黑体;SimHei"/>
          <w:sz w:val="28"/>
          <w:szCs w:val="28"/>
        </w:rPr>
        <w:t>热点七：关于历史虚无主义思潮</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历史虚无主义思潮利用一系列敏感历史时间节点大做文章，采取各种方法和手段攻击诋毁英雄人物、歪曲党的历史、抹黑丑化党和政府形象。广大理论工作者与历史虚无主义思潮展开了针锋相对的斗争，旗帜鲜明地反对抹黑英雄、否定领袖、歪曲历史的错误倾向，运用法治手段捍卫英雄尊严和历史真相。</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舆论和学界高度关注和肯定北京市两级人民法院在有关案件中依法保护“狼牙山五壮士”、邱少云等英雄人物名誉、荣誉等人格权益的举措，对以法律的手段捍卫英雄形象拍手称快。学者们认为，对英雄人物的损害，就是对中华民族的精神价值的损害。被告洪振快等主张学术自由、言论自由得不到一审法院的支持，毫无疑问属于司法公正的应有之义。在全面依法治国的大环境下，法律、法治已经成为捍卫民族英雄、捍卫社会主义核心价值观的有效方式和途径。</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然而，也有人对“狼牙山五壮士”名誉侵权案的判决表示不快。比如，北京大学教授张千帆在英国《金融时报》发文称，这一判决“是封杀历史研究的自由空间”。对此，学者们强调，北京市两级人民法院在个案诉讼中对历史虚无主义的反对，是国家机关以宪法为根本活动准则、维护宪法尊严和保证宪法实施的具体体现，其意义不仅在于对民事侵权案件的裁判，更在于对中国特色社会主义法治的维护和彰显。其所形成的判决共识，对于以后涉及历史虚无主义的民事案件的审理活动具有重大的司法意义，同时对于理论界对历史虚无主义的反对也起到了鼓舞人心的作用。这些判决是一堂义正辞严的普法课，更是一堂掷地有声的爱国课；“不能让历史英雄在网络舆论中二次阵亡”，“不让忠骨染尘埃，不让历史被曲解”，当英雄被伤害的时候，我们都应该勇敢地站出来，不当绅士当战士，打响英雄保卫战，共同维护历史的尊严、捍卫民族的未来。</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学者们分析指出，历史虚无主义是一种由国内外敌对势力制造和散布，以否定中国共产党领导、搞乱人心、颠覆社会主义政权为目的，以攻击、丑化和污蔑人民革命及革命领袖、英模人物为核心，以“重新评价历史、书写历史”为幌子，以“碎片化”甚至胡编、滥造、“恶搞”历史为手段的政治思潮。同这股思潮的争论，是要不要坚持中国共产党的领导和社会主义制度的大是大非之争，是关系人心稳乱、国家安危的政治斗争；对历史虚无主义思潮的危害绝不能小觑；对鼓吹历史虚无主义思潮的言论，无论以什么面貌出现，用什么形式表现，我们都应像习近平总书记要求的那样，敢于亮剑，迎头痛击，从理论上批判，从政治上揭露，绝不能听任这类言论自由泛滥，危及党的领导和社会主义国家政权的安全。</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eastAsia="黑体;SimHei"/>
          <w:sz w:val="28"/>
          <w:szCs w:val="28"/>
        </w:rPr>
        <w:t>热点八：关于西方民主危机</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西方国家闹剧迭出、令人瞩目，从年初法国的“黑夜站立”和美国的“民主之春”抗议示威活动，到英国脱欧公投、美国大选、意大利修宪公投，西方国家民主此起彼伏的乱象，引发了全世界对西式民主的怀疑和反思，也引起学界对西方“选举民主”和“宪政民主”虚伪性的热议和讨论。</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不少学者认为，以“民主典范”著称的美国等西方国家民众上街要求民主，听起来似乎有点荒唐，因为在一些把西方民主制度奉为圭臬的人看来，西方的自由民主是最优的民主模式，代表着人类政治的发展方向。然而，在</w:t>
      </w:r>
      <w:r>
        <w:rPr>
          <w:rFonts w:eastAsia="仿宋_GB2312" w:ascii="仿宋_GB2312" w:hAnsi="仿宋_GB2312"/>
          <w:sz w:val="28"/>
          <w:szCs w:val="28"/>
        </w:rPr>
        <w:t>2016</w:t>
      </w:r>
      <w:r>
        <w:rPr>
          <w:rFonts w:ascii="仿宋_GB2312" w:hAnsi="仿宋_GB2312" w:eastAsia="仿宋_GB2312"/>
          <w:sz w:val="28"/>
          <w:szCs w:val="28"/>
        </w:rPr>
        <w:t>年美国大选中，本土主义、反精英、反全球化的力量颠覆了美国的主流价值观，金钱政治、政治诡计、“互黑互撕”将美国所谓民主的节操打得粉碎。在英国脱欧公投中，由于采取的是简单多数的公投方式，最终结果只是考虑到了占总票数</w:t>
      </w:r>
      <w:r>
        <w:rPr>
          <w:rFonts w:eastAsia="仿宋_GB2312" w:ascii="仿宋_GB2312" w:hAnsi="仿宋_GB2312"/>
          <w:sz w:val="28"/>
          <w:szCs w:val="28"/>
        </w:rPr>
        <w:t>51.89%</w:t>
      </w:r>
      <w:r>
        <w:rPr>
          <w:rFonts w:ascii="仿宋_GB2312" w:hAnsi="仿宋_GB2312" w:eastAsia="仿宋_GB2312"/>
          <w:sz w:val="28"/>
          <w:szCs w:val="28"/>
        </w:rPr>
        <w:t>的</w:t>
      </w:r>
      <w:r>
        <w:rPr>
          <w:rFonts w:eastAsia="仿宋_GB2312" w:ascii="仿宋_GB2312" w:hAnsi="仿宋_GB2312"/>
          <w:sz w:val="28"/>
          <w:szCs w:val="28"/>
        </w:rPr>
        <w:t>1740</w:t>
      </w:r>
      <w:r>
        <w:rPr>
          <w:rFonts w:ascii="仿宋_GB2312" w:hAnsi="仿宋_GB2312" w:eastAsia="仿宋_GB2312"/>
          <w:sz w:val="28"/>
          <w:szCs w:val="28"/>
        </w:rPr>
        <w:t>万人的意愿，而忽略了其他英国人的意愿。所谓全民公投，本质上是一场由资本操纵的、去政治化的政治公投，是新自由主义秩序的一次严重危机，也是西方政治体制全面衰败的标志。</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当前西方国家民主乱象，更加充分地暴露了以政党轮替、三权制衡为主要特征的西方民主政治难以克服的弊端。民主选举沦为政治游戏，所谓“权力制衡”演变成权力掣肘，党派博弈绑架国家利益，党派纷争迟滞国家发展，民主失控引发社会失序，民主输出导致国际动荡。多年来，美国等西方国家一直高举“民主”旗帜，将西方的民主模式当作所谓“普世价值”和实行市场经济的必要条件。“民主”已然成为少数西方国家维护国家利益、实现霸权统治的政治工具。</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学者们指出，西方民主困境，说到底是以资本为主导的逻辑所导致的制度缺陷造成的，是基因性、制度性缺陷。西方民主乱象也给我们上了一堂生动的政治课。通过这些活生生的事例，使我们对西方民主本质有了更全面更深刻的认识。从我国的发展变化和西方民主乱象的对比中，人们深切地体会到，发展是硬道理，稳定压倒一切，这是检验政治发展是否符合中国人民根本利益的最重要的标准。必须高扬人民民主的旗帜，对西式民主的陷阱保持高度警觉，坚定不移走中国特色社会主义政治发展道路。</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eastAsia="黑体;SimHei"/>
          <w:sz w:val="28"/>
          <w:szCs w:val="28"/>
        </w:rPr>
        <w:t>热点九：关于网络安全和网络强国建设</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习近平总书记多次就网络安全和信息化工作发表重要讲话，《中华人民共和国网络安全法》的出台、第三次世界互联网大会的召开等，都在理论界引起了强烈反响和热烈讨论，特别是围绕建立和完善全球互联网治理体系和《网络安全法》的出台等问题，专家学者们进行了深入研究。</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关于建立和完善全球互联网治理体系。当前，互联网领域发展不平衡、规则不健全、秩序不合理等问题日益凸显，现有网络空间治理规则难以反映大多数国家意愿和利益，亟须建立多边、民主、透明的全球互联网治理体系。习近平总书记提出的关于全球互联网发展治理的“四项原则”和“五点主张”，以人类共同发展进步为依归，坚持网络主权理念，反映了国际社会特别是广大发展中国家的共同心声，赢得了世界上绝大多数国家的赞同。</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关于《网络安全法》的出台。它是我国网络安全领域第一部基础性、框架性法律，是我国网络安全史上具有划时代意义的一座里程碑。针对一些西方媒体和企业对这部法律存在的误读和担心，如有的外媒诬称《网络安全法》中的“安全可控”就是政府要获得密钥和源代码，一些外媒炒作《网络安全法》会给“在华企业带来负担”“破坏自由贸易”等，有学者指出，外媒长期戴“有色眼镜”看待中国的网络政策，经常编造假新闻误导视听。实际上，我国《网络安全法》不仅没有把封闭和排斥国外作为选项，反而将开展国际交流与合作作为考虑元素。确立国家网络安全审查制度，正是为了在开放环境中安全地使用国内外先进技术，构筑维护国家网络安全的基础屏障，更好地与其他国家携手共建网络空间命运共同体。</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作者单位：教育部高等学校社会科学发展研究中心）</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筑牢阵地　立德树人</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光明日报　　作者：光明日报评论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近日，中共中央、国务院印发了《关于加强和改进新形势下高校思想政治工作的意见》（以下简称《意见》），分七个部分深入阐明了高校思想文化阵地建设、课堂教学管理、教师队伍培养等方面的改革要求，对办什么样的大学、怎样办大学、培养什么样的人、如何培养人、为谁培养人等根本问题把关定向，集中体现了习近平总书记去年年底在全国高校思想政治工作会议上的重要讲话精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教育强则国强，高校肩负着人才培养、科学研究、社会服务、文化传承创新、国际交流合作的重要使命。实现中华民族伟大复兴，我们对高校的需求比以往任何时候都更加迫切。我国有独特的历史、独特的文化、独特的国情，这决定了我国必须走自己的高等教育发展道路，扎实办好中国特色社会主义高校，为人民服务，为中国共产党治国理政服务，为改革开放和社会主义现代化建设服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当前，国内国际形势深刻变化，不同思想文化交流交融交锋，特别是随着互联网等新的传播渠道的迅速发展，高校思想政治工作面临许多新情况新任务新课题。这就要求高校一方面要坚持社会主义办学方向，坚持以人民为中心的发展思想，把坚持党的领导作为“定海神针”，筑牢高校思想理论文化阵地，牢牢掌握党对高校工作的领导权；另一方面，要加强改革创新，坚持在改进中加强，提升思想政治教育亲和力和针对性，满足学生成长发展需求和期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从根本上说，思想政治工作是做人的工作。习近平总书记在全国高校思想政治工作会议上指出，要坚持把立德树人作为中心环节，把思想政治工作贯穿教育教学全过程，实现全程育人、全方位育人。做好思想政治工作，必须围绕学生、关照学生、服务学生，遵循思想政治工作规律、教书育人规律、学生成长规律，鼓励在平等沟通、民主讨论、互动交流中进行思想引导，倡导有的放矢、生动活泼地开展工作，切实提高思想政治工作的吸引力和感染力，把学生培养成德才兼备、全面发展的人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大学之道，在明明德，在亲民，在止于至善。”面对不断变化的新形势新挑战，高校的思想政治工作也要不断改革，因事而化、因时而进、因势而新。要注重贴近师生的思想实际开展工作，把解决思想问题与解决实际问题相结合，使思想政治工作接地气、暖人心。此外，还特别要注重顺应互联网时代，创新工作方法，推动思想政治工作传统优势与信息技术高度融合，运用新媒体技术使思想政治工作活起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筑牢阵地，立德树人，为学生点亮理想的灯、照亮前行的路，高校重任在肩。全国高校及相关部门必须认真学习贯彻落实《意见》，引导学生正确认识时代责任和历史使命，用中国梦激扬青春梦，激励广大学生自觉把个人的理想追求融入国家和民族的事业中，用青春抒写时代，用奋斗开创未来。</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治国理政的传统文化特色</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光明日报　　作者：韩振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共中央办公厅、国务院办公厅不久前印发的《关于实施中华优秀传统文化传承发展工程的意见》明确指出：“中华文化独一无二的理念、智慧、气度、神韵，增添了中国人民和中华民族内心深处的自信和自豪。”党的十八大以来，以习近平同志为核心的党中央坚持和发展中国特色社会主义，不断深化对共产党执政规律、社会主义建设规律和人类社会发展规律的认识，形成了一系列治国理政新理念新思想新战略。这些新理念新思想新战略以其鲜明的文化特色、深厚的文化底蕴，受到全党和全国人民的广泛赞誉，彰显了党中央治国理政的中国特色、中国风格和中国气派。</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　重要的精神支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中国这个有着悠久历史文化传统的大国执政，需要体现中华民族鲜明的民族特色，发挥我们自己的精神文化优势。中华民族自古以来的民族特色和精神文化优势就蕴含在博大精深的中华优秀传统文化之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千磨万击还坚劲，任尔东西南北风”。中华民族历经磨难而不衰、饱经风霜而不败，一个重要原因就在于这个民族富有一种特殊的文化基因——中华优秀传统文化。中华优秀传统文化是中华民族的“根”与“魂”，实现中华民族伟大复兴必须以这种“根”与“魂”作精神支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习近平总书记指出：“优秀传统文化是一个国家、一个民族传承和发展的根本，如果丢掉了，就割断了精神命脉。”以习近平同志为核心的党中央在治国理政过程中之所以始终坚守中华优秀传统文化这个“根”与“魂”，其奥妙就在于“在</w:t>
      </w:r>
      <w:r>
        <w:rPr>
          <w:rFonts w:eastAsia="仿宋_GB2312" w:ascii="仿宋_GB2312" w:hAnsi="仿宋_GB2312"/>
          <w:sz w:val="28"/>
          <w:szCs w:val="28"/>
        </w:rPr>
        <w:t>5000</w:t>
      </w:r>
      <w:r>
        <w:rPr>
          <w:rFonts w:ascii="仿宋_GB2312" w:hAnsi="仿宋_GB2312" w:eastAsia="仿宋_GB2312"/>
          <w:sz w:val="28"/>
          <w:szCs w:val="28"/>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不忘本来才能开辟未来，善于继承才能更好创新”。中华优秀传统文化是中华民族存在发展的根基与血脉，是建设中华民族共有精神家园的重要精神支撑。</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　卓越的治国智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习近平总书记指出，传统文化中的许多优秀典籍蕴涵着做人做事和治国理政的道理。这些“道理”对当代中国共产党人治国理政提供了卓越的治国理政智慧和深刻的方法启迪。</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以史为鉴可以知兴替，以人为鉴可以明得失。马克思说过：“人们自己创造自己的历史，但是他们并不是随心所欲地创造，并不是在他们自己选定的条件下创造，而是在直接碰到的、既定的、从过去承继下来的条件下创造。”任何一个国家的治理方式，都会打上自己历史传承、文化传统的烙印，只有汲取前人的智慧和力量，才有助于我们找到破解今天各种难题的金钥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以习近平同志为核心的党中央在治国理政过程中善于总结历史经验，善于从中华优秀传统文化中汲取智慧和经验。习近平总书记指出：“一个国家的治理体系和治理能力是与这个国家的历史传承和文化传统密切相关的。”一个国家选择什么样的治理体系，不仅取决于这个国家的经济社会发展水平，而且也取决于这个国家的历史文化传统。我们今天的国家治理体系，也是在中华民族历史和文化传统基础上内生演化、长期发展和不断改进的结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国优秀传统文化中的许多思想精华为当代中国共产党人治国理政提供了重要思想启迪和智慧借鉴。比如古人强调的天下为公、大同世界的思想，以民为本、富民乐民的思想，为政以德、政者正也的思想，仁者爱人、以德立人的思想，以诚待人、讲信修睦的思想，清廉从政、勤勉奉公的思想，俭约自守、力戒奢华的思想等，都蕴含着深刻的治国理政智慧。对这些富有价值的传统思想观念我们要认真继承并赋予其新的内涵，使其为当代中国共产党人治国理政、为推进中国特色社会主义事业发展、为推进人类和平进步事业发挥其特有的借鉴作用。</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深厚的文化底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胸藏文墨怀若谷，腹有诗书气自华。治国理政必须具备坚实深厚的文化基础和文化底蕴，离开这种坚实而深厚的文化基础与底蕴，任何国家治理过程和效果都会显得苍白无力和缺乏底气。</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华文明源远流长，传统文化博大精深。儒、释、道、墨、名、法、兵等诸家学说，孔子、老子、庄子、孟子、荀子、韩非子、董仲舒、韩愈、朱熹、王夫之、康有为、梁启超、孙中山、鲁迅等一大批思想大家，都留下了浩如烟海的思想文化遗产，这些文化遗产为后人认识自然、社会和自身提供了重要的思想方法启迪。</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华优秀传统文化为当代中国共产党人治国理政提供了深厚的文化底蕴。党的十八大以来，以习近平同志为核心的党中央提出的一系列治国理政新理念新思想新战略无不渗透着深厚的传统文化底蕴。社会主义核心价值观蕴含着中华民族讲仁爱、重民本、守诚信、崇正义、尚和合、求大同的传统价值理念；创新、协调、绿色、开放、共享新发展理念蕴含着“革故鼎新”“谐和万物”“天人合一”“协和万邦”“天下为公”等传统文化理念；“四个全面”战略布局蕴含着古人关于“小康”“大同”理想境界，“自强不息”“革故鼎新”等传统发展理念，“治国者必以奉法为重”的传统崇法精神，“其身正，不令而行；其身不正，虽令不从”等传统从政理念；实现中华民族伟大复兴中国梦奋斗目标则蕴含着“国家兴亡，匹夫有责”等传统爱国理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党中央治国理政的新理念之所以如此富有深意，新思想之所以如此富有魅力，新战略之所以如此富有穿透力，与其富有深厚的传统民族精神基础和传统文化底蕴是不能分开的。</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丰厚的思想营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博大精深的中华传统文化犹如一道道精神盛宴和文化大餐为后人提供了丰厚的思想营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治国理政需要从中华优秀传统文化中汲取思想营养。习近平总书记指出：“中华文化积淀着中华民族最深沉的精神追求，是中华民族生生不息、发展壮大的丰厚滋养。”传统文化所蕴含的许多精辟思想观念和经验方法，是中华民族赖以生存和发展的智慧结晶，也是中华儿女万众一心、攻坚克难的精神依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历史是最好的教科书。治国理政离不开具有思想和精神“滋养”作用的中华优秀传统文化。古代志士仁人们追求的那种“先天下之忧而忧，后天下之乐而乐”的政治抱负，“苟利国家生死以，岂因祸福避趋之”的报国情怀，“富贵不能淫，贫贱不能移，威武不能屈”的浩然正气，“鞠躬尽瘁，死而后已”的献身精神等，都是对后人具有明显“滋养”作用的“思想营养品”，是当代中国人需要传承弘扬的“精神之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华民族在处理人与自然等主客体关系中长期历练形成的那些具有“世界观”“人生观”和“方法论”意义的思想理念，如自强不息、厚德载物的思想，道法自然、天人合一的思想，脚踏实地、实事求是的思想，经世致用、知行合一的思想等；在处理人与社会关系中长期历练形成的那些具有鲜明道德价值的中华传统美德，如天下兴亡、匹夫有责的担当意识，精忠报国、振兴中华的爱国情怀，恪尽职守、精益求精的敬业精神，崇德向善、见贤思齐的社会情操，孝悌忠信、礼义廉耻的荣辱观念，扶危济困、见义勇为的责任意识等；在处理人与人及其他人文关系中长期历练形成的那些具有人文教育意义的思想观念，如求同存异、和而不同的处世方法，文以载道、以文化人的教化观念，形神兼备、情景交融的美学追求，俭约自守、中庸致和的生活理念等，都是对今天治国理政具有重要启示作用的思想方法。</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鲜明的价值导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治国理政还需要有鲜明的价值导向。社会主义核心价值观是当代中国共产党人治国理政的价值引领，而中华优秀传统文化正是涵养社会主义核心价值观的重要思想源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华文明在长期发展过程中形成了自己独具特色的价值体系，如古人强调的“民惟邦本”“敬德保民”；“仁者爱人”“己所不欲，勿施于人”；“言必信，行必果”“人而无信，不知其可也”；“老吾老以及人之老，幼吾幼以及人之幼”；“君子喻于义”“君子坦荡荡”等，都是具有很强价值意义的思想理念，我们今天弘扬社会主义核心价值观必须从中汲取营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习近平总书记指出：“富强、民主、文明、和谐，自由、平等、公正、法治，爱国、敬业、诚信、友善，传承着中国优秀传统文化的基因，寄托着近代以来中国人民上下求索、历经千辛万苦确立的理想和信念，也承载着我们每个人的美好愿景。”中国古人讲格物致知、正心诚意、修身齐家治国平天下，涉及个人层面、社会层面和国家层面的价值要求。社会主义核心价值观，把涉及国家、社会、公民的价值要求融为一体，既继承了中华优秀传统文化，也体现了当今时代精神。</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坚定的责任担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治国理政须富有强烈的责任担当，这种责任担当要靠博大精深的中华传统文化赋予其坚定的意志品格和超常的精神力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华传统文化历来强调责任担当。我国知识分子自古以来就有“为天地立心，为生民立命，为往圣继绝学，为万世开太平”的远大抱负和宏伟志向。古人强调的“位卑未敢忘忧国”“人生自古谁无死，留取丹心照汗青”等崇高精神理念，无不体现了古代志士仁人那种强烈的责任担当精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国共产党在长期领导革命、建设和改革的伟大实践中，在治国理政的过程中，自觉地肩负起了传承和发展中华优秀传统文化的历史责任，是中华优秀传统文化的忠实继承者、弘扬者和建设者。党的历代领导在治国理政过程中都高度重视中华传统文化的作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党的十八大以来，以习近平同志为核心的党中央在推进中国特色社会主义伟大事业中，不仅把增强中国特色社会主义文化自信提到统筹推进“五位一体”总体布局和协调推进“四个全面”战略布局的重要位置，而且把继承和弘扬中华优秀传统文化提到前所未有的重要地位。《关于实施中华优秀传统文化传承发展工程的意见》把传承发展中华优秀传统文化作为党和国家的一项重大战略工程来推进实施，这是党和国家高度重视中华传统文化传承发展工作的一项重大举措。</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治国理政是具有长远战略意义的系统工程，传承发展中华优秀传统文化是这个总体战略工程中的重要组成部分。在以习近平同志为核心的党中央的正确领导和科学规划下，中华优秀传统文化一定能在推进中国特色社会主义伟大实践中、在实现中华民族伟大复兴中国梦的伟大实践中、在推进马克思主义中国化的理论和实践创新过程中，实现中华民族伟大复兴的新辉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作者：北京交通大学马克思主义学院院长、北京市中国特色社会主义理论体系研究中心研究员）</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风建设及其对官德的涵养</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光明日报  作者：王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00"/>
        <w:rPr/>
      </w:pPr>
      <w:r>
        <w:rPr>
          <w:rFonts w:ascii="仿宋_GB2312" w:hAnsi="仿宋_GB2312" w:eastAsia="仿宋_GB2312"/>
          <w:sz w:val="28"/>
          <w:szCs w:val="28"/>
        </w:rPr>
        <w:t>　  家风是一个家庭或家族的传统风尚，是一个家庭或家族世代相传的伦理理念、价值准则与行事方式。家风与官德息息相关，紧密相连。优良的家风可以涵养官德，优良的官德又可淳化家风。习近平总书记指出：“家庭是社会的基本细胞，……我们都要重视家庭建设，注重家庭、注重家教、注重家风。”中国共产党人作为社会的先进分子，在家风建设方面理应起到引领作用，既要以中华优秀传统文化精髓为根基，又要坚持马克思主义家庭观，更要赓续中国革命传统基因，进而引领每个家庭形成良好家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国传统文化注重家国同构，家风建设也强调由人到家庭到社会到国家到天下，提倡“格致诚正修齐治平”的修为进路，这既反映了个体、家庭对自身发展序格的逻辑定位，也体现了“家风”在社会道德建设中的基石地位，更彰显了中国传统文化对家风建设的价值要求。形成中国特色社会主义家风，离不开马克思主义家庭观的指导，也离不开对中华民族优秀传统文化的吸收和借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马克思主义家庭观是马克思主义理论体系的重要内容之一。马克思、恩格斯通过对历史的研究、社会的考察和哲学的思辨，对家庭起源、家庭与社会的关系、共产主义家庭的设想进行了系统的论述，构建了马克思主义家庭观。关于家庭的起源，马克思、恩格斯认为家庭的产生是人类社会存在和发展的需要，是人类重要的社会关系。他们在《德意志意识形态》中指出：“一开始就进入历史发展过程的第三种关系是：每日都在重新生产自己生命的人们开始生产另外一些人，即繁殖。这就是夫妻之间的关系，父母和子女之间的关系，也就是家庭。这种家庭起初是唯一的社会关系。”关于未来社会婚姻的美好设想，马克思、恩格斯指出：“这一代男子一生中将永远不会用金钱或其他社会权力手段去买得妇女的献身；而这一代妇女除了真正的爱情以外，也永远不会再出于其他某种考虑，而委身于男子，或担心经济后果而拒绝委身于她所爱的男子。”马克思、恩格斯对未来婚姻的设想蕴含了共产主义的根本特征，也昭示了共产主义家庭的基本价值：人的自由、平等、全面发展。马克思主义家庭观是我们认识和构建中国特色社会主义家风的价值起点和理论基础，它深刻地启示我们如何历史地看待家庭、家风问题，如何从生产关系的角度认识家风与社会的关系，如何把握家风发展的时代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毛泽东、周恩来、邓小平等老一辈无产阶级领导人，在中国的革命、建设与改革实践中，形成了爱国爱家、以国为家、严以律己、敢于担当、勤政为民、先忧后乐、大公无私、节俭自强等优良品质与家风。党的十八大以来，习近平总书记更是将家风视为领导干部作风的重要基础，社会风气的重要示范。他早年在《之江新语》中就说：“风成于上，俗形于下。领导干部的生活作风和生活情趣，不仅关系着本人的品行和形象，更关系到党在群众中的威信和形象，对社会风气的形成、对大众生活情趣的培养，具有‘上行下效’的示范功能。”</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他在同全国妇联新一届领导班子集体谈话时强调：“千千万万个家庭的家风好，子女教育得好，社会风气好才有基础。”</w:t>
      </w:r>
      <w:r>
        <w:rPr>
          <w:rFonts w:eastAsia="仿宋_GB2312" w:ascii="仿宋_GB2312" w:hAnsi="仿宋_GB2312"/>
          <w:sz w:val="28"/>
          <w:szCs w:val="28"/>
        </w:rPr>
        <w:t>2015</w:t>
      </w:r>
      <w:r>
        <w:rPr>
          <w:rFonts w:ascii="仿宋_GB2312" w:hAnsi="仿宋_GB2312" w:eastAsia="仿宋_GB2312"/>
          <w:sz w:val="28"/>
          <w:szCs w:val="28"/>
        </w:rPr>
        <w:t>年，他在春节团拜会上讲话中再次强调：“紧密结合培育和弘扬社会主义核心价值观，发扬光大中华民族传统家庭美德，促进家庭和睦，促进亲人相亲相爱，促进下一代健康成长，促进老年人老有所养，使千千万万个家庭成为国家发展、民族进步、社会和谐的重要基点。”习近平总书记关于家风建设的系列论述，是对马克思主义家庭观的丰富和发展，有利于推动中国特色社会主义家风的建设和形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家风是映照官德的一面镜子。习近平总书记强调：“领导干部的家风，不是个人小事、家庭私事，而是领导干部作风的重要表现。”优良的家风涵养着官德，如孝敬、节俭、律己、好学等家风，就涵养着领导干部忠诚、勤廉、敬畏、上进的官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孝敬的家风涵养忠诚之德。孝敬之道不仅是传统社会维系国家社会秩序之纲常，也是世代家风宣扬的主旋律。一个“孝”字，基本统摄父子、兄弟、君臣，个人与国家、个人与社会、个人与自身的关系，甚至统摄个人与自然的关系。由孝而忠，忠于家，忠于党，忠于国，忠于人民，心怀大爱，胸怀坦荡的家风，也是对共产党员领导干部官德的要求。党员干部只有居公心，“舍小家，顾大家”，才会有大局，才会有担当，才会负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节俭的家风涵养勤廉之德。“历览前贤国与家，成由勤俭败由奢。”勤俭节约历来被各氏家训奉为美德，也是为官者须备之品格。诸葛亮在《诫子书》中云：“夫君子之行，静以修身，俭以养德。”《荀子》之语：“欲虽不可去，求可节也。”现实中，不少问题官员贪腐就与私欲膨胀有关。贪财贪色贪权贪名，一念贪心起，三千功德焚。因此，戒贪在于节欲，节欲在于心廉，心廉在于勤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律己的家风涵养敬畏之德。律己者，必心中有止，且待之有畏。社会的伦常道德、公序良俗、党纪国法，皆为心之所止所畏。《论语</w:t>
      </w:r>
      <w:r>
        <w:rPr>
          <w:rFonts w:eastAsia="仿宋_GB2312" w:ascii="仿宋_GB2312" w:hAnsi="仿宋_GB2312"/>
          <w:sz w:val="28"/>
          <w:szCs w:val="28"/>
        </w:rPr>
        <w:t>·</w:t>
      </w:r>
      <w:r>
        <w:rPr>
          <w:rFonts w:ascii="仿宋_GB2312" w:hAnsi="仿宋_GB2312" w:eastAsia="仿宋_GB2312"/>
          <w:sz w:val="28"/>
          <w:szCs w:val="28"/>
        </w:rPr>
        <w:t>季氏》云：“君子有三畏，畏天命，畏大人，畏圣人之言。”这是孔子提倡的敬畏之心。习近平总书记多次强调“领导干部要心存敬畏”，“畏则不敢肆而德以成，无畏则从其所欲而及于祸”。有了敬畏之心，才会始终严要求，讲规矩，有纪律，为官才不会滥权、专权、弄权，才能慎言、慎行、慎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好学的家风涵养上进之德。“忠厚传家久，诗书继世长。”历代家训都特别重视读书的明理益能、振家出仕的价值，所谓学而优则仕，仕而学则进。习近平总书记强调：“各级领导干部要勤于学、敏于思，坚持博学之、审问之、慎思之、明辨之、笃行之，以学益智，以学修身，以学增才。”同时，他还指出，好学才能上进。而兴这个学习之风，就必须从好学的家风培育起、熏染起、浓郁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常言道：一屋不扫，何以扫天下！因此，为官者在争做国家社会的道德楷模，引领时代的良好风尚之时，就要努力成为家风树建的领头人，从立家规、明家训、树家风开始，努力培育和践行社会主义核心价值观，以身作则，言传身教，以好家风育官德，以好官德淳民风、清政风、正党风。</w:t>
      </w:r>
    </w:p>
    <w:p>
      <w:pPr>
        <w:pStyle w:val="Normal"/>
        <w:spacing w:lineRule="exact" w:line="500"/>
        <w:rPr/>
      </w:pPr>
      <w:r>
        <w:rPr>
          <w:rFonts w:ascii="仿宋_GB2312" w:hAnsi="仿宋_GB2312" w:eastAsia="仿宋_GB2312"/>
          <w:sz w:val="28"/>
          <w:szCs w:val="28"/>
        </w:rPr>
        <w:t>　　                     （作者系长沙理工大学马克思主义学院教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旗帜鲜明地抓好高校思想政治工作</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求是》</w:t>
      </w:r>
      <w:r>
        <w:rPr>
          <w:rFonts w:eastAsia="楷体_GB2312" w:ascii="楷体_GB2312" w:hAnsi="楷体_GB2312"/>
          <w:sz w:val="28"/>
          <w:szCs w:val="28"/>
        </w:rPr>
        <w:t>2017/5</w:t>
      </w:r>
      <w:r>
        <w:rPr>
          <w:rFonts w:ascii="楷体_GB2312" w:hAnsi="楷体_GB2312" w:eastAsia="楷体_GB2312"/>
          <w:sz w:val="28"/>
          <w:szCs w:val="28"/>
        </w:rPr>
        <w:t>　　作者：金德水</w:t>
      </w:r>
    </w:p>
    <w:p>
      <w:pPr>
        <w:pStyle w:val="Normal"/>
        <w:spacing w:lineRule="exact" w:line="500"/>
        <w:rPr/>
      </w:pPr>
      <w:hyperlink r:id="rId2">
        <w:r>
          <w:rPr>
            <w:rFonts w:eastAsia="仿宋_GB2312" w:ascii="仿宋_GB2312" w:hAnsi="仿宋_GB2312"/>
            <w:sz w:val="28"/>
            <w:szCs w:val="28"/>
          </w:rPr>
        </w:r>
      </w:hyperlink>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习近平总书记在全国高校思想政治工作会议上的重要讲话，从全局和战略高度，深刻回答了事关高等教育事业发展和高校思想政治工作的一系列重大问题。做好高校思想政治工作，要认真学习贯彻讲话精神，牢牢掌握党对高校的领导权，使高校成为坚持党的领导的坚强阵地，把党建和思想政治工作优势转化为高校发展优势。</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准确把握新形势下高校党委管党治党、办学治校的责任使命</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当前，全球范围的教育竞争、科技竞争、人才竞争不断加剧，对我国高校改革发展各项事业提出新的更高要求，也赋予高校党委更为重大的责任使命。我们要立足中国特色社会主义事业全局，牢牢抓住党建伟大工程“龙头”，切实承担起管党治党、办学治校的主体责任，进一步把方向、管大局、做决策、保落实，引领推动高校真正成为担当历史重任、争创一流成果，实现民族复兴伟大事业的强大力量。</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着眼交流互鉴，加强统揽全局，为扎根中国大地办大学把好方向。习近平总书记指出，我国有独特的历史、独特的文化、独特的国情，决定了我国必须走自己的高等教育发展道路，扎实办好中国特色社会主义高校。要坚定扎根中国大地办大学的目标定位和路径选择，确保党委始终成为坚持正确办学方向的“舵手”。要坚定道路自信、理论自信、制度自信、文化自信，以中华优秀传统文化的智慧内涵塑造品牌、扩大话语权。</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着眼意识形态斗争新变化，加强思想引领，为培养合格建设者和可靠接班人定好基调。习近平总书记指出，要坚持不懈传播马克思主义科学理论，坚持不懈培育社会主义核心价值观，引导广大师生做社会主义核心价值观的坚定信仰者、积极传播者、模范践行者。在思想文化交流交融交锋日益激烈、多元化利益诉求日趋凸显、境外意识形态渗透暗流潜行、网络负面信息伺机扩散的严峻形势下，坚持党的领导，筑牢意识形态阵地，不断强化立德树人的根本任务，是固本工程、铸魂工程，更是办好让党放心、人民满意的高等教育的必然选择。</w:t>
      </w:r>
      <w:r>
        <w:rPr>
          <w:rFonts w:eastAsia="仿宋_GB2312" w:ascii="仿宋_GB2312" w:hAnsi="仿宋_GB2312"/>
          <w:sz w:val="28"/>
          <w:szCs w:val="28"/>
        </w:rPr>
        <w:t>2015</w:t>
      </w:r>
      <w:r>
        <w:rPr>
          <w:rFonts w:ascii="仿宋_GB2312" w:hAnsi="仿宋_GB2312" w:eastAsia="仿宋_GB2312"/>
          <w:sz w:val="28"/>
          <w:szCs w:val="28"/>
        </w:rPr>
        <w:t>年教师节前夕，习近平总书记表达了他对浙江大学教师的节日祝贺和殷切期望，希望浙江大学在源源不断培养和造就一代又一代社会主义事业的合格建设者和可靠接班人方面走在前列。我们要牢记习近平总书记嘱托，建设一支信念坚定、师德高尚、业务精良的教师队伍，保证高校始终成为培养社会主义事业合格建设者和可靠接班人的坚强阵地。</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着眼建设创新型国家新要求，夯实支撑，为服务国家重大急需贡献力量。在新的历史条件下，创新是大势所趋、国家命运所系，也是大学责任所在。实践证明，高校在解决重大科研问题、实现科技创新的加速突破上潜力巨大。我们要加强党建，发挥制度优势，集中科研力量实现重大突破，打造高水平、强辐射的创新源和思想库，更加自觉地促进经济社会的发展创新。</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着眼高等教育强国新战略，深化改革，为加快建成世界一流大学集聚动力。高等教育发展水平是一个国家发展水平和发展潜力的重要标志。对标国家“双一流”建设目标和社会期待，我国大学还存在一定的差距，迫切需要我们增强党建工作在筑牢基础、抢抓机遇、凝聚师生、推动发展等方面的重要作用，以全面深化综合改革激发活力和创造力，进一步提升办学治校能力水平，早日实现建成世界一流大学目标。</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黑体;SimHei"/>
          <w:sz w:val="28"/>
          <w:szCs w:val="28"/>
        </w:rPr>
        <w:t> </w:t>
      </w:r>
      <w:r>
        <w:rPr>
          <w:rFonts w:ascii="黑体;SimHei" w:hAnsi="黑体;SimHei" w:eastAsia="黑体;SimHei"/>
          <w:sz w:val="28"/>
          <w:szCs w:val="28"/>
        </w:rPr>
        <w:t>奋力开创高校思想政治工作和党的建设新局面</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围绕党中央对建成高水平大学的要求，浙江大学党委按照“实施党建伟大工程，实现党的伟大事业”的总体要求，切实加强思想政治工作和党的建设，取得了积极成效，形成了有益经验。</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坚持把握社会主义办学方向不动摇。习近平总书记强调，我们的高校是党领导下的高校，是中国特色社会主义高校。我们要全面贯彻落实党的教育方针，坚持和完善党委领导下的校长负责制，实施“培育时代高才、构建学科高峰、打造科研高地、汇聚名师高人、积累文化高度、探索改革高招”的“六高强校”战略，主动服务国家区域发展。坚持马克思主义指导地位，通过与浙江省委宣传部共建马克思主义学院、传媒学院，实施“马克思主义理论研究和建设工程”等，加强马克思主义中国化、时代化、大众化研究。与全校</w:t>
      </w:r>
      <w:r>
        <w:rPr>
          <w:rFonts w:eastAsia="仿宋_GB2312" w:ascii="仿宋_GB2312" w:hAnsi="仿宋_GB2312"/>
          <w:sz w:val="28"/>
          <w:szCs w:val="28"/>
        </w:rPr>
        <w:t>56</w:t>
      </w:r>
      <w:r>
        <w:rPr>
          <w:rFonts w:ascii="仿宋_GB2312" w:hAnsi="仿宋_GB2312" w:eastAsia="仿宋_GB2312"/>
          <w:sz w:val="28"/>
          <w:szCs w:val="28"/>
        </w:rPr>
        <w:t>个院级党组织签订意识形态工作责任书，确保“学术研究无禁区但要有规范、课堂讲授高水平且要有纪律”。</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坚持聚焦立德树人根本任务不动摇。“为谁培养人、培养什么人、如何培养人”始终是高校的核心使命。学校重视育人工作，深入开展教育教学大讨论，构建起以立德树人全面发展为导向的人才培养体系。实施“育人强师”全员培训计划，组织教师干部赴井冈山、延安等革命老区接受理想信念和革命传统教育。连续六年实施“新生之友”寝室联系制度，校领导、两院院士和广大教授带头与本科新生寝室建立一对一联系。面向学生党员开展“先锋学子”全员培训，重点做好理论教育和党性教育。强化网络思政工作，建成一支善用“网言网语”引领舆论的“求是网军”队伍。</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坚持发挥党组织和党员作用不动摇。党的工作最坚实的力量支撑在基层，我们充分调动各级党组织和广大党员的主动性、积极性，发挥应有的战斗堡垒和先锋模范作用。学校建立了院系党政联席会议制度和院级党组织书记抓基层党建述职评议制度，推动落实党内政治生活制度化常态化。坚持重心下移、资源下沉，倡导党员为群众办实事，实施“事业之友”党员与非党员教职工结对联系制度。不断强化党建条件保障，确保党支部有责有权。</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坚持落实师生为本办学理念不动摇。将依靠师生、服务师生、成就师生作为工作的出发点和落脚点，努力为师生创造一流的成长发展环境。学校建立校领导班子成员联系院系、民主党派、党支部等制度，开展“书记有约”“校长有约”活动，畅通校领导与师生交流的渠道。建设行政服务办事大厅，全面梳理学校“责任清单”“审批清单”和“服务清单”。坚持和完善以“双代会”为基本形式的民主管理制度。加强对统战工作的指导，成立社会主义学院，积极发挥党外人士在学校改革发展中的作用。改善教职工待遇，保障教师安居乐业。</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坚持营造风清气正发展环境不动摇。作为真善美的殿堂，大学应以更高的标准和更严的要求，不断强化政治纪律和政治规矩。学校切实落实党风廉政建设党委主体责任和纪委监督责任，发挥院级单位纪委作用，建立和推进内部巡查制度。深化反腐倡廉建设和反腐败工作，完善领导班子民主集中制和“三重一大”决策制度，端正选人用人风气，建设素质过硬的干部队伍。加强科研经费、资产处置、成果转化等重点关口的过程管理和风险防控，全力实施招生“阳光工程”。坚决贯彻中央八项规定精神，加强党的优良传统和作风教育，在校院两级公务接待、公务用车、办公用房、出国（境）管理等方面深入自查自纠，持之以恒抓好整改落实。大力开展平安校园建设，维护校园和谐稳定，营造“心齐、气顺、劲足、实干”的良好氛围。</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作者：浙江大学党委书记）</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唯有实干才能实现梦想</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中国纪检监察报　　作者：向贤彪</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撸起袖子加油干”，“扑下身子抓落实”，这是习近平总书记说过的两句话。有人将这两句话组成一副楹联，加上“闻鸡起舞”的横批，为做好今年各项工作鼓劲加油，令人鼓舞，催人奋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无论是撸起袖子还是扑下身子，都是动词，都是大动作。袖手旁观不行，必须把袖子撸起来，像个干活的样子；稍稍弯腰不行，直着身子更不行，必须把身子扑下去，干出实际成效。它昭示的是自强不息、埋头苦干的可贵精神，展现的是共产党人勇于担当、为民造福的崇高境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空谈误国，实干兴邦，是历史留给我们的宝贵经验。时下，改革的主体框架已基本确立，大政方针已经明确，主要任务已作部署，关键是扑下身子，狠抓落实。这既是党员干部应有的改革姿态，更是不可懈怠的政治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油干，抓落实，要突出一个“干”字。领导干部要放下“架子”、做好“样子”。“样子”是好的形象，是群众欢迎的形象，不是外表，而是指干部的德才和实绩。“架子”则是虚有其表，是群众不欢迎的形象。在工作中，有一种现象叫“伪实干”。从表面上看，起早贪黑、披星戴月，两眼一睁，忙到熄灯，但收效甚微。坐而论道、凌空踏虚甚至夸夸其谈不行；看起来在忙，却忙不到点子上，忙不出效果也不行。这两种都是我们要反对和力避的。只有盯着目标干，盯着问题干，一锤子接着一锤子夯，一颗钉子接着一颗钉子钉，积极稳妥抓好各项改革举措的落实，才称得上真干、会干。</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油干，抓落实，要聚焦一个“实”字。“干”与“实”密不可分。只有往实里干，往实里抓、办实事、求实效，才能体现出干的价值、干的成效。一位领导同志谈到工作现状时慨叹：上面好的政策到下面变成废纸一堆，一个重要原因就是缺乏执行力。提高执行力，关键在领导。一方面，各级领导尤其是党政一把手要带头提高执行力，干出样子，做出示范，当好表率。另一方面，要严格责任追究，从严执纪，督查问责，让混日子的人无法混下去，让失责的人受到处罚，以儆效尤，鞭打慢牛，激发起你追我赶的工作热情和干劲。</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油干，抓落实，看起来是检验干劲、作风，实则检验的是精神状态、党性修养、责任担当。疾风知劲草，烈火见真金。检验党员干部的理想信念是否坚定，最终要落实到加油干、抓落实上。只有干字当头、实字托底，言行一致、知行合一，党员和群众才能信服。远大的梦想，也唯有实干，才能最终抵达。</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阳和起蛰，品物皆春。在这万物复苏、生机勃发的季节里，我们当以闻鸡起舞之势，不负春光，真抓实干，收获一个硕果累累的金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把社会主义核心价值观融入法治政府建设全过程</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来源：光明日报　　作者：马怀德 孔祥稳</w:t>
      </w:r>
    </w:p>
    <w:p>
      <w:pPr>
        <w:pStyle w:val="Normal"/>
        <w:spacing w:lineRule="exact" w:line="500"/>
        <w:rPr/>
      </w:pPr>
      <w:hyperlink r:id="rId3">
        <w:r>
          <w:rPr>
            <w:rFonts w:eastAsia="仿宋_GB2312" w:ascii="仿宋_GB2312" w:hAnsi="仿宋_GB2312"/>
            <w:sz w:val="28"/>
            <w:szCs w:val="28"/>
          </w:rPr>
        </w:r>
      </w:hyperlink>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近日，中共中央办公厅、国务院办公厅印发了《关于进一步把社会主义核心价值观融入法治建设的指导意见》。意见指出，把社会主义核心价值观融入法治建设，是坚持依法治国和以德治国相结合的必然要求，是加强社会主义核心价值观建设的重要途径。要求把社会主义核心价值观融入法治国家、法治政府、法治社会建设全过程，融入科学立法、严格执法、公正司法、全民守法各环节。意见是党中央继十八届四中全会之后对法治建设工作提出的新要求，也是继《关于培育和践行社会主义核心价值观的意见》发布后对践行社会主义核心价值观具体路径的再诠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把社会主义核心价值观融入法治建设，应当是潜移默化、润物无声的。具体而言，就是通过相应的制度设计，将社会主义核心价值观的内容内化到法治建设全过程，让社会主义核心价值观的精神内涵在制度设计和法治实践中得到贯彻和落实。要以适当的方式方法，将一些道德要求转化为法律要求，将价值层面的软性约束转化为法治层面的硬性约束。全面推进依法治国，首先要解决的是法治政府建设的问题。因此，把社会主义核心价值观融入法治建设，关键在于以社会主义核心价值观统领和把握法治政府建设全过程。</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以社会主义核心价值观为标尺，加强行政立法和规范性文件制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社会由多元主体构成，多元主体之间呈现的利益格局通常也是多元化的，而多元的利益格局有可能造成价值观的分歧。对多种多样的价值观和价值标准进行判断和整合，确立正确的价值导向，是立法的一项重要功能。立法所发挥的价值判断和价值衡量作用，也是法规范能够作为社会生活基本准则的重要原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法治政府建设过程中，把握好行政立法的价值导向尤为重要。社会主义核心价值观作为社会意志的共同凝练和社会价值的统合，体现着社会治理的价值取向，彰显着社会进步的主要方向。在立法活动中，应当充分重视社会主义核心价值观的要求，将其贯彻到立法的各个具体环节，并将其中适宜的部分转化为具有刚性约束力的法律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制定立法规划、立法工作计划时，要更多考虑到社会主义核心价值观的内涵，保证立法格局和立法思路在整体上符合社会主义核心价值观的要求。在实践中，应当结合社会生活的实际情况，通过立法的倡导和鼓励，弘扬、践行社会主义核心价值观。如通过立法确立相应的国家荣誉、国家奖励等制度，有针对性地对爱国、敬业、诚信、友善等价值观要求进行弘扬。</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日常的行政立法活动中，要加强重点领域的立法，更多回应社会民众的需求。要更加充分地衡量、考虑各种利益，运用科学的方法，以社会主义核心价值观为标尺，对多种利益、多种价值进行取舍，选择有利于人民的、有利于社会发展的、符合社会主义核心价值观要求的立法策略，充分发挥立法的指引、宣示作用，通过立法引导社会走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当前的行政立法中，部分地方的规范性文件还依然“任性”，规范性文件违背社会主义核心价值观的情况时有发生。应当加强规范性文件备案审查的制度和能力建设，形成规范性文件出台前价值观审查机制。涉及价值判断问题的，要以社会主义核心价值观为标准，进行反复考量，保证所制定的规范性文件符合社会主义核心价值观。</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以社会主义核心价值观为依据，完善重大行政决策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重大行政决策在一级政府的工作中具有基础性、全局性的地位，决策结果通常与公民的切身利益密切相关，将长时间影响公民的生产生活。因此，以社会主义核心价值观为依据，完善重大行政决策程序，保证重大行政决策符合社会主义核心价值观的要求尤为重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重大行政决策应当体现社会道德要求，并与社会道德形成良性互动。出台重大行政决策，应当履行公众参与、专家论证、风险评估、合法性审查和集体讨论等法定程序，重视决策的社会效果，重视决策对社会道德风尚的引导作用。在基础设施建设、城乡发展、特种行业监管等重要领域，应当以国家富强、人民幸福等目标为导向，出台有利于弘扬和践行社会主义核心价值观的重大决策，对于与社会主义核心价值观相悖的行政决策，要果断制止，防止错误决策对核心价值观的不利影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决策过程中，应当确保公众有效参与，形成实质性、回应型参与。目前，在一些地方的重大决策中，行政机关对公众意见的回应不够，导致公众失去参与热情，民主价值大打折扣。在决策形成阶段，要积极通过座谈会、论证会、听证会及互联网等形式向社会公开征求意见，同时应当对社会公众、新闻媒体提出的主要观点和意见进行回应。对于争议巨大的公共政策，可以进一步提供讨论与争辩的平台，鼓励形成充实有效的辩论，保障民主价值的充分实现。</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以社会主义核心价值观为指导，推进规范公正文明执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行政执法是法律实施的主要过程，是行政机关与民众接触最为密切、最为频繁的环节。在行政执法过程中融入和贯彻社会主义核心价值观，运用社会主义核心价值观指导执法活动，有助于促进民众对社会主义核心价值观的遵从与敬仰，同时也有助于推进严格规范公正文明执法，解决行政执法中长期存在的不作为、乱作为、选择性作为等痼疾，实现执法要求与执法形式相统一、执法效果与社会效果相统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进一步深化行政执法体制改革，保障行政执法体制符合制度文明的要求。从目前的情况看，在部分行政领域，各级执法机关的力量并未与该级政府承担的管理职能相匹配。执法机关的层级过多导致执法力量分散，执法责任与执法力量不能有效下沉，在基层尤其是乡镇、街道一级缺乏应有的执法力量和执法资源，难以保障执法效果。应当通过深化行政执法体制改革，减少执法中间层级，将执法力量下沉到基层，加强联合执法，强化综合执法，以科学的执法体制机制，保障法律所追求价值的实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根据社会发展的具体情况，及时调整执法范围，科学分配执法资源，优先处理人民群众最关心的问题。要管好人民群众最关注的健康和安全之事，加大重点领域的执法力度，将与人民群众切身利益最为相关的食品药品、安全生产、环境保护、文化市场等领域的执法工作放在优先位置，借助执法活动的开展和执法结果的公布引导社会形成良好的环境，促进和引导市场从业者在相应领域严格守法、爱岗敬业、诚信友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创新行政执法的方式，加强行政执法信息化建设，进一步完善信息共享的体制机制。在法治框架内，综合运用守法诚信褒奖、违法失信惩戒等机制，形成相对人自我约束、行业自律的社会效果。要加快社会信用体系建设步伐，规范和引导征信业的发展，建立统一、规范的社会信用信息系统，探索推动相对人违法信息记录与个人信用记录、保险费率等挂钩，通过信息机制和声誉机制，将正面的激励作用和负面的威慑效应相结合，促使公民、法人和其他组织主动遵守市场秩序，在全社会范围内推动诚信氛围的形成，打造诚信市场、诚信社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重视执法手段的更新，重视行政执法中教育、调解、规劝、疏导等手段的运用，融法、理、情于一体，将行政执法外在的强制力、威慑力和内在的指引教育作用相结合，推动行政执法从对相对人的刚性约束，逐渐转化为对相对人的内心引导。要积极运用行政指导、行政合同等软性手段，缩短执法者与相对人的距离，使相对人能够真正理解执法者所追求的价值目标，主动尊法、守法，彻底扭转实践中存在的“以罚代管”“以批代管”等不当执法习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要用社会主义核心价值观提升执法理念，指导执法活动，规范执法行为。让执法者时刻意识到自己的任何一项执法行为和执法活动，都是践行社会主义核心价值观的过程。前一阶段某市城管上街撕春联的行为，不仅不是践行社会主义核心价值观，反而是对弘扬核心价值观的损害。对于此类执法行为，应当引以为戒，坚决防止。</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以社会主义核心价值观为指引，加强对权力的监督和制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社会主义核心价值观融入法治建设不能忽视对权力的监督和制约。党的十八大以来，中央重拳反腐，扎紧制度的笼子，强化对权力的监督与制约，不敢腐的态势已经形成。但是，在一些领域和地方，公权力不受制约，法外用权、滥权等情况还时有发生；权力行使的过程还不够透明；违背市场规律和法治原则行使权力的现象仍然存在。这需要通过坚持自由、平等、公正、法治原则，倡导诚信理念，完善权力的监督制约机制，切实把权力关进制度的笼子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法治的核心要义即法的统治，而不是人的统治。要实现法的统治，必须依法监督和制约公权力。法治政府建设是监督制约公权力，把权力关进制度笼子里的最有效途径。因为法治政府的基本特征就是职能科学、权责法定，只有通过科学配置政府职能，严格依法限制政府滥用权力，防止政府滥用权力，才能防止公权力滥用。也只有把权力关进制度的笼子里，公民的权利才能够得到有效的保障，社会才能越来越公平公正，国家也才能长治久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真正实现有效的监督，必须要在民主和法治的保障下进行。要进一步建立健全民主制度，保障民主权利，在保障民主选举、民主监督、民主管理、民主决策等权利的基础上，继续扩大民主权利，落实参与权、表达权、知情权、程序参与权和监督权等新兴权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要通过立法和制度建设，对公权力加以严格的硬约束，主动引导和利用公众已经逐渐觉醒的权利意识和监督热情，发挥互联网时代新媒体的特点，开通互联网举报、投诉等平台，构建全天候、无死角的监督制度，实现对地方各级党政领导干部的有效监督。</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以社会主义核心价值观为依托，完善社会矛盾化解与行政争议解决机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当前，我国的社会矛盾纠纷呈现出数量过多，参与主体多元化和有组织化，表达宣泄方式极端化、暴力化、网络化等特征，影响了社会和谐与稳定。尽管有一部分纠纷依靠行政手段甚至依靠行政首长的个人意志推动得到了解决，但这样的纠纷解决方式在深层次上破坏了纠纷解决机制的客观性、权威性、终局性，埋下了更多的社会隐患，不利于定纷止争，不利于有效维护社会和谐稳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以社会主义核心价值观为指导，进一步完善社会矛盾化解与行政争议解决机制。通过对体制机制的变革，使行政复议、行政诉讼等法治化的争议解决渠道成为最有效的、最受公众信赖的纠纷解决方法，引导公众在正当、理性的法治程序之下，进行平等、自由、充分的表达，防止因为诉求不满而引发的纠纷升级为剧烈的、对抗性的冲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进一步扩大行政复议、行政诉讼、国家赔偿制度的受案范围，降低起诉条件，将更多的争议纳入到法治渠道进行解决；应当改进审判方式，充分利用调解和解制度，推动行政争议的实质性解决，及时化解社会矛盾，调和不同价值的冲突，保证社会的和谐稳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应当进一步推进司法体制改革，破解制约司法公正的体制性因素，在试点跨区划法院和集中管辖行政案件的基础上，推动设立专门行政法院，促进行政案件的公正审理，以司法公正带动和保障社会公正，让人民群众在每一个案件中感受到公平正义。应当进一步完善案例指导制度，及时选择对培育和弘扬社会主义核心价值观有示范作用的案例发布，通过案例解释法律，统一法律适用标准，保障同案同判。应当增强裁判文书说理，真正做到“以理服人”，满足人民对公正的期待，通过对公正价值的保障，促进社会的文明、和谐与友善。</w:t>
      </w:r>
    </w:p>
    <w:p>
      <w:pPr>
        <w:pStyle w:val="Normal"/>
        <w:spacing w:lineRule="exact" w:line="500"/>
        <w:rPr/>
      </w:pPr>
      <w:r>
        <w:rPr>
          <w:rFonts w:ascii="仿宋_GB2312" w:hAnsi="仿宋_GB2312" w:eastAsia="仿宋_GB2312"/>
          <w:sz w:val="28"/>
          <w:szCs w:val="28"/>
        </w:rPr>
        <w:t>　</w:t>
      </w:r>
      <w:r>
        <w:rPr>
          <w:rFonts w:ascii="黑体;SimHei" w:hAnsi="黑体;SimHei" w:eastAsia="黑体;SimHei"/>
          <w:sz w:val="28"/>
          <w:szCs w:val="28"/>
        </w:rPr>
        <w:t>　弘扬社会主义核心价值观，提高领导干部的法治意识和法治素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全面推进依法治国的成效和进展，很大程度上取决于法治工作队伍。而其中最为关键的部分，是各级行政机关领导干部这一“关键少数”。《关于培育和践行社会主义核心价值观的意见》同样提出，党员、干部要做培育和践行社会主义核心价值观的模范。可以看出，无论是在全面推进依法治国的进程中，还是在培育和践行社会主义核心价值观的过程中，领导干部都应当充分发挥表率作用，身体力行、率先垂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各级领导干部应当积极将社会主义核心价值观的要求融入提高法治意识和法治素养的过程中。目前，大部分地方政府已经建立了常态化的领导干部学法制度，开展了领导干部法治专题培训班、法治专题讲座等一系列活动。应当推动社会主义核心价值观的教育学习活动与领导干部学法制度相结合，把社会主义核心价值观贯穿到学法过程中，增强法治教育的价值色彩和道德底蕴。在提高领导干部法治意识和法治素养的同时，提高领导干部的道德水准与道德追求，推动领导干部真正理解、践行社会主义核心价值观，并保证各级领导干部有能力将其融入和贯彻到法治政府建设的各个环节。</w:t>
      </w:r>
    </w:p>
    <w:p>
      <w:pPr>
        <w:pStyle w:val="Normal"/>
        <w:spacing w:lineRule="exact" w:line="500"/>
        <w:rPr/>
      </w:pPr>
      <w:r>
        <w:rPr>
          <w:rFonts w:ascii="仿宋_GB2312" w:hAnsi="仿宋_GB2312" w:eastAsia="仿宋_GB2312"/>
          <w:sz w:val="28"/>
          <w:szCs w:val="28"/>
        </w:rPr>
        <w:t>　                              （作者单位：中国政法大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从“八年抗战”到“十四年抗战”</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辽宁省政协文史人探寻抗日救亡历史实记</w:t>
      </w:r>
    </w:p>
    <w:p>
      <w:pPr>
        <w:pStyle w:val="Normal"/>
        <w:spacing w:lineRule="exact" w:line="500"/>
        <w:jc w:val="center"/>
        <w:rPr/>
      </w:pPr>
      <w:r>
        <w:rPr>
          <w:rFonts w:ascii="楷体_GB2312" w:hAnsi="楷体_GB2312" w:eastAsia="楷体_GB2312"/>
          <w:sz w:val="28"/>
          <w:szCs w:val="28"/>
        </w:rPr>
        <w:t>来源：人民政协报　　作者：陶媛慧</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教育部下发《关于在中小学地方课程教材中全面落实“十四年抗战”概念的函》。文件要求，各级教育主管部门全面排查，凡有“八年抗战”字样，一律改为“十四年抗战”，并视情况修改与此相关内容，确保树立并突出“十四年抗战”的概念。</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年抗战”写进教科书并非偶然，各界专家学者为“十四年抗战”观点的确认努力了</w:t>
      </w:r>
      <w:r>
        <w:rPr>
          <w:rFonts w:eastAsia="仿宋_GB2312" w:ascii="仿宋_GB2312" w:hAnsi="仿宋_GB2312"/>
          <w:sz w:val="28"/>
          <w:szCs w:val="28"/>
        </w:rPr>
        <w:t>30</w:t>
      </w:r>
      <w:r>
        <w:rPr>
          <w:rFonts w:ascii="仿宋_GB2312" w:hAnsi="仿宋_GB2312" w:eastAsia="仿宋_GB2312"/>
          <w:sz w:val="28"/>
          <w:szCs w:val="28"/>
        </w:rPr>
        <w:t>多年，而辽宁省政协为求证这一史实更是倾注了无数的心血。几代辽宁政协人用辛勤的智慧与汗水，对充分发挥政协文史资料“存史、资政、团结、育人”社会作用做了最生动的诠释。</w:t>
      </w:r>
    </w:p>
    <w:p>
      <w:pPr>
        <w:pStyle w:val="Normal"/>
        <w:spacing w:lineRule="exact" w:line="500"/>
        <w:rPr/>
      </w:pPr>
      <w:r>
        <w:rPr>
          <w:rFonts w:eastAsia="黑体;SimHei"/>
          <w:sz w:val="28"/>
          <w:szCs w:val="28"/>
        </w:rPr>
        <w:t>   </w:t>
      </w:r>
      <w:r>
        <w:rPr>
          <w:rFonts w:eastAsia="黑体;SimHei" w:cs="黑体;SimHei" w:ascii="黑体;SimHei" w:hAnsi="黑体;SimHei"/>
          <w:sz w:val="28"/>
          <w:szCs w:val="28"/>
        </w:rPr>
        <w:t xml:space="preserve">  </w:t>
      </w:r>
      <w:r>
        <w:rPr>
          <w:rFonts w:eastAsia="黑体;SimHei"/>
          <w:sz w:val="28"/>
          <w:szCs w:val="28"/>
        </w:rPr>
        <w:t> </w:t>
      </w:r>
      <w:r>
        <w:rPr>
          <w:rFonts w:ascii="黑体;SimHei" w:hAnsi="黑体;SimHei" w:eastAsia="黑体;SimHei"/>
          <w:sz w:val="28"/>
          <w:szCs w:val="28"/>
        </w:rPr>
        <w:t>从《义勇军进行曲》说起</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辽宁省政协文化和文史资料委员会顾问（原省政协学习宣传和文史委员会原副主任）赵杰，在政协从事文史工作</w:t>
      </w:r>
      <w:r>
        <w:rPr>
          <w:rFonts w:eastAsia="仿宋_GB2312" w:ascii="仿宋_GB2312" w:hAnsi="仿宋_GB2312"/>
          <w:sz w:val="28"/>
          <w:szCs w:val="28"/>
        </w:rPr>
        <w:t>30</w:t>
      </w:r>
      <w:r>
        <w:rPr>
          <w:rFonts w:ascii="仿宋_GB2312" w:hAnsi="仿宋_GB2312" w:eastAsia="仿宋_GB2312"/>
          <w:sz w:val="28"/>
          <w:szCs w:val="28"/>
        </w:rPr>
        <w:t>多年，是名副其实的“老政协”“老文史”，更是辽宁省政协探寻“十四年抗战”始末的亲历者和见证人。</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抗战八年还是十四年？看似一个简单的时间概念，实则关系着东北抗战史能否被世人认知的问题。我们要向‘八年抗战’说法说不，不仅需要勇气，还需要有足够的证据来证明。”赵杰说：“‘十四年抗战’要得到世人的认同，不仅要在思想上、资料上、论证上做好充分的准备，还应该寻找合适的角度、合适的契机，把这些论证的结果推向全国。”</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从上世纪</w:t>
      </w:r>
      <w:r>
        <w:rPr>
          <w:rFonts w:eastAsia="仿宋_GB2312" w:ascii="仿宋_GB2312" w:hAnsi="仿宋_GB2312"/>
          <w:sz w:val="28"/>
          <w:szCs w:val="28"/>
        </w:rPr>
        <w:t>60</w:t>
      </w:r>
      <w:r>
        <w:rPr>
          <w:rFonts w:ascii="仿宋_GB2312" w:hAnsi="仿宋_GB2312" w:eastAsia="仿宋_GB2312"/>
          <w:sz w:val="28"/>
          <w:szCs w:val="28"/>
        </w:rPr>
        <w:t>年代起，辽宁省政协文史委在工作中征集、出版了大量的辽宁义勇军文史资料。在编辑整理资料过程中，赵杰和他的工作伙伴们得以结识许多当年参与抗日救亡运动的历史见证人。以卢广绩为代表的老领导、老同志经常谈起抗日义勇军英勇抗日的事迹，也经常谈起《义勇军进行曲》的来历和背景。为此，大家有了新想法：说东北抗战十四年没有人承认，但国歌《义勇军进行曲》人人会唱，以此为历史背景研究东北抗日义勇军、再从义勇军谈到十四年抗战不正是一个很好的角度吗？</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随后，辽宁省政协文史委组织委员并邀请史学专家多次进行论证。大家一致认为，国歌名为《义勇军进行曲》，而义勇军恰恰是在中华民族到了最危险的时候，首先是以辽宁的民众为代表，“被迫发出最后的吼声”。毛泽东同志</w:t>
      </w:r>
      <w:r>
        <w:rPr>
          <w:rFonts w:eastAsia="仿宋_GB2312" w:ascii="仿宋_GB2312" w:hAnsi="仿宋_GB2312"/>
          <w:sz w:val="28"/>
          <w:szCs w:val="28"/>
        </w:rPr>
        <w:t>1945</w:t>
      </w:r>
      <w:r>
        <w:rPr>
          <w:rFonts w:ascii="仿宋_GB2312" w:hAnsi="仿宋_GB2312" w:eastAsia="仿宋_GB2312"/>
          <w:sz w:val="28"/>
          <w:szCs w:val="28"/>
        </w:rPr>
        <w:t>年就在《论联合政府》中谈到：“国民党政府采取了不抵抗政策，但是东三省的人民，东三省的一部分爱国军队，在中国共产党的领导或协助之下，违反国民党的意志，组织了东三省的抗日义勇军和抗日联军，从事英勇的游击战争。这个英勇的游击战争，曾发展到很大的规模，中间经历过许多困难挫折，始终没有被敌人消灭。”</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同时，创作于</w:t>
      </w:r>
      <w:r>
        <w:rPr>
          <w:rFonts w:eastAsia="仿宋_GB2312" w:ascii="仿宋_GB2312" w:hAnsi="仿宋_GB2312"/>
          <w:sz w:val="28"/>
          <w:szCs w:val="28"/>
        </w:rPr>
        <w:t>1934</w:t>
      </w:r>
      <w:r>
        <w:rPr>
          <w:rFonts w:ascii="仿宋_GB2312" w:hAnsi="仿宋_GB2312" w:eastAsia="仿宋_GB2312"/>
          <w:sz w:val="28"/>
          <w:szCs w:val="28"/>
        </w:rPr>
        <w:t>年的《义勇军进行曲》是电影《风云儿女》的主题歌。而在这部电影中，东北青年正是在炮火中高唱着《义勇军进行曲》冲向敌阵，表达了中华民族奋起抗击外敌入侵，收复失地的决心。</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赵杰说：“到</w:t>
      </w:r>
      <w:r>
        <w:rPr>
          <w:rFonts w:eastAsia="仿宋_GB2312" w:ascii="仿宋_GB2312" w:hAnsi="仿宋_GB2312"/>
          <w:sz w:val="28"/>
          <w:szCs w:val="28"/>
        </w:rPr>
        <w:t>1934</w:t>
      </w:r>
      <w:r>
        <w:rPr>
          <w:rFonts w:ascii="仿宋_GB2312" w:hAnsi="仿宋_GB2312" w:eastAsia="仿宋_GB2312"/>
          <w:sz w:val="28"/>
          <w:szCs w:val="28"/>
        </w:rPr>
        <w:t>年，尽管东北抗日义勇军风起云涌的斗争，在外敌和内患的夹击下，已经低落了，但在东北爱国民众为主体的抗战中，用抗争和鲜血孕育了《义勇军进行曲》。它不仅表达了人们对东北抗日义勇军不屈外辱、英勇搏击的民族正气的敬重，更寄托着中华民族在危亡关头，同仇敌忾，抗敌御侮的决心。”</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论证的结果得到了辽宁省政协领导的高度重视和大力支持。</w:t>
      </w:r>
      <w:r>
        <w:rPr>
          <w:rFonts w:eastAsia="仿宋_GB2312" w:ascii="仿宋_GB2312" w:hAnsi="仿宋_GB2312"/>
          <w:sz w:val="28"/>
          <w:szCs w:val="28"/>
        </w:rPr>
        <w:t>1998</w:t>
      </w:r>
      <w:r>
        <w:rPr>
          <w:rFonts w:ascii="仿宋_GB2312" w:hAnsi="仿宋_GB2312" w:eastAsia="仿宋_GB2312"/>
          <w:sz w:val="28"/>
          <w:szCs w:val="28"/>
        </w:rPr>
        <w:t>年是八届辽宁省政协开局之年，省政协文史委在全省政协文史工作协作会上确定了工作任务：在八届省政协期间，围绕“义勇军——义勇军进行曲——国歌”的渊源关系这一课题，组织省、市、县（区）三级政协联合对分布在全省各地的</w:t>
      </w:r>
      <w:r>
        <w:rPr>
          <w:rFonts w:eastAsia="仿宋_GB2312" w:ascii="仿宋_GB2312" w:hAnsi="仿宋_GB2312"/>
          <w:sz w:val="28"/>
          <w:szCs w:val="28"/>
        </w:rPr>
        <w:t>58</w:t>
      </w:r>
      <w:r>
        <w:rPr>
          <w:rFonts w:ascii="仿宋_GB2312" w:hAnsi="仿宋_GB2312" w:eastAsia="仿宋_GB2312"/>
          <w:sz w:val="28"/>
          <w:szCs w:val="28"/>
        </w:rPr>
        <w:t>路抗日义勇军斗争遗址、遗迹进行全面视察调研。其目的是切实保护和充分发掘这一宝贵的精神资源，对青少年和人民群众进行爱国主义教育，并在此基础上充分挖掘史实，整理、运用义勇军斗争史料，为爱国主义教育服务，探索政协文史工作履行参政议政职能的新路子。</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黑体;SimHei" w:hAnsi="黑体;SimHei" w:eastAsia="黑体;SimHei"/>
          <w:sz w:val="28"/>
          <w:szCs w:val="28"/>
        </w:rPr>
        <w:t>一场近</w:t>
      </w:r>
      <w:r>
        <w:rPr>
          <w:rFonts w:eastAsia="黑体;SimHei" w:ascii="黑体;SimHei" w:hAnsi="黑体;SimHei"/>
          <w:sz w:val="28"/>
          <w:szCs w:val="28"/>
        </w:rPr>
        <w:t>5</w:t>
      </w:r>
      <w:r>
        <w:rPr>
          <w:rFonts w:ascii="黑体;SimHei" w:hAnsi="黑体;SimHei" w:eastAsia="黑体;SimHei"/>
          <w:sz w:val="28"/>
          <w:szCs w:val="28"/>
        </w:rPr>
        <w:t>年的调研战役</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辽宁省政协文史委组织省内史学界专家、学者在沈阳市和丹东市宽甸县两地，就辽宁抗日义勇军在抗日斗争中的地位进行了研讨、论证。会议提出，省、市、县（区）三级政协联合或自行开展视察调研，抓紧挖掘、抢救、征集有关义勇军活动的“三亲”口述史料。要形成有关视察调研义勇军抗日斗争遗址、遗迹纪实性专著，在此基础上召开论证会，以翔实的史料充分论证中国抗日战争十四年的史学观点。各级政协组织要与政府部门协商，修缮、保护义勇军斗争遗址、遗迹。</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同年</w:t>
      </w:r>
      <w:r>
        <w:rPr>
          <w:rFonts w:eastAsia="仿宋_GB2312" w:ascii="仿宋_GB2312" w:hAnsi="仿宋_GB2312"/>
          <w:sz w:val="28"/>
          <w:szCs w:val="28"/>
        </w:rPr>
        <w:t>8</w:t>
      </w:r>
      <w:r>
        <w:rPr>
          <w:rFonts w:ascii="仿宋_GB2312" w:hAnsi="仿宋_GB2312" w:eastAsia="仿宋_GB2312"/>
          <w:sz w:val="28"/>
          <w:szCs w:val="28"/>
        </w:rPr>
        <w:t>月，调查战役的第一枪打响了。辽宁省政协文史委组织政协委员、邀请专家、学者与沈阳、锦州、葫芦岛</w:t>
      </w:r>
      <w:r>
        <w:rPr>
          <w:rFonts w:eastAsia="仿宋_GB2312" w:ascii="仿宋_GB2312" w:hAnsi="仿宋_GB2312"/>
          <w:sz w:val="28"/>
          <w:szCs w:val="28"/>
        </w:rPr>
        <w:t>3</w:t>
      </w:r>
      <w:r>
        <w:rPr>
          <w:rFonts w:ascii="仿宋_GB2312" w:hAnsi="仿宋_GB2312" w:eastAsia="仿宋_GB2312"/>
          <w:sz w:val="28"/>
          <w:szCs w:val="28"/>
        </w:rPr>
        <w:t>市政协联合，对其抗日义勇军战斗、活动的遗址遗迹进行视察调研。</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九一八事变陈列馆，第一支抗日义勇军高鹏振部成立和战斗遗址，北镇庙抗日义勇军攻城、誓师遗址，抗日义勇军将领马子丹墓，抗日义勇军歼灭日军古贺传太郎大佐遗迹……视察组视察一路，走访一路，座谈一路，交流一路。大家在视察中发现，因年代久远，当事人大多已经故去，知情人也不多了，许多宝贵史料及有价值的文物还失散在民间。</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参与视察的辽宁省政协文化和文史资料委员会顾问（原省政协学习宣传和文史委员会副主任）刘兆林回忆说：“一些抗日义勇军斗争的遗址、遗迹无人知晓或遭到破坏。有的城市在城市建设改造中，将与抗日义勇军斗争有关的文物建筑拆掉；更有甚者，辽西地区某县在建市场时，竟将历史上民众建的抗日英雄郑桂林的纪念碑给炸毁。还有一位义勇军的后代，为了给其在抗日斗争中英勇牺牲的父亲办理革命烈士证书，竟用了十几年的时间。这些都加大了我们搜集史料的难度，也不得不使我们反思。”</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赵杰对此感同身受。他记得，视察组到锦州市义县刘龙台农民张耀文家。在他家的院墙后见到非常不起眼的坟冢。村干部老赵（墓主人的远房外甥）向大家介绍说，这就是抗日英雄马子丹的坟。大家难以想象，一个当年驰骋抗日疆场的英烈，至今还躺在杂草丛生之处。赵杰对陪同视察的乡党委负责同志建议，应该将马子丹的遗骨重新择地下葬立碑。该负责人当即表示，他们已经做出计划，将马子丹等抗日英雄的事迹编写成教材，对青少年进行爱国主义和革命传统教育。同时，还将马子丹等烈士的名字镌刻在纪念碑上，竖立于烈士陵园，供人们瞻仰。</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视察组在葫芦岛市视察锦西人民歼灭古贺遗址时，在该市</w:t>
      </w:r>
      <w:r>
        <w:rPr>
          <w:rFonts w:ascii="仿宋_GB2312" w:hAnsi="仿宋_GB2312"/>
          <w:sz w:val="28"/>
          <w:szCs w:val="28"/>
        </w:rPr>
        <w:t>冮</w:t>
      </w:r>
      <w:r>
        <w:rPr>
          <w:rFonts w:ascii="仿宋_GB2312" w:hAnsi="仿宋_GB2312" w:eastAsia="仿宋_GB2312"/>
          <w:sz w:val="28"/>
          <w:szCs w:val="28"/>
        </w:rPr>
        <w:t>屯镇钢西村发现了一块很普通的纪念碑，周围杂草丛生，垃圾成堆，老远就能闻到一股刺鼻的臭味。碑身一半已被杂物掩埋，露在外面不到一尺。参与视察的一位省政协委员随手拿起树枝，费了很大力气清除了碑上的杂物，才看清碑上的字迹。据当地人介绍，这就是锦西市政府（县级）</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所立歼灭古贺联队的纪念碑。由于纪念碑位于公路边缘，很不醒目，许多当地居民都不知晓此碑。有知情者将这座碑讥为“二尺碑”。视察结束后，视察组成员们不顾一天的奔波劳顿，马上进行座谈，对重建纪念碑提出了具体的意见和建议。葫芦岛市政协当即以提案的形式报送相关部门。随后，在各级政府部门的高度重视下，重建纪念碑，并在纪念碑周围修建花园。</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这样的事例还有许多。因此，我们积极与各地政府部门协调沟通，开展对义勇军遗址遗迹、遗物遗存立标志、树碑碣、搞展览、出专著等活动，进而运用翔实的史料，深入论证义勇军斗争是中国人民抗日战争的序幕和重要组成部分；深入论证中国抗战十四年的历史观点。”赵杰说。</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谈及此次视察的影响力，辽宁省政协文史委副主任李兴泰说：“首次联合视察基本摸清了沈阳、锦州、葫芦岛三市抗日义勇军的斗争线索，肯定了义勇军斗争遗址、遗迹视察活动的重要性和必要性，进一步增强了遗址遗迹保护和史料征集抢救的紧迫感和责任感，为下一步史料征集、遗址、遗迹保护工作奠定了坚实基础。”</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随后，辽东、辽西的调研也随之展开。</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辽宁省政协与本溪市政协联合组成视察组，对本溪地区的抗日义勇军斗争遗址遗迹进行视察。视察组成员感受到，本溪地区的抗日义勇军斗争遗址保护得相对较好，大部分都有标志，但也存在一些不容忽视的问题。</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视察组在桓仁满族自治县视察辽宁民众抗日自卫军誓师大会遗址、原誓师大会现场———桓仁县师范学校操场现为桓仁二中所在地，宽阔的操场右侧是一栋教学楼，四周围墙圈绕，早已没有了上世纪</w:t>
      </w:r>
      <w:r>
        <w:rPr>
          <w:rFonts w:eastAsia="仿宋_GB2312" w:ascii="仿宋_GB2312" w:hAnsi="仿宋_GB2312"/>
          <w:sz w:val="28"/>
          <w:szCs w:val="28"/>
        </w:rPr>
        <w:t>30</w:t>
      </w:r>
      <w:r>
        <w:rPr>
          <w:rFonts w:ascii="仿宋_GB2312" w:hAnsi="仿宋_GB2312" w:eastAsia="仿宋_GB2312"/>
          <w:sz w:val="28"/>
          <w:szCs w:val="28"/>
        </w:rPr>
        <w:t>年代师范学校的踪影，只有正门左侧，一栋做传达室的平房还是旧时的老房子。询问传达室的同志，均无人知晓关于誓师起义之事，更不知道学校原址原貌。为此，视察组当即提出建议，希望相关部门对遗址进行保护，并对史实进行进一步挖掘，给后人提供更多、更全面、更深刻的历史资料。</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时间，视察组走遍了辽西、辽东、辽北地区的沈阳、锦州、葫芦岛、抚顺、本溪、丹东、铁岭、朝阳等几十个市、县（区），行程数千公里。凡是义勇军活动过的地方，都留下了视察组的足迹。</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辽宁省政协和丹东市政协联合开展视察，了解遗址遗迹情况。</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视察组又与朝阳市政协联合，走访当地抗日义勇军遗址遗迹……在此期间，全省各市、县（区）围绕抗日义勇军遗址、遗迹的独立视察也相继展开，挖掘整理了更为丰富的文史资料。</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这是一项艰苦而复杂的工作。”李兴泰介绍说，抗日义勇军活动战斗的范围很广，时间跨度长，大部分有价值的资料鲜为人知，有时翻越几座大山，走了几个村却“颗粒无收”。为赶路吃不上饭或在山路上车子抛锚的事情也时有发生。但大家都没有打退堂鼓，知难而上，发现搜集了大量的历史见证，葫芦岛、抚顺、沈阳、锦州、朝阳、本溪、铁岭、丹东、辽阳等地政协都提供了大量新的史料。</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辽宁大学历史学院教授胡玉海评价说：“省市政协联合行动开展视察调研，对于我们进一步全面、深入研究中国人民抗日斗争的历史，特别是九一八至七七事变</w:t>
      </w:r>
      <w:r>
        <w:rPr>
          <w:rFonts w:eastAsia="仿宋_GB2312" w:ascii="仿宋_GB2312" w:hAnsi="仿宋_GB2312"/>
          <w:sz w:val="28"/>
          <w:szCs w:val="28"/>
        </w:rPr>
        <w:t>6</w:t>
      </w:r>
      <w:r>
        <w:rPr>
          <w:rFonts w:ascii="仿宋_GB2312" w:hAnsi="仿宋_GB2312" w:eastAsia="仿宋_GB2312"/>
          <w:sz w:val="28"/>
          <w:szCs w:val="28"/>
        </w:rPr>
        <w:t>年间，东北人民抗日斗争的历史，起到了重要的推动作用。他们用翔实的史料充分论证了义勇军的历史功绩，进一步揭示了义勇军抗日救亡的重要历史意义和应有的历史地位。”</w:t>
      </w:r>
    </w:p>
    <w:p>
      <w:pPr>
        <w:pStyle w:val="Normal"/>
        <w:spacing w:lineRule="exact" w:line="500"/>
        <w:rPr/>
      </w:pPr>
      <w:r>
        <w:rPr>
          <w:rFonts w:eastAsia="仿宋_GB2312"/>
          <w:sz w:val="28"/>
          <w:szCs w:val="28"/>
        </w:rPr>
        <w:t>   </w:t>
      </w:r>
      <w:r>
        <w:rPr>
          <w:rFonts w:eastAsia="黑体;SimHei"/>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这不是结束，只是开始</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随着视察的不断深入，视察组成员们对抗日义勇军斗争历史的重大意义有了更为深刻的理解。应运而生的是各级政协组织提出有关加大义勇军斗争遗址、遗迹保护力度；加大遗址、遗迹宣传力度，强化爱国主义教育的真知灼见和相关部门落实建议所取得的阶段性成果。一件件提案、一条条建议凝聚着政协文史工作者的智慧和汗水，彰显了辽宁各级政协组织坚实执着的履职力量。</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其中，“国歌墙”提案的提出与落实就是视察调研成果的具体体现。</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00</w:t>
      </w:r>
      <w:r>
        <w:rPr>
          <w:rFonts w:ascii="仿宋_GB2312" w:hAnsi="仿宋_GB2312" w:eastAsia="仿宋_GB2312"/>
          <w:sz w:val="28"/>
          <w:szCs w:val="28"/>
        </w:rPr>
        <w:t>年初，在省政协八届三次会议上，赵杰与吴成槐、艾鸿举、杜凤宝、刘兆林、韩锡铎、李英健、唐立杰、傅波等</w:t>
      </w:r>
      <w:r>
        <w:rPr>
          <w:rFonts w:eastAsia="仿宋_GB2312" w:ascii="仿宋_GB2312" w:hAnsi="仿宋_GB2312"/>
          <w:sz w:val="28"/>
          <w:szCs w:val="28"/>
        </w:rPr>
        <w:t>9</w:t>
      </w:r>
      <w:r>
        <w:rPr>
          <w:rFonts w:ascii="仿宋_GB2312" w:hAnsi="仿宋_GB2312" w:eastAsia="仿宋_GB2312"/>
          <w:sz w:val="28"/>
          <w:szCs w:val="28"/>
        </w:rPr>
        <w:t>名辽宁省政协委员联合提出《关于在“九一八”历史博物馆建立国歌墙，提高精神文明水平的建议》提案。提案源于在视察调研过程中，委员和学者们纷纷谈到，义勇军的斗争精神不仅是中国人民反击日本帝国主义侵略的战歌，也是中华民族大义大勇、充满尊严的讴歌，应彪炳千秋史册。委员们说：“国歌的诞生与义勇军密切相关，是历史给辽宁的一次机遇，围绕国歌主题规划辽宁文化建设，是我们的历史责任，责无旁贷。”</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提案得到沈阳市委、市政府的高度重视，市领导批示，要求有关部门研究论证，开展相关工作。九一八历史博物馆邀请辽宁省、沈阳市政协委员连续多次召开座谈会，共同商议建国歌墙具体方案。最终，建议得以有效落实。据九一八历史博物馆研究室主任高建介绍，在沈阳九一八历史博物馆设立的国歌墙，长</w:t>
      </w:r>
      <w:r>
        <w:rPr>
          <w:rFonts w:eastAsia="仿宋_GB2312" w:ascii="仿宋_GB2312" w:hAnsi="仿宋_GB2312"/>
          <w:sz w:val="28"/>
          <w:szCs w:val="28"/>
        </w:rPr>
        <w:t>8</w:t>
      </w:r>
      <w:r>
        <w:rPr>
          <w:rFonts w:ascii="仿宋_GB2312" w:hAnsi="仿宋_GB2312" w:eastAsia="仿宋_GB2312"/>
          <w:sz w:val="28"/>
          <w:szCs w:val="28"/>
        </w:rPr>
        <w:t>米，高</w:t>
      </w:r>
      <w:r>
        <w:rPr>
          <w:rFonts w:eastAsia="仿宋_GB2312" w:ascii="仿宋_GB2312" w:hAnsi="仿宋_GB2312"/>
          <w:sz w:val="28"/>
          <w:szCs w:val="28"/>
        </w:rPr>
        <w:t>4</w:t>
      </w:r>
      <w:r>
        <w:rPr>
          <w:rFonts w:ascii="仿宋_GB2312" w:hAnsi="仿宋_GB2312" w:eastAsia="仿宋_GB2312"/>
          <w:sz w:val="28"/>
          <w:szCs w:val="28"/>
        </w:rPr>
        <w:t>米，上面刻有作曲家聂耳创作的《义勇军进行曲》手迹以及长城烽火和抗日英雄群体浮雕。国歌墙旁边配有以《义勇军进行曲》为背景的有关历史文献、图片等资料。“国歌墙让九一八历史博物馆的史实更加丰富了，内涵更加深刻了。社会各界反响非常好。感谢省、市政协为此所付出的努力。”高建说。</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此提案在省政协提案评选中被评为优秀提案受到表彰，并得到社会各方广泛关注。全国各大新闻媒体聚焦沈阳“国歌墙”，给予全方位报道。中央电视台新闻中心记者专程赶来辽宁，以《永远的国歌》为题，结合义勇军的遗址、遗迹拍摄，对知情人进行了采访；《人民政协报》开辟专栏，加了编者按，对这一提案予以登载。</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提及提案的影响力，作为第一提案人的赵杰颇感欣慰：“一份提案竟引起如此高的关注度，是我和联合提出提案的委员们始料不及的。由此，我愈加感受到政协委员的提案在履行职能中的作用和意义，愈加感受到身为政协委员的荣誉感和责任感。”</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此期间，辽宁各市也纷纷行动起来。</w:t>
      </w:r>
      <w:r>
        <w:rPr>
          <w:rFonts w:eastAsia="仿宋_GB2312" w:ascii="仿宋_GB2312" w:hAnsi="仿宋_GB2312"/>
          <w:sz w:val="28"/>
          <w:szCs w:val="28"/>
        </w:rPr>
        <w:t>1999</w:t>
      </w:r>
      <w:r>
        <w:rPr>
          <w:rFonts w:ascii="仿宋_GB2312" w:hAnsi="仿宋_GB2312" w:eastAsia="仿宋_GB2312"/>
          <w:sz w:val="28"/>
          <w:szCs w:val="28"/>
        </w:rPr>
        <w:t>年，本溪市政协《关于加强保护桓仁县抗日义勇军遗迹、遗址的建议》得到桓仁县政府的认真采纳，在桓仁县二中设辽宁民众自卫军誓师大会标牌；在位于桓仁县与宽甸县交界处的公路左侧防护墙镶嵌长</w:t>
      </w:r>
      <w:r>
        <w:rPr>
          <w:rFonts w:eastAsia="仿宋_GB2312" w:ascii="仿宋_GB2312" w:hAnsi="仿宋_GB2312"/>
          <w:sz w:val="28"/>
          <w:szCs w:val="28"/>
        </w:rPr>
        <w:t>1</w:t>
      </w:r>
      <w:r>
        <w:rPr>
          <w:rFonts w:ascii="仿宋_GB2312" w:hAnsi="仿宋_GB2312" w:eastAsia="仿宋_GB2312"/>
          <w:sz w:val="28"/>
          <w:szCs w:val="28"/>
        </w:rPr>
        <w:t>米、宽</w:t>
      </w:r>
      <w:r>
        <w:rPr>
          <w:rFonts w:eastAsia="仿宋_GB2312" w:ascii="仿宋_GB2312" w:hAnsi="仿宋_GB2312"/>
          <w:sz w:val="28"/>
          <w:szCs w:val="28"/>
        </w:rPr>
        <w:t>0.6</w:t>
      </w:r>
      <w:r>
        <w:rPr>
          <w:rFonts w:ascii="仿宋_GB2312" w:hAnsi="仿宋_GB2312" w:eastAsia="仿宋_GB2312"/>
          <w:sz w:val="28"/>
          <w:szCs w:val="28"/>
        </w:rPr>
        <w:t>米的黑色大理石，注明“辽宁民众自卫军坎川岭战斗遗址”。</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00</w:t>
      </w:r>
      <w:r>
        <w:rPr>
          <w:rFonts w:ascii="仿宋_GB2312" w:hAnsi="仿宋_GB2312" w:eastAsia="仿宋_GB2312"/>
          <w:sz w:val="28"/>
          <w:szCs w:val="28"/>
        </w:rPr>
        <w:t>年，锦州市政协《关于建立辽西抗日义勇军纪念展厅和纪念碑的建议》提案，被列为市政协重点提案送市政府办理。锦州市在市博物馆开设辽西抗日义勇军纪念展厅，并举办《辽西抗日义勇军之歌》展览。</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调查研究的脚步没有因为时间的推移和阶段性的成果而停歇。辽宁省政协仍然不间断地征集、整理、出版有关抗日战争的史料，专门反映抗战历史的图书一部部地相继问世———</w:t>
      </w:r>
      <w:r>
        <w:rPr>
          <w:rFonts w:eastAsia="仿宋_GB2312" w:ascii="仿宋_GB2312" w:hAnsi="仿宋_GB2312"/>
          <w:sz w:val="28"/>
          <w:szCs w:val="28"/>
        </w:rPr>
        <w:t>1999</w:t>
      </w:r>
      <w:r>
        <w:rPr>
          <w:rFonts w:ascii="仿宋_GB2312" w:hAnsi="仿宋_GB2312" w:eastAsia="仿宋_GB2312"/>
          <w:sz w:val="28"/>
          <w:szCs w:val="28"/>
        </w:rPr>
        <w:t>年《“九一八”事变</w:t>
      </w:r>
      <w:r>
        <w:rPr>
          <w:rFonts w:eastAsia="仿宋_GB2312" w:ascii="仿宋_GB2312" w:hAnsi="仿宋_GB2312"/>
          <w:sz w:val="28"/>
          <w:szCs w:val="28"/>
        </w:rPr>
        <w:t>·</w:t>
      </w:r>
      <w:r>
        <w:rPr>
          <w:rFonts w:ascii="仿宋_GB2312" w:hAnsi="仿宋_GB2312" w:eastAsia="仿宋_GB2312"/>
          <w:sz w:val="28"/>
          <w:szCs w:val="28"/>
        </w:rPr>
        <w:t>抗日烽火》；</w:t>
      </w:r>
      <w:r>
        <w:rPr>
          <w:rFonts w:eastAsia="仿宋_GB2312" w:ascii="仿宋_GB2312" w:hAnsi="仿宋_GB2312"/>
          <w:sz w:val="28"/>
          <w:szCs w:val="28"/>
        </w:rPr>
        <w:t>2000</w:t>
      </w:r>
      <w:r>
        <w:rPr>
          <w:rFonts w:ascii="仿宋_GB2312" w:hAnsi="仿宋_GB2312" w:eastAsia="仿宋_GB2312"/>
          <w:sz w:val="28"/>
          <w:szCs w:val="28"/>
        </w:rPr>
        <w:t>年《兴京旧事》；</w:t>
      </w:r>
      <w:r>
        <w:rPr>
          <w:rFonts w:eastAsia="仿宋_GB2312" w:ascii="仿宋_GB2312" w:hAnsi="仿宋_GB2312"/>
          <w:sz w:val="28"/>
          <w:szCs w:val="28"/>
        </w:rPr>
        <w:t>2001</w:t>
      </w:r>
      <w:r>
        <w:rPr>
          <w:rFonts w:ascii="仿宋_GB2312" w:hAnsi="仿宋_GB2312" w:eastAsia="仿宋_GB2312"/>
          <w:sz w:val="28"/>
          <w:szCs w:val="28"/>
        </w:rPr>
        <w:t>年《血肉长城———义勇军抗日斗争实录（上下卷）》；</w:t>
      </w:r>
      <w:r>
        <w:rPr>
          <w:rFonts w:eastAsia="仿宋_GB2312" w:ascii="仿宋_GB2312" w:hAnsi="仿宋_GB2312"/>
          <w:sz w:val="28"/>
          <w:szCs w:val="28"/>
        </w:rPr>
        <w:t>2002</w:t>
      </w:r>
      <w:r>
        <w:rPr>
          <w:rFonts w:ascii="仿宋_GB2312" w:hAnsi="仿宋_GB2312" w:eastAsia="仿宋_GB2312"/>
          <w:sz w:val="28"/>
          <w:szCs w:val="28"/>
        </w:rPr>
        <w:t>年《让民族之魂永存———抗日义勇军斗争遗址遗迹视察纪实》；</w:t>
      </w:r>
      <w:r>
        <w:rPr>
          <w:rFonts w:eastAsia="仿宋_GB2312" w:ascii="仿宋_GB2312" w:hAnsi="仿宋_GB2312"/>
          <w:sz w:val="28"/>
          <w:szCs w:val="28"/>
        </w:rPr>
        <w:t>2011</w:t>
      </w:r>
      <w:r>
        <w:rPr>
          <w:rFonts w:ascii="仿宋_GB2312" w:hAnsi="仿宋_GB2312" w:eastAsia="仿宋_GB2312"/>
          <w:sz w:val="28"/>
          <w:szCs w:val="28"/>
        </w:rPr>
        <w:t>年《山河作证》。这些书籍为讴歌先辈抵御日寇，浴血奋战的大无畏精神增添了新的篇章。这些抗战史料除了历史意义，也有着现实意义。一些抗日英雄被埋没的事迹，通过史料得以还其本来面目。有的抗日英雄，其家属通过政协编辑的抗战史料，向民政部门申请追认为烈士。</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近年来，辽宁政协系统文史工作者们不遗余力地在参加全国各地举办的各种研讨会时宣传抗战十四年的观点。《人民政协报》、辽宁省政协机关报《友报》等媒体也对辽宁省政协的工作成果高度关注，多次予以报道。</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辽宁省政协举办辽宁抗日义勇军与《义勇军进行曲》研讨会。研讨会上，辽宁省政协主席夏德仁提出，辽宁是英雄的土地，也是万众一心、众志成城的抗战精神的发源地。我们要发挥好政协作为广泛爱国统一战线组织的优势，从抗战历史中深入挖掘并弘扬在中国人民抗日战争的进程中形成的伟大抗战精神，做到铭记历史、缅怀先烈、珍爱和平、开创未来，为推动辽宁新一轮全面振兴提供强大的精神力量。</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与此同时，抚顺、本溪、锦州、葫芦岛等市也陆续召开研讨会，继续深入系统地研究抗战历史，弘扬辽宁抗战历史文化。</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经过十几年的努力，辽宁抗日义勇军的抗战史终为各界所知，并最终获得认可。现如今，“十四年抗战”被写入中小学教材。这一消息对于辽宁政协人而言，倍感欣慰。然而，他们认为，这不是结束，只是开始。正如辽宁省政协文化和文史资料委员会主任张凤羽所说：“在今后的工作中，我们将继续加强对抗战历史重点问题的研究，全面反映辽宁</w:t>
      </w:r>
      <w:r>
        <w:rPr>
          <w:rFonts w:eastAsia="仿宋_GB2312" w:ascii="仿宋_GB2312" w:hAnsi="仿宋_GB2312"/>
          <w:sz w:val="28"/>
          <w:szCs w:val="28"/>
        </w:rPr>
        <w:t>14</w:t>
      </w:r>
      <w:r>
        <w:rPr>
          <w:rFonts w:ascii="仿宋_GB2312" w:hAnsi="仿宋_GB2312" w:eastAsia="仿宋_GB2312"/>
          <w:sz w:val="28"/>
          <w:szCs w:val="28"/>
        </w:rPr>
        <w:t>年艰苦卓绝、英勇顽强的抗战史实。充分发挥政协文史资料工作在抗战历史研究工作中的特殊作用，加强抗战史的挖掘和抢救，做好相关史料编辑出版工作。”</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文得到了辽宁省政协文史和学习委员会的大力支持，作者：辽宁省政协《友报》记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0:00Z</dcterms:created>
  <dc:creator>杜鑫</dc:creator>
  <dc:description/>
  <cp:keywords/>
  <dc:language>en-US</dc:language>
  <cp:lastModifiedBy>杜鑫</cp:lastModifiedBy>
  <dcterms:modified xsi:type="dcterms:W3CDTF">2017-03-01T03:03:00Z</dcterms:modified>
  <cp:revision>9</cp:revision>
  <dc:subject/>
  <dc:title>关于实施中华优秀传统文化传承发展工程的意见</dc:title>
</cp:coreProperties>
</file>