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订阅共产党员微信、共产党员易信数量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单位：            联系人：                 联系电话：        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  <w:gridCol w:w="3544"/>
        <w:gridCol w:w="3009"/>
      </w:tblGrid>
      <w:tr>
        <w:trPr>
          <w:trHeight w:val="1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共产党员微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订阅用户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共产党员易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订阅用户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兰迎春</cp:lastModifiedBy>
  <dcterms:modified xsi:type="dcterms:W3CDTF">2015-04-03T03:2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