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封面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规范填写申报人所在学校全称。要求与学校公章字样完全一致，不得填写简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规范填写申报人姓名。注意与身份证、本人档案、学历证书等佐证材料姓名一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从事专业：填写规范的二级学科名称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任专业技术职务：填写现聘任在岗的专业技术职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专业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任职资格：填写申请晋升的职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表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大家仔细阅读填表说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一、基本情况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同封面填写一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填写到月份，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69.12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注意与身份证所示出生年月一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务：如实填写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校教龄：无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考试情况：分别填写类别、级别、成绩，注意要与外语考试成绩单内容一致，如“英语综合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”。免试人员在“类别”栏填写“免试”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计算机应用能力考试情况：正常考试合格人员填写“合格”，免试人员填写“免试”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专业技术职称：填写现聘任在岗的专业技术职称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资格时间：以现专业技术职务资格证书，评审时间为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次聘任时间及年限：填写现聘职务首次聘任时间，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.01 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”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现职以来各年度考核结果：填写人事部门组织的年度考核结果，应按实际考核确定的等次分年度填写，要填写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。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合格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优秀；依此类推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期届满考核结果：填写合格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经历：从高中以上学历教育学习经历起填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修情况：参加教学工作以来按照学校（单位）安排，或经学校同意，参加连续脱产学习半个月以上的业务进修经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起止时间：按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”格式规范填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任现职以来获市地以上综合奖励情况：填写内容须与学校审核后的材料一致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二、教学工作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现职以来完成课堂教学工作情况：指任现聘任的职务以来的教学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</w:rPr>
        <w:t>科研工作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格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提交评审的任现职以来的论文、著作、作品（代表本人的学术水平，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）”中的内容不需填写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格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任现职以来发表、出版的其他论文、著作及编写教材、作品情况”只填写职称评审时提交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代表性学术成果，职责位次以“位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人数”形式填写，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/2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填写内容须与学校审核后的材料一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任现职以来指导教师工作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申报人承担的相关工作客观表述、据实填写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任现职以来对实验室建设贡献情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申报人承担的相关工作客观表述、据实填写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个人总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有本人承诺：所提供的个人信息和证明材料真实准确，对因提供有关信息、证件不实或违反有关规定造成的后果，责任自负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第八项，学校推荐意见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项内容均由所在二级学院填写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不签字、不盖章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打印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。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2:00Z</dcterms:created>
  <dc:creator>孙月芳</dc:creator>
  <dc:description/>
  <cp:keywords/>
  <dc:language>en-US</dc:language>
  <cp:lastModifiedBy>王馨睿</cp:lastModifiedBy>
  <dcterms:modified xsi:type="dcterms:W3CDTF">2014-04-17T08:54:00Z</dcterms:modified>
  <cp:revision>36</cp:revision>
  <dc:subject/>
  <dc:title>《山东省高等学校教师职称评审表》填表说明</dc:title>
</cp:coreProperties>
</file>