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jc w:val="center"/>
        <w:rPr>
          <w:rFonts w:ascii="黑体;SimHei" w:hAnsi="黑体;SimHei" w:eastAsia="黑体;SimHei"/>
          <w:color w:val="FF0000"/>
          <w:sz w:val="36"/>
          <w:szCs w:val="36"/>
        </w:rPr>
      </w:pPr>
      <w:r>
        <w:rPr>
          <w:rFonts w:ascii="黑体;SimHei" w:hAnsi="黑体;SimHei" w:eastAsia="黑体;SimHei"/>
          <w:color w:val="FF0000"/>
          <w:sz w:val="36"/>
          <w:szCs w:val="36"/>
        </w:rPr>
        <w:t>科级机构设置及科级干部职数一览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5400"/>
      </w:tblGrid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处级机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级机构及科级干部职数</w:t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委（监察室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教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信访监察科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办公室（学院办公室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科（车辆管理科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秘书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档案馆（副馆长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信息督办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机要科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（党校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干部科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（统战部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理论教育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统战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院报编辑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影像技术科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处（武装部、大学生就业指导中心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管理科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含教学管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、学生资助中心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心理健康教育指导中心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创业就业指导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校友会办公室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（人才工作办公室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科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劳资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师资培训科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8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务科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籍管理科（考务科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招生办公室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实验教学管理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材管理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学质量监控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育技术科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成果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重点建设办公室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办公室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位与培养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研究生管理科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教学管理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实践教学质量监控科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计划科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核算科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收费科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校园卡管理中心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计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审计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工程审计科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管理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计划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资产管理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招标办公室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物资采购供应科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实验动物中心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管理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房产管理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水电管理科（维修科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餐饮管理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宿舍管理科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安科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家委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施工管理科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退休工作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离休干部工作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退休干部工作科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照校区管理办公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党群工作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安全保卫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后勤管理科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（妇委会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计划生育管理办公室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宣传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社团管理中心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学管理科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学管理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管理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团总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年级办公室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卫生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学管理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管理科（团总支）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神卫生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学管理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管理科（团总支）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学管理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管理科（团总支）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医学与医学检验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学管理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管理科（团总支）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学管理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管理科（团总支）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学管理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管理科（团总支）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学管理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管理科（团总支）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医学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管理科（团总支）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影像学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管理科（团总支）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科学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管理科（团总支）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科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生管理科（团总支）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科学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科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学管理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籍管理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培训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招生办公室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交流与合作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留学生管理科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科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资源建设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流通部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阅览部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技术支持部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信息服务部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中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技术科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信息服务科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司法鉴定中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质量控制科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</w:t>
            </w:r>
            <w:r>
              <w:rPr>
                <w:rFonts w:ascii="宋体;SimSun" w:hAnsi="宋体;SimSun" w:cs="宋体;SimSun"/>
                <w:sz w:val="24"/>
              </w:rPr>
              <w:t>个科级机构、</w:t>
            </w:r>
            <w:r>
              <w:rPr>
                <w:rFonts w:cs="宋体;SimSun" w:ascii="宋体;SimSun" w:hAnsi="宋体;SimSun"/>
                <w:sz w:val="24"/>
              </w:rPr>
              <w:t>146</w:t>
            </w:r>
            <w:r>
              <w:rPr>
                <w:rFonts w:ascii="宋体;SimSun" w:hAnsi="宋体;SimSun" w:cs="宋体;SimSun"/>
                <w:sz w:val="24"/>
              </w:rPr>
              <w:t>名科级干部职数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31:00Z</dcterms:created>
  <dc:creator>济宁医学院</dc:creator>
  <dc:description/>
  <cp:keywords/>
  <dc:language>en-US</dc:language>
  <cp:lastModifiedBy>张利宁</cp:lastModifiedBy>
  <cp:lastPrinted>2013-06-18T11:28:00Z</cp:lastPrinted>
  <dcterms:modified xsi:type="dcterms:W3CDTF">2013-06-07T14:47:00Z</dcterms:modified>
  <cp:revision>81</cp:revision>
  <dc:subject/>
  <dc:title/>
</cp:coreProperties>
</file>