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48"/>
        </w:rPr>
      </w:pPr>
      <w:r>
        <w:rPr>
          <w:rFonts w:ascii="方正小标宋简体" w:hAnsi="方正小标宋简体" w:cs="黑体;SimHei" w:eastAsia="方正小标宋简体"/>
          <w:sz w:val="52"/>
          <w:szCs w:val="48"/>
        </w:rPr>
        <w:t>山东省科学技术厅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52"/>
          <w:szCs w:val="48"/>
        </w:rPr>
        <w:t>鲁渝科技协作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  <w:bookmarkStart w:id="4" w:name="sqzxm"/>
            <w:bookmarkStart w:id="5" w:name="sqzxm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single"/>
              </w:rPr>
            </w:r>
            <w:bookmarkStart w:id="6" w:name="qzsj"/>
            <w:bookmarkStart w:id="7" w:name="qzsj"/>
            <w:bookmarkEnd w:id="7"/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  <w:bookmarkStart w:id="8" w:name="txm"/>
      <w:bookmarkStart w:id="9" w:name="txm"/>
      <w:bookmarkEnd w:id="9"/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科学技术厅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九年五月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ˎ̥;Times New Roman"/>
              </w:rPr>
            </w:pPr>
            <w:r>
              <w:rPr>
                <w:rFonts w:eastAsia="方正小标宋简体" w:cs="ˎ̥;Times New Roman" w:ascii="方正小标宋简体" w:hAnsi="方正小标宋简体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kern w:val="0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 xml:space="preserve">声 </w:t>
            </w: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>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 xml:space="preserve">作为申报单位法人代表和项目负责人，郑重声明： 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、本单位所提供的项目申报书内容及全部附件材料数据真实、资料可靠，并对申报材料的真实性负责。同一项目（包括研究内容相同或者相近的项目）没有重复申报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、本单位对申报项目的知识产权拥有所有权或使用权，不存在知识产权权属纠纷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、如因虚假陈述、知识产权的权属问题或与其他第三方的约定导致的法律纠纷，本单位愿承担全部法律责任，接受管理机构暂停或终止项目申报、立项或实施等处理决定，项目已拨财政资金愿按要求渠道退回。</w:t>
            </w:r>
          </w:p>
          <w:p>
            <w:pPr>
              <w:pStyle w:val="Normal"/>
              <w:suppressAutoHyphens w:val="true"/>
              <w:spacing w:lineRule="exact" w:line="600"/>
              <w:ind w:firstLine="560"/>
              <w:jc w:val="left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、本单位愿意提供有关本项目的技术路线、技术解决方案等，同意管理机构委托专家进行评审、答辩和现场考察。</w:t>
            </w:r>
          </w:p>
          <w:p>
            <w:pPr>
              <w:pStyle w:val="Normal"/>
              <w:suppressAutoHyphens w:val="true"/>
              <w:spacing w:lineRule="exact" w:line="600"/>
              <w:jc w:val="left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600"/>
              <w:ind w:right="560" w:hanging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600"/>
              <w:ind w:right="560"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法人代表（签字或签章）：</w:t>
            </w:r>
          </w:p>
          <w:p>
            <w:pPr>
              <w:pStyle w:val="Normal"/>
              <w:suppressAutoHyphens w:val="true"/>
              <w:spacing w:lineRule="exact" w:line="600"/>
              <w:ind w:right="560" w:firstLine="29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目负责人（签字或签章）：                       </w:t>
            </w:r>
          </w:p>
          <w:p>
            <w:pPr>
              <w:pStyle w:val="Normal"/>
              <w:suppressAutoHyphens w:val="true"/>
              <w:spacing w:lineRule="exact" w:line="600"/>
              <w:ind w:firstLine="2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     期：    年    月   日     </w:t>
            </w:r>
          </w:p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基本信息</w:t>
      </w:r>
    </w:p>
    <w:tbl>
      <w:tblPr>
        <w:tblW w:w="93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68"/>
        <w:gridCol w:w="1503"/>
        <w:gridCol w:w="335"/>
        <w:gridCol w:w="582"/>
        <w:gridCol w:w="820"/>
        <w:gridCol w:w="717"/>
        <w:gridCol w:w="13"/>
        <w:gridCol w:w="2238"/>
      </w:tblGrid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  <w:bookmarkStart w:id="10" w:name="xmmc2"/>
            <w:bookmarkStart w:id="11" w:name="xmmc2"/>
            <w:bookmarkEnd w:id="11"/>
          </w:p>
        </w:tc>
      </w:tr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  <w:bookmarkStart w:id="12" w:name="qzsj2"/>
            <w:bookmarkStart w:id="13" w:name="qzsj2"/>
            <w:bookmarkEnd w:id="13"/>
          </w:p>
        </w:tc>
      </w:tr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申请单位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  <w:bookmarkStart w:id="14" w:name="dwmc2"/>
            <w:bookmarkStart w:id="15" w:name="dwmc2"/>
            <w:bookmarkEnd w:id="15"/>
          </w:p>
        </w:tc>
      </w:tr>
      <w:tr>
        <w:trPr>
          <w:trHeight w:val="6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号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  <w:bookmarkStart w:id="16" w:name="sqzdh2"/>
            <w:bookmarkStart w:id="17" w:name="sqzdh2"/>
            <w:bookmarkEnd w:id="17"/>
          </w:p>
        </w:tc>
      </w:tr>
      <w:tr>
        <w:trPr>
          <w:trHeight w:val="60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  <w:bookmarkStart w:id="18" w:name="sqzemail"/>
            <w:bookmarkStart w:id="19" w:name="sqzemail"/>
            <w:bookmarkEnd w:id="19"/>
          </w:p>
        </w:tc>
      </w:tr>
      <w:tr>
        <w:trPr>
          <w:trHeight w:val="60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  <w:bookmarkStart w:id="20" w:name="dwlxr"/>
            <w:bookmarkStart w:id="21" w:name="dwlxr"/>
            <w:bookmarkEnd w:id="21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手机号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  <w:bookmarkStart w:id="22" w:name="dwlxryddh"/>
            <w:bookmarkStart w:id="23" w:name="dwlxryddh"/>
            <w:bookmarkEnd w:id="23"/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  <w:bookmarkStart w:id="24" w:name="dwlxremail"/>
            <w:bookmarkStart w:id="25" w:name="dwlxremail"/>
            <w:bookmarkEnd w:id="25"/>
          </w:p>
        </w:tc>
      </w:tr>
      <w:tr>
        <w:trPr>
          <w:trHeight w:val="59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投资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请资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自筹（含合作单位拟申请重庆市科技局资助经费）</w:t>
            </w:r>
          </w:p>
        </w:tc>
      </w:tr>
      <w:tr>
        <w:trPr>
          <w:trHeight w:val="59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  <w:bookmarkStart w:id="26" w:name="xmztz"/>
            <w:bookmarkStart w:id="27" w:name="xmztz"/>
            <w:bookmarkEnd w:id="27"/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  <w:bookmarkStart w:id="28" w:name="xmsqzz"/>
            <w:bookmarkStart w:id="29" w:name="xmsqzz"/>
            <w:bookmarkEnd w:id="29"/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  <w:bookmarkStart w:id="30" w:name="xmzcjf"/>
            <w:bookmarkStart w:id="31" w:name="xmzcjf"/>
            <w:bookmarkEnd w:id="31"/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00"/>
        <w:gridCol w:w="1276"/>
        <w:gridCol w:w="1417"/>
        <w:gridCol w:w="2552"/>
      </w:tblGrid>
      <w:tr>
        <w:trPr>
          <w:trHeight w:val="381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sz w:val="24"/>
              </w:rPr>
              <w:t>重庆合作单位</w:t>
            </w:r>
          </w:p>
        </w:tc>
      </w:tr>
      <w:tr>
        <w:trPr>
          <w:trHeight w:val="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及盖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12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有多家合作单位可自行添加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sz w:val="24"/>
              </w:rPr>
              <w:t>山东合作单位（如有）</w:t>
            </w:r>
          </w:p>
        </w:tc>
      </w:tr>
      <w:tr>
        <w:trPr>
          <w:trHeight w:val="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及盖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1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有多家合作单位可自行添加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合作团队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559"/>
        <w:gridCol w:w="3544"/>
        <w:gridCol w:w="1559"/>
        <w:gridCol w:w="3402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sz w:val="30"/>
          <w:szCs w:val="30"/>
        </w:rPr>
      </w:pPr>
      <w:r>
        <w:rPr>
          <w:sz w:val="30"/>
          <w:szCs w:val="30"/>
        </w:rPr>
        <w:t>（可根据需要添加行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项目内容、考核指标及验收依据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一）项目内容</w:t>
      </w:r>
      <w:bookmarkStart w:id="32" w:name="qtkhzb"/>
      <w:bookmarkEnd w:id="32"/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现有基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双方项目承担单位简介、现有工作基础。</w:t>
      </w:r>
      <w:r>
        <w:rPr>
          <w:rFonts w:eastAsia="仿宋_GB2312" w:cs="宋体;SimSun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以内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项目内容和目标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技术示范类项目重点突出扶贫带贫效应；能力建设类和联合公关类项目在注重扶贫带贫效应的同时，重点突出创新点、先进性以及经济社会效益。</w:t>
      </w:r>
      <w:r>
        <w:rPr>
          <w:rFonts w:eastAsia="仿宋_GB2312" w:cs="宋体;SimSun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以内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任务分解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项目承担单位与合作单位的任务分工。</w:t>
      </w:r>
      <w:r>
        <w:rPr>
          <w:rFonts w:eastAsia="仿宋_GB2312" w:cs="宋体;SimSun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以内）</w:t>
      </w:r>
    </w:p>
    <w:p>
      <w:pPr>
        <w:pStyle w:val="Normal"/>
        <w:spacing w:lineRule="exact" w:line="560"/>
        <w:jc w:val="left"/>
        <w:rPr/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  <w:t xml:space="preserve">    </w:t>
      </w:r>
      <w:r>
        <w:rPr/>
        <w:t>（二）考核指标及验收依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13"/>
        <w:gridCol w:w="3888"/>
      </w:tblGrid>
      <w:tr>
        <w:trPr>
          <w:trHeight w:val="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指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验收依据</w:t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考核指标应与指南中相应类别项目的“预期目标”相对应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验收依据应具体化、数据化，便于操作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  <w:bookmarkStart w:id="33" w:name="sqszw"/>
      <w:bookmarkStart w:id="34" w:name="sqszw"/>
      <w:bookmarkEnd w:id="34"/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ascii="黑体;SimHei" w:hAnsi="黑体;SimHei" w:cs="宋体;SimSun" w:eastAsia="黑体;SimHei"/>
          <w:sz w:val="30"/>
          <w:szCs w:val="30"/>
        </w:rPr>
        <w:t>四、经费</w:t>
      </w:r>
      <w:r>
        <w:rPr>
          <w:rFonts w:ascii="黑体;SimHei" w:hAnsi="黑体;SimHei" w:cs="宋体;SimSun" w:eastAsia="黑体;SimHei"/>
          <w:sz w:val="30"/>
          <w:szCs w:val="30"/>
        </w:rPr>
        <w:t>明细</w:t>
      </w:r>
      <w:r>
        <w:rPr>
          <w:rFonts w:ascii="黑体;SimHei" w:hAnsi="黑体;SimHei" w:cs="宋体;SimSun" w:eastAsia="黑体;SimHei"/>
          <w:sz w:val="30"/>
          <w:szCs w:val="30"/>
        </w:rPr>
        <w:t>（单位：万元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49"/>
        <w:gridCol w:w="1022"/>
        <w:gridCol w:w="813"/>
        <w:gridCol w:w="2693"/>
        <w:gridCol w:w="1090"/>
        <w:gridCol w:w="1447"/>
      </w:tblGrid>
      <w:tr>
        <w:trPr>
          <w:trHeight w:val="454" w:hRule="exac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算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中省科技计划拨款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科技计划拨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35" w:name="qtzj"/>
            <w:bookmarkStart w:id="36" w:name="qtzj"/>
            <w:bookmarkEnd w:id="36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仪器设备购置及维修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37" w:name="cailf"/>
            <w:bookmarkStart w:id="38" w:name="cailf"/>
            <w:bookmarkEnd w:id="3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39" w:name="kw_cailf"/>
            <w:bookmarkStart w:id="40" w:name="kw_cailf"/>
            <w:bookmarkEnd w:id="40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自筹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1" w:name="dwzc"/>
            <w:bookmarkStart w:id="42" w:name="dwzc"/>
            <w:bookmarkEnd w:id="42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能源及材料消耗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3" w:name="cshyjgf"/>
            <w:bookmarkStart w:id="44" w:name="cshyjgf"/>
            <w:bookmarkEnd w:id="4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5" w:name="kw_cshyjgf"/>
            <w:bookmarkStart w:id="46" w:name="kw_cshyjgf"/>
            <w:bookmarkEnd w:id="46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1)</w:t>
            </w:r>
            <w:r>
              <w:rPr>
                <w:rFonts w:ascii="仿宋_GB2312" w:hAnsi="仿宋_GB2312" w:eastAsia="仿宋_GB2312"/>
                <w:bCs/>
                <w:sz w:val="24"/>
              </w:rPr>
              <w:t>自有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7" w:name="qzfxtz"/>
            <w:bookmarkStart w:id="48" w:name="qzfxtz"/>
            <w:bookmarkEnd w:id="48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场地租赁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9" w:name="rldlf"/>
            <w:bookmarkStart w:id="50" w:name="rldlf"/>
            <w:bookmarkEnd w:id="5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1" w:name="kw_rldlf"/>
            <w:bookmarkStart w:id="52" w:name="kw_rldlf"/>
            <w:bookmarkEnd w:id="52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2)</w:t>
            </w:r>
            <w:r>
              <w:rPr>
                <w:rFonts w:ascii="仿宋_GB2312" w:hAnsi="仿宋_GB2312" w:eastAsia="仿宋_GB2312"/>
                <w:bCs/>
                <w:sz w:val="24"/>
              </w:rPr>
              <w:t>风险投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3" w:name="qzyhdk"/>
            <w:bookmarkStart w:id="54" w:name="qzyhdk"/>
            <w:bookmarkEnd w:id="54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试验外协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5" w:name="chailf"/>
            <w:bookmarkStart w:id="56" w:name="chailf"/>
            <w:bookmarkEnd w:id="5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7" w:name="kw_chailf"/>
            <w:bookmarkStart w:id="58" w:name="kw_chailf"/>
            <w:bookmarkEnd w:id="58"/>
          </w:p>
        </w:tc>
      </w:tr>
      <w:tr>
        <w:trPr>
          <w:trHeight w:val="9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3)</w:t>
            </w:r>
            <w:r>
              <w:rPr>
                <w:rFonts w:ascii="仿宋_GB2312" w:hAnsi="仿宋_GB2312" w:eastAsia="仿宋_GB2312"/>
                <w:bCs/>
                <w:sz w:val="24"/>
              </w:rPr>
              <w:t>金融机构贷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9" w:name="qtqtlfly"/>
            <w:bookmarkStart w:id="60" w:name="qtqtlfly"/>
            <w:bookmarkEnd w:id="60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料印刷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1" w:name="HYF"/>
            <w:bookmarkStart w:id="62" w:name="HYF"/>
            <w:bookmarkEnd w:id="6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3" w:name="KW_HYF"/>
            <w:bookmarkStart w:id="64" w:name="KW_HYF"/>
            <w:bookmarkEnd w:id="64"/>
          </w:p>
        </w:tc>
      </w:tr>
      <w:tr>
        <w:trPr>
          <w:trHeight w:val="9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4)</w:t>
            </w:r>
            <w:r>
              <w:rPr>
                <w:rFonts w:ascii="仿宋_GB2312" w:hAnsi="仿宋_GB2312" w:eastAsia="仿宋_GB2312"/>
                <w:bCs/>
                <w:sz w:val="24"/>
              </w:rPr>
              <w:t>其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研差旅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5" w:name="gjhzjlf"/>
            <w:bookmarkStart w:id="66" w:name="gjhzjlf"/>
            <w:bookmarkEnd w:id="6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7" w:name="kw_gjhzjlf"/>
            <w:bookmarkStart w:id="68" w:name="kw_gjhzjlf"/>
            <w:bookmarkEnd w:id="68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鉴定验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9" w:name="zscqswf"/>
            <w:bookmarkStart w:id="70" w:name="zscqswf"/>
            <w:bookmarkEnd w:id="7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1" w:name="kw_zscqswf"/>
            <w:bookmarkStart w:id="72" w:name="kw_zscqswf"/>
            <w:bookmarkEnd w:id="72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它费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3" w:name="lyhj"/>
            <w:bookmarkStart w:id="74" w:name="lyhj"/>
            <w:bookmarkEnd w:id="74"/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出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5" w:name="zchj"/>
            <w:bookmarkStart w:id="76" w:name="zchj"/>
            <w:bookmarkEnd w:id="7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7" w:name="kw_zchj"/>
            <w:bookmarkStart w:id="78" w:name="kw_zchj"/>
            <w:bookmarkEnd w:id="78"/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五、相关附件</w:t>
      </w:r>
      <w:r>
        <w:rPr>
          <w:rFonts w:ascii="仿宋_GB2312" w:hAnsi="仿宋_GB2312" w:cs="黑体;SimHei" w:eastAsia="仿宋_GB2312"/>
          <w:sz w:val="30"/>
          <w:szCs w:val="30"/>
        </w:rPr>
        <w:t>（合作协议为必要附件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5:00Z</dcterms:created>
  <dc:creator>hp</dc:creator>
  <dc:description/>
  <cp:keywords/>
  <dc:language>en-US</dc:language>
  <cp:lastModifiedBy>deng</cp:lastModifiedBy>
  <cp:lastPrinted>2019-06-10T09:34:00Z</cp:lastPrinted>
  <dcterms:modified xsi:type="dcterms:W3CDTF">2019-06-1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