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14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度暑期处级干部理论学习读书班分组安排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36"/>
        <w:gridCol w:w="1296"/>
        <w:gridCol w:w="1296"/>
        <w:gridCol w:w="18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络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习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党政领导班子成员，纪委、党委办公室、党委组织部、党委宣传（统战）部、学生工作处主要负责同志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洪恩王传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寅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会议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第一党总支所属各部门、日照校区管理办公室、药学院、医学信息工程学院、管理学院、生物科学系、外语系、附属医院处级干部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月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洪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利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会议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第二党总支所属各部门、临床学院、公共卫生学院、护理学院、精神卫生学院、法医学与医学检验学院、口腔医学系、医学影像学系处级干部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洪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费  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乐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精神卫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会议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第三党总支所属各部门（单位）、基础学院、后勤管理处、社会科学部（含思政课教师）、离退休工作处处级干部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建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子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础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室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48:00Z</dcterms:created>
  <dc:creator>刘本军</dc:creator>
  <dc:description/>
  <cp:keywords/>
  <dc:language>en-US</dc:language>
  <cp:lastModifiedBy>WinServer2003Enterprise</cp:lastModifiedBy>
  <dcterms:modified xsi:type="dcterms:W3CDTF">2014-08-19T13:48:00Z</dcterms:modified>
  <cp:revision>2</cp:revision>
  <dc:subject/>
  <dc:title>关于召开2014年度暑期干部理论学习读书班的通知</dc:title>
</cp:coreProperties>
</file>