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十一月份政治理论学习安排                                                           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          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7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习 内 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思 考 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中共第十七届中央委员会第五次全体会议公报 </w:t>
            </w:r>
          </w:p>
          <w:p>
            <w:pPr>
              <w:pStyle w:val="Normal"/>
              <w:spacing w:lineRule="exact" w:line="440"/>
              <w:ind w:firstLine="11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见宣传思想教育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学习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共第十七届中央委员会第五次全体会议的召开有何重大意义？制定“十二五”规划的原则和我国今后五年经济社会发展的主要目标是什么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一五”时期我国经济社会发展取得了哪些巨大成就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延东：指导我国教育改革发展的宏伟纲领和行动指南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见宣传思想教育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讲话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国教育改革发展的“两基本、一进入”战略目标提出了哪些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何理解指导我国教育改革和发展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工作方针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七个“怎么看”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面热点难点  深入解疑释惑</w:t>
            </w:r>
          </w:p>
          <w:p>
            <w:pPr>
              <w:pStyle w:val="Normal"/>
              <w:spacing w:lineRule="exact" w:line="440"/>
              <w:ind w:firstLine="9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见《理论热点面对面》读本；《求是》杂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前干部群众普遍关注的热点难点问题有哪些？你怎么看这些问题？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什么社会高度关注教育公平问题？影响教育公平的原因是什么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啥样的老师是好老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无私教师：有限生命献给三尺讲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辅导员就是学生的贴心人 </w:t>
            </w:r>
          </w:p>
          <w:p>
            <w:pPr>
              <w:pStyle w:val="Normal"/>
              <w:spacing w:lineRule="exact" w:line="440"/>
              <w:ind w:firstLine="1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见宣传思想教育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德风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前，我们需要什么样的教师道德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形势下，如何做好我校的辅导员工作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人物纪实：郭明义——永远的战士 </w:t>
            </w:r>
          </w:p>
          <w:p>
            <w:pPr>
              <w:pStyle w:val="Normal"/>
              <w:spacing w:lineRule="exact" w:line="440"/>
              <w:ind w:firstLine="1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见宣传思想教育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信息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郭明义是如何做好党的好战士的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郭明义永葆党员本色的先进事迹对你有什么启示？</w:t>
            </w:r>
          </w:p>
        </w:tc>
      </w:tr>
    </w:tbl>
    <w:p>
      <w:pPr>
        <w:pStyle w:val="Normal"/>
        <w:spacing w:lineRule="exact" w:line="440"/>
        <w:ind w:firstLine="9660"/>
        <w:rPr/>
      </w:pPr>
      <w:r>
        <w:rPr>
          <w:rFonts w:ascii="仿宋_GB2312" w:hAnsi="仿宋_GB2312" w:eastAsia="仿宋_GB2312"/>
          <w:sz w:val="28"/>
          <w:szCs w:val="28"/>
        </w:rPr>
        <w:t xml:space="preserve">党委宣传部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43:00Z</dcterms:created>
  <dc:creator>刘本军</dc:creator>
  <dc:description/>
  <cp:keywords/>
  <dc:language>en-US</dc:language>
  <cp:lastModifiedBy>刘本军</cp:lastModifiedBy>
  <cp:lastPrinted>2010-10-27T16:01:00Z</cp:lastPrinted>
  <dcterms:modified xsi:type="dcterms:W3CDTF">2010-10-27T08:10:00Z</dcterms:modified>
  <cp:revision>23</cp:revision>
  <dc:subject/>
  <dc:title>四月份政治学习安排</dc:title>
</cp:coreProperties>
</file>