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济宁医学院历届师德标兵获得者名单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届：徐旭东  尹国才  王文军  孔佑华  吕厚东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  文  王建安  宋爱芹  陈  廷  陈  敏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届：上官国强  王  宁  王传功  孙  冰  孙  琳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元民    张向阳  陈雁君  温新民  翟  敏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届：马  群  王建安  孔凡栋  刘  君  李新建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金玲  邵珠艳  林  立  雷学锋  谭洪勇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届：王乃奇  王汉苗  王  瑜  孔佑华  陈  敏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家润  葛  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本军</cp:lastModifiedBy>
  <dcterms:modified xsi:type="dcterms:W3CDTF">2017-06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