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450" w:hRule="atLeast"/>
        </w:trPr>
        <w:tc>
          <w:tcPr>
            <w:tcW w:w="10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访问图书馆数字资源</w:t>
            </w:r>
          </w:p>
        </w:tc>
      </w:tr>
      <w:tr>
        <w:trPr>
          <w:trHeight w:val="9199" w:hRule="atLeast"/>
        </w:trPr>
        <w:tc>
          <w:tcPr>
            <w:tcW w:w="10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网外的计算机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可获得一个临时校园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，进而访问包括图书馆电子资源在内的校内资源。目前，我校校园网只对教职工开通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的规划和管理由学校信息技术中心负责，使用者需自行从信息技术中心申请用户名和密码作为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的认证帐户。按正确的步骤设置并登录成功后，即可正常使用我校图书馆期刊数据库、数字图书馆等电子资源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访问图书馆电子资源的步骤一般如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到信息技术中心申请用户名和密码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在校园网网外，对客户端计算机进行网络访问设置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成功登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，进入图书馆主页查找所需电子资源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像校园网网内用户一样使用电子资源；</w:t>
            </w:r>
          </w:p>
          <w:p>
            <w:pPr>
              <w:pStyle w:val="Normal"/>
              <w:widowControl/>
              <w:spacing w:lineRule="atLeast" w:line="400"/>
              <w:ind w:first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indows X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用户请按以下步骤进行操作：</w:t>
            </w:r>
          </w:p>
          <w:p>
            <w:pPr>
              <w:pStyle w:val="Normal"/>
              <w:widowControl/>
              <w:spacing w:lineRule="atLeast" w:line="400"/>
              <w:ind w:first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先创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：进入“控制面板”选择“网络连接”，再点击“创建一个新的连接。</w:t>
            </w:r>
          </w:p>
          <w:p>
            <w:pPr>
              <w:pStyle w:val="Normal"/>
              <w:widowControl/>
              <w:spacing w:lineRule="atLeast" w:line="400"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0" cy="3590925"/>
                  <wp:effectExtent l="0" t="0" r="0" b="0"/>
                  <wp:docPr id="1" name="图片 1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“连接到我的工作场所的网络”，选择“下一步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1075" cy="3686175"/>
                  <wp:effectExtent l="0" t="0" r="0" b="0"/>
                  <wp:docPr id="2" name="图片 1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“虚拟专用网络连接”，选择“下一步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791075" cy="368617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公司名文本框中填入“济宁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PN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点击下一步，选择“不拨初始连接”，点击下一步，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文本框中填入：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133.182.210”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击下一步，最后点击完成按钮，结束向导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1075" cy="368617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1075" cy="368617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1075" cy="368617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，在连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对话框中，点击属性按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3314700" cy="355282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网络项，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型下拉对话框中选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P 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项，点击确定。打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CP/IP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中设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44.16.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5675" cy="424815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，输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认证用户名和密码（请向教育技术中心索取），就可以连接到济宁医学院校园网，正常使用图书馆的电子资源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indows 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用户请按以下步骤进行操作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键点击桌面的“网络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&gt;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性”后如图 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7305" cy="340233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30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击“设置新的连接或网络”出现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4916805" cy="389890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择“连接到工作区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下一步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4360545" cy="3457575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单击“使用我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</w:rPr>
              <w:t>Interne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连接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</w:rPr>
              <w:t>VPN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）”，马上就转跳到下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4097020" cy="324866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在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Internet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地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）”填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222.133.182.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，勾上复选框现在不连接；仅进行设置以便稍后链接，再点击下一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4575810" cy="3628390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810" cy="362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这里是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的用户名和密码，域不用填，点击“创建”，在弹出的对话框中点击“关闭”，这样就完成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的设置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回到桌面右键点击“网络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-&g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属性”，左击左上角的“更改适配器设置”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4748530" cy="3162935"/>
                  <wp:effectExtent l="0" t="0" r="0" b="0"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找到我们刚才建好的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</w:rPr>
              <w:t xml:space="preserve">VPN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连接”右击打开“属性”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5088890" cy="3389630"/>
                  <wp:effectExtent l="0" t="0" r="0" b="0"/>
                  <wp:docPr id="1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890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点击“网络”选项卡，双击打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协议版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3590925" cy="4267200"/>
                  <wp:effectExtent l="0" t="0" r="0" b="0"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设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DNS210.44.1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，设置好后点击确定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3943350" cy="4095750"/>
                  <wp:effectExtent l="0" t="0" r="0" b="0"/>
                  <wp:docPr id="1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双击打开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VPN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连接”，填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用户名和密码进行连接，就可以连接到济宁医学院校园网，正常使用图书馆的电子资源了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3409950" cy="3638550"/>
                  <wp:effectExtent l="0" t="0" r="0" b="0"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为了方便使用，还可以在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连接”处右击创建桌面快捷方式，如不再使用，可右击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连接”，选择删除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7.246/fwzn/UploadFiles_3601/201306/2013061617122866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92.168.7.246/fwzn/UploadFiles_3601/201306/2013061617130426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1:00Z</dcterms:created>
  <dc:creator>Founder</dc:creator>
  <dc:description/>
  <cp:keywords/>
  <dc:language>en-US</dc:language>
  <cp:lastModifiedBy>lenovo</cp:lastModifiedBy>
  <dcterms:modified xsi:type="dcterms:W3CDTF">2017-01-13T02:53:00Z</dcterms:modified>
  <cp:revision>4</cp:revision>
  <dc:subject/>
  <dc:title/>
</cp:coreProperties>
</file>