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Cs w:val="32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Cs w:val="32"/>
        </w:rPr>
        <w:t>年济宁医学院教育信息化试点项目申请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10"/>
          <w:szCs w:val="1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2700"/>
        <w:gridCol w:w="2332"/>
      </w:tblGrid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：</w:t>
            </w:r>
          </w:p>
        </w:tc>
      </w:tr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类别：      □重点项目             □一般项目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: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：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: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称：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：</w:t>
            </w:r>
          </w:p>
        </w:tc>
      </w:tr>
      <w:tr>
        <w:trPr>
          <w:trHeight w:val="856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点工作的基础和条件（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：</w:t>
            </w:r>
          </w:p>
        </w:tc>
      </w:tr>
      <w:tr>
        <w:trPr>
          <w:trHeight w:val="1385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点方案要点（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建设和应用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预期效果和目标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保障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项目组成员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78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5:00Z</dcterms:created>
  <dc:creator>郑曦</dc:creator>
  <dc:description/>
  <cp:keywords/>
  <dc:language>en-US</dc:language>
  <cp:lastModifiedBy>郑曦</cp:lastModifiedBy>
  <dcterms:modified xsi:type="dcterms:W3CDTF">2015-05-21T07:50:00Z</dcterms:modified>
  <cp:revision>20</cp:revision>
  <dc:subject/>
  <dc:title>2015年济宁医学院教育信息化</dc:title>
</cp:coreProperties>
</file>