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69945</wp:posOffset>
                </wp:positionH>
                <wp:positionV relativeFrom="page">
                  <wp:posOffset>1014095</wp:posOffset>
                </wp:positionV>
                <wp:extent cx="258318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.75pt;mso-wrap-distance-left:9pt;mso-wrap-distance-right:9pt;mso-wrap-distance-top:0pt;mso-wrap-distance-bottom:0pt;margin-top:79.85pt;mso-position-vertical-relative:page;margin-left:265.35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领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类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申请书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上册</w:t>
      </w:r>
      <w:r>
        <w:rPr>
          <w:rFonts w:eastAsia="黑体;SimHei" w:ascii="黑体;SimHei" w:hAnsi="黑体;SimHei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题名称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人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依托单位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通讯地址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邮政编码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话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传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真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电子邮箱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厅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44"/>
        </w:rPr>
        <w:t>二〇〇八年制</w:t>
      </w:r>
    </w:p>
    <w:p>
      <w:pPr>
        <w:pStyle w:val="Normal"/>
        <w:rPr/>
      </w:pPr>
      <w:r>
        <w:rPr/>
        <w:t>一、基本情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6"/>
        <w:gridCol w:w="350"/>
        <w:gridCol w:w="398"/>
        <w:gridCol w:w="540"/>
        <w:gridCol w:w="88"/>
        <w:gridCol w:w="24"/>
        <w:gridCol w:w="540"/>
        <w:gridCol w:w="171"/>
        <w:gridCol w:w="531"/>
        <w:gridCol w:w="84"/>
        <w:gridCol w:w="805"/>
        <w:gridCol w:w="277"/>
        <w:gridCol w:w="159"/>
        <w:gridCol w:w="1116"/>
        <w:gridCol w:w="39"/>
        <w:gridCol w:w="533"/>
        <w:gridCol w:w="886"/>
        <w:gridCol w:w="172"/>
        <w:gridCol w:w="1598"/>
      </w:tblGrid>
      <w:tr>
        <w:trPr>
          <w:trHeight w:val="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总经费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部门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学科名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类别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设施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实验室、学科水平</w:t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摘要</w:t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49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</w:t>
            </w:r>
            <w:r>
              <w:rPr>
                <w:sz w:val="18"/>
                <w:szCs w:val="18"/>
              </w:rPr>
              <w:t>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/>
              <w:t>）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项目组主要成员</w:t>
      </w:r>
    </w:p>
    <w:tbl>
      <w:tblPr>
        <w:tblW w:w="1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5"/>
        <w:gridCol w:w="425"/>
        <w:gridCol w:w="933"/>
        <w:gridCol w:w="159"/>
        <w:gridCol w:w="426"/>
        <w:gridCol w:w="774"/>
        <w:gridCol w:w="198"/>
        <w:gridCol w:w="971"/>
        <w:gridCol w:w="189"/>
        <w:gridCol w:w="1359"/>
        <w:gridCol w:w="1358"/>
        <w:gridCol w:w="565"/>
        <w:gridCol w:w="1231"/>
        <w:gridCol w:w="927"/>
        <w:gridCol w:w="432"/>
        <w:gridCol w:w="1010"/>
        <w:gridCol w:w="348"/>
        <w:gridCol w:w="1197"/>
        <w:gridCol w:w="807"/>
      </w:tblGrid>
      <w:tr>
        <w:trPr>
          <w:trHeight w:val="42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/>
        <w:t>说明：</w:t>
      </w:r>
      <w:r>
        <w:rPr/>
        <w:t>1</w:t>
      </w:r>
      <w:r>
        <w:rPr/>
        <w:t>、高级、中级、初级、博士后、博士生、硕士生人员数由申请者负责填报，总人数自动生成</w:t>
      </w:r>
    </w:p>
    <w:p>
      <w:pPr>
        <w:pStyle w:val="Normal"/>
        <w:rPr>
          <w:sz w:val="30"/>
        </w:rPr>
      </w:pPr>
      <w:r>
        <w:rPr/>
        <w:tab/>
        <w:tab/>
        <w:tab/>
        <w:tab/>
        <w:t xml:space="preserve">  2</w:t>
      </w:r>
      <w:r>
        <w:rPr/>
        <w:t>、第一人必须是申请者，信息从前面自动读入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二、</w:t>
      </w:r>
      <w:r>
        <w:rPr/>
        <w:t>保证与审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：课题组第一申请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课题牵头单位审核意见（请对本课题填报内容和提供的材料的真实性、课题的学术水平等签署意见，并就是否同意申请提出明确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保证在本课题获得立项后做到以下几点：</w:t>
            </w:r>
          </w:p>
          <w:p>
            <w:pPr>
              <w:pStyle w:val="Normal"/>
              <w:rPr/>
            </w:pPr>
            <w:r>
              <w:rPr/>
              <w:t>严格遵守科研基金使用及管理的有关规定</w:t>
            </w:r>
          </w:p>
          <w:p>
            <w:pPr>
              <w:pStyle w:val="Normal"/>
              <w:rPr/>
            </w:pPr>
            <w:r>
              <w:rPr/>
              <w:t>给予立项课题相应的资金匹配或资助</w:t>
            </w:r>
          </w:p>
          <w:p>
            <w:pPr>
              <w:pStyle w:val="Normal"/>
              <w:rPr/>
            </w:pPr>
            <w:r>
              <w:rPr/>
              <w:t>提供本课题实施过程中所需的人力、物力和工作时间等条件的支持</w:t>
            </w:r>
          </w:p>
          <w:p>
            <w:pPr>
              <w:pStyle w:val="Normal"/>
              <w:rPr/>
            </w:pPr>
            <w:r>
              <w:rPr/>
              <w:t>督促本单位科研管理部门及课题组按时报送有关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）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法人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（同上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月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卫生行政管理部门，中驻鲁、省、厅直属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或单位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山东省医药卫生科技发展计划项目申请书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下册</w:t>
      </w:r>
      <w:r>
        <w:rPr>
          <w:rFonts w:eastAsia="黑体;SimHei" w:ascii="黑体;SimHei" w:hAnsi="黑体;SimHei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题编号</w:t>
      </w:r>
    </w:p>
    <w:p>
      <w:pPr>
        <w:pStyle w:val="Normal"/>
        <w:spacing w:lineRule="auto" w:line="48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课题名称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研究领域</w:t>
      </w:r>
    </w:p>
    <w:p>
      <w:pPr>
        <w:pStyle w:val="Normal"/>
        <w:spacing w:lineRule="auto" w:line="48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报类别</w:t>
      </w:r>
    </w:p>
    <w:p>
      <w:pPr>
        <w:pStyle w:val="Normal"/>
        <w:spacing w:lineRule="auto" w:line="48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请日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52"/>
        </w:rPr>
      </w:pPr>
      <w:r>
        <w:rPr>
          <w:rFonts w:ascii="黑体;SimHei" w:hAnsi="黑体;SimHei" w:eastAsia="黑体;SimHei"/>
          <w:sz w:val="32"/>
          <w:szCs w:val="52"/>
        </w:rPr>
        <w:t>山东省卫生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44"/>
        </w:rPr>
        <w:t>二〇〇八年制</w:t>
      </w:r>
    </w:p>
    <w:p>
      <w:pPr>
        <w:pStyle w:val="Normal"/>
        <w:rPr/>
      </w:pPr>
      <w:r>
        <w:rPr/>
        <w:t>一、基本情况</w:t>
      </w:r>
    </w:p>
    <w:tbl>
      <w:tblPr>
        <w:tblW w:w="972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5"/>
        <w:gridCol w:w="401"/>
        <w:gridCol w:w="269"/>
        <w:gridCol w:w="175"/>
        <w:gridCol w:w="281"/>
        <w:gridCol w:w="485"/>
        <w:gridCol w:w="80"/>
        <w:gridCol w:w="60"/>
        <w:gridCol w:w="379"/>
        <w:gridCol w:w="406"/>
        <w:gridCol w:w="845"/>
        <w:gridCol w:w="209"/>
        <w:gridCol w:w="307"/>
        <w:gridCol w:w="330"/>
        <w:gridCol w:w="612"/>
        <w:gridCol w:w="209"/>
        <w:gridCol w:w="24"/>
        <w:gridCol w:w="426"/>
        <w:gridCol w:w="86"/>
        <w:gridCol w:w="333"/>
        <w:gridCol w:w="846"/>
        <w:gridCol w:w="33"/>
        <w:gridCol w:w="812"/>
        <w:gridCol w:w="850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总经费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学科名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类别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设施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实验室、学科水平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级别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摘要</w:t>
            </w:r>
          </w:p>
        </w:tc>
        <w:tc>
          <w:tcPr>
            <w:tcW w:w="9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375" w:hRule="atLeast"/>
          <w:cantSplit w:val="true"/>
        </w:trPr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</w:t>
            </w:r>
            <w:r>
              <w:rPr>
                <w:sz w:val="18"/>
                <w:szCs w:val="18"/>
              </w:rPr>
              <w:t>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/>
              <w:t>）</w:t>
            </w:r>
          </w:p>
        </w:tc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查新报告编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机构名称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9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结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组第一位成员基本情况及以往研究工作摘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260"/>
        <w:gridCol w:w="900"/>
        <w:gridCol w:w="306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承担的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43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承担的其它科研项目（请列明任务来源、课题经费、课题名称、研究起止年月、本人在该课题中的任务、分工及位次）</w:t>
            </w:r>
          </w:p>
        </w:tc>
      </w:tr>
      <w:tr>
        <w:trPr>
          <w:trHeight w:val="808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以来与本课题相关的以往主要研究工作成果（列明本人位次，任务来源、研究题目、编号、研究内容论点和创新点摘要，论文著作目录及获学术奖励或已经研究开发的上市新药、获得的专利等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题组第二位成员基本情况及以往研究工作摘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260"/>
        <w:gridCol w:w="900"/>
        <w:gridCol w:w="306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承担的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43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承担的其它科研项目（请列明任务来源、课题经费、课题名称、研究起止年月、本人在该课题中的任务、分工及位次）</w:t>
            </w:r>
          </w:p>
        </w:tc>
      </w:tr>
      <w:tr>
        <w:trPr>
          <w:trHeight w:val="808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以来与本课题相关的以往主要研究工作成果（列明本人位次，任务来源、研究题目、编号、研究内容论点和创新点摘要，论文著作目录及获学术奖励或已经研究开发的上市新药、获得的专利等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题组第三位成员基本情况及以往研究工作摘要</w:t>
      </w:r>
    </w:p>
    <w:tbl>
      <w:tblPr>
        <w:tblW w:w="99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2"/>
        <w:gridCol w:w="545"/>
        <w:gridCol w:w="822"/>
        <w:gridCol w:w="205"/>
        <w:gridCol w:w="768"/>
        <w:gridCol w:w="206"/>
        <w:gridCol w:w="487"/>
        <w:gridCol w:w="27"/>
        <w:gridCol w:w="1107"/>
        <w:gridCol w:w="153"/>
        <w:gridCol w:w="584"/>
        <w:gridCol w:w="316"/>
        <w:gridCol w:w="646"/>
        <w:gridCol w:w="2239"/>
        <w:gridCol w:w="177"/>
      </w:tblGrid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承担的任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4325" w:hRule="atLeast"/>
        </w:trPr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承担的其它科研项目（请列明任务来源、课题经费、课题名称、研究起止年月、本人在该课题中的任务、分工及位次）</w:t>
            </w:r>
          </w:p>
        </w:tc>
      </w:tr>
      <w:tr>
        <w:trPr>
          <w:trHeight w:val="8089" w:hRule="atLeast"/>
        </w:trPr>
        <w:tc>
          <w:tcPr>
            <w:tcW w:w="9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以来与本课题相关的以往主要研究工作成果（列明本人位次，任务来源、研究题目、编号、研究内容论点和创新点摘要，论文著作目录及获学术奖励或已经研究开发的上市新药、获得的专利等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综述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3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3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创新点、先进性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5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和技术路线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5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基础条件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需求及产业化前景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及阶段目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的主要指标（可考核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预期结果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证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  ]</w:t>
            </w:r>
          </w:p>
          <w:p>
            <w:pPr>
              <w:pStyle w:val="Normal"/>
              <w:ind w:firstLine="1050"/>
              <w:rPr/>
            </w:pPr>
            <w:r>
              <w:rPr/>
              <w:t>4.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省内先进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[   ]</w:t>
            </w:r>
            <w:r>
              <w:rPr/>
              <w:t xml:space="preserve">      1.</w:t>
            </w:r>
            <w:r>
              <w:rPr/>
              <w:t>出口创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替代进口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经济效益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收入（万元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（万元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（万元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（万元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申请表（金额单位：万元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32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项目相关的</w:t>
            </w:r>
          </w:p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其他计划资助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资助（含部门匹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学术委员会推荐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主任委员（签字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员（签字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同行专家评议意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3"/>
        <w:gridCol w:w="3051"/>
        <w:gridCol w:w="1491"/>
        <w:gridCol w:w="2153"/>
      </w:tblGrid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：一级量化指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：二级量化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量化分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估分数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:</w:t>
            </w:r>
            <w:r>
              <w:rPr/>
              <w:t>对国外研究、发展趋势掌握的准确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:</w:t>
            </w:r>
            <w:r>
              <w:rPr/>
              <w:t>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基本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不甚准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：研究内容、目标及技术指标是否明确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明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基本明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了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:</w:t>
            </w:r>
            <w:r>
              <w:rPr/>
              <w:t>预期研究成果水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国际水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国内水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省内水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：设计的科学性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基本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较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  <w:r>
              <w:rPr/>
              <w:t>：实验方法或研究方法先进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先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较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  <w:r>
              <w:rPr/>
              <w:t>：研究技术力量（课题负责人、成员的学历、职称、年龄构成等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较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  <w:r>
              <w:rPr/>
              <w:t>：研究工作基础（初步成果、论文等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较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  <w:r>
              <w:rPr/>
              <w:t>：主要仪器设备或测评工具条件完备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完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基本完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不完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  <w:r>
              <w:rPr/>
              <w:t>：按期完成任务</w:t>
            </w:r>
            <w:r>
              <w:rPr/>
              <w:t>,</w:t>
            </w:r>
            <w:r>
              <w:rPr/>
              <w:t>达到预期成果的可能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达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可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困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  <w:r>
              <w:rPr/>
              <w:t>：预期研究成果水平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：较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：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：较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专家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评议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同意立项？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（请在□内打“√”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议资助金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（以最低、必须的经费预算计）。</w:t>
            </w:r>
          </w:p>
        </w:tc>
      </w:tr>
      <w:tr>
        <w:trPr>
          <w:trHeight w:val="133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同意立项与否的主要理由（课题创新点、不足和建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同行评议专家签字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专业组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88"/>
      </w:tblGrid>
      <w:tr>
        <w:trPr>
          <w:trHeight w:val="52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是否同意立项的理由，若同意立项请注明是否资助及资助金额，并针对本课题的不足提出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组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主任委员签字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首席专家签字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5:00Z</dcterms:created>
  <dc:creator>微软用户</dc:creator>
  <dc:description/>
  <cp:keywords/>
  <dc:language>en-US</dc:language>
  <cp:lastModifiedBy>Administrator</cp:lastModifiedBy>
  <dcterms:modified xsi:type="dcterms:W3CDTF">2008-12-12T05:09:00Z</dcterms:modified>
  <cp:revision>8</cp:revision>
  <dc:subject/>
  <dc:title>附件3</dc:title>
</cp:coreProperties>
</file>