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山东省“十三五”高校人文社会科学研究平台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5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w w:val="95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平台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平台类型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依托学科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申报学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color w:val="000000"/>
          <w:sz w:val="36"/>
          <w:szCs w:val="36"/>
          <w:u w:val="single"/>
        </w:rPr>
        <w:t>（盖章）</w:t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职能部门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省教育厅制表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○一六年十一月</w:t>
      </w:r>
      <w:r>
        <w:br w:type="page"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表 说 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申报书》须如实填写，数据要有原始凭据，文字表达应明确严谨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平台类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人文社会科学研究基地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新型智库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依托学科按照下述学科名称填写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马克思主义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哲学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宗教学；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法学；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政治学；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社会学；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民族学；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文学；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语言学；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新闻学与传播学；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历史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经济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统计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图书馆、情报与文献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教育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心理学；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体育学；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）艺术学；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）管理学；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）军事学；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综合学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表中数据统计时间为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表中所列经费单位为“万元”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>表限填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研究方向，每个研究方向限填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学术骨干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>表中人员“性质”指专职人员、校内兼职、校外兼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表各栏除说明外不得自行加行、加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限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印刷，相关证明材料复印件附《申报书》后一并左侧装订成册；不加封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其他注意事项，详见表格脚注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简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180"/>
        <w:gridCol w:w="539"/>
        <w:gridCol w:w="360"/>
        <w:gridCol w:w="178"/>
        <w:gridCol w:w="541"/>
        <w:gridCol w:w="899"/>
        <w:gridCol w:w="227"/>
        <w:gridCol w:w="312"/>
        <w:gridCol w:w="360"/>
        <w:gridCol w:w="1171"/>
      </w:tblGrid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平台名称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类型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文社会科学研究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型智库</w:t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门类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级别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士</w:t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列入有关部门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起止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部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投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自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兼职总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研究生数</w:t>
            </w:r>
          </w:p>
        </w:tc>
      </w:tr>
      <w:tr>
        <w:trPr>
          <w:trHeight w:val="25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2</w:t>
      </w:r>
      <w:r>
        <w:rPr/>
        <w:t>、学术队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360"/>
        <w:gridCol w:w="180"/>
        <w:gridCol w:w="360"/>
        <w:gridCol w:w="180"/>
        <w:gridCol w:w="180"/>
        <w:gridCol w:w="540"/>
        <w:gridCol w:w="720"/>
        <w:gridCol w:w="180"/>
        <w:gridCol w:w="360"/>
        <w:gridCol w:w="360"/>
        <w:gridCol w:w="360"/>
        <w:gridCol w:w="360"/>
        <w:gridCol w:w="360"/>
        <w:gridCol w:w="360"/>
        <w:gridCol w:w="428"/>
        <w:gridCol w:w="1192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岁及以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-6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-5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-5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-4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-4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-3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2 </w:t>
            </w:r>
            <w:r>
              <w:rPr>
                <w:color w:val="000000"/>
                <w:szCs w:val="21"/>
              </w:rPr>
              <w:t>校内兼职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3 </w:t>
            </w:r>
            <w:r>
              <w:rPr>
                <w:color w:val="000000"/>
                <w:szCs w:val="21"/>
              </w:rPr>
              <w:t>校外兼职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  <w:r>
              <w:rPr>
                <w:color w:val="000000"/>
                <w:szCs w:val="21"/>
              </w:rPr>
              <w:t>学术骨干简况（按研究方向顺序填写）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5</w:t>
            </w:r>
            <w:r>
              <w:rPr>
                <w:color w:val="000000"/>
                <w:szCs w:val="21"/>
              </w:rPr>
              <w:t>学术带头人情况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为第一署名人的代表性成果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专著和研究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出版、发表、鉴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  <w:r>
              <w:rPr>
                <w:color w:val="000000"/>
                <w:szCs w:val="21"/>
              </w:rPr>
              <w:t>名称、等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应用与反响、获领导批示情况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为第一负责人承担科研项目情况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情况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——毕业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博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生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课程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学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评为精品课程</w:t>
            </w:r>
          </w:p>
        </w:tc>
      </w:tr>
      <w:tr>
        <w:trPr>
          <w:trHeight w:val="1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：本表由每个研究方向带头人填写，每人填写一份（包括续页）</w:t>
      </w:r>
      <w:r>
        <w:br w:type="page"/>
      </w:r>
    </w:p>
    <w:p>
      <w:pPr>
        <w:pStyle w:val="Normal"/>
        <w:spacing w:lineRule="auto" w:line="360"/>
        <w:rPr/>
      </w:pPr>
      <w:r>
        <w:rPr/>
        <w:t>3</w:t>
      </w:r>
      <w:r>
        <w:rPr/>
        <w:t>、科学研究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34"/>
        <w:gridCol w:w="1810"/>
        <w:gridCol w:w="2172"/>
      </w:tblGrid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主要研究方向、特色和地位</w:t>
            </w:r>
          </w:p>
        </w:tc>
      </w:tr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-1</w:t>
            </w:r>
            <w:r>
              <w:rPr>
                <w:color w:val="000000"/>
                <w:szCs w:val="21"/>
              </w:rPr>
              <w:t>研究方向之一名称：</w:t>
            </w:r>
          </w:p>
        </w:tc>
      </w:tr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带头人姓名：</w:t>
            </w:r>
          </w:p>
        </w:tc>
      </w:tr>
      <w:tr>
        <w:trPr>
          <w:trHeight w:val="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博士点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硕士点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0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研究方向的特色、学术地位、作用、取得的主要成果和研究规划、发展前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本表限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研究方向，每个方向填写一页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申报人文社会科学研究基地侧重于填写基础研究和应用研究；申报新型智库侧重于对战略问题和公共政策研究，为党委政府科学民主依法决策服务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360"/>
        <w:gridCol w:w="540"/>
        <w:gridCol w:w="720"/>
        <w:gridCol w:w="180"/>
        <w:gridCol w:w="720"/>
        <w:gridCol w:w="360"/>
        <w:gridCol w:w="900"/>
        <w:gridCol w:w="1620"/>
      </w:tblGrid>
      <w:tr>
        <w:trPr>
          <w:trHeight w:val="41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承担科研项目情况</w:t>
            </w:r>
          </w:p>
        </w:tc>
      </w:tr>
      <w:tr>
        <w:trPr>
          <w:trHeight w:val="508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-1</w:t>
            </w:r>
            <w:r>
              <w:rPr>
                <w:color w:val="000000"/>
                <w:szCs w:val="21"/>
              </w:rPr>
              <w:t>专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承担科研项目数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科研经费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已完成的重点科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承担的重点在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-2</w:t>
            </w:r>
            <w:r>
              <w:rPr>
                <w:color w:val="000000"/>
                <w:szCs w:val="21"/>
              </w:rPr>
              <w:t>兼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承担科研项目数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科研经费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已完成的重点项目情况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承担的重点在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项目第一负责人必须是申报机构聘任的兼职研究人员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722"/>
        <w:gridCol w:w="363"/>
        <w:gridCol w:w="178"/>
        <w:gridCol w:w="360"/>
        <w:gridCol w:w="181"/>
        <w:gridCol w:w="573"/>
        <w:gridCol w:w="142"/>
        <w:gridCol w:w="367"/>
        <w:gridCol w:w="828"/>
        <w:gridCol w:w="75"/>
        <w:gridCol w:w="359"/>
        <w:gridCol w:w="897"/>
        <w:gridCol w:w="67"/>
        <w:gridCol w:w="1075"/>
        <w:gridCol w:w="1210"/>
      </w:tblGrid>
      <w:tr>
        <w:trPr>
          <w:trHeight w:val="567" w:hRule="exac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相关科研成果情况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1</w:t>
            </w:r>
            <w:r>
              <w:rPr>
                <w:color w:val="000000"/>
                <w:szCs w:val="21"/>
              </w:rPr>
              <w:t>专职人员作为第一署名人科研成果情况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著作和论文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学术刊物发表论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2</w:t>
            </w:r>
            <w:r>
              <w:rPr>
                <w:color w:val="000000"/>
                <w:szCs w:val="21"/>
              </w:rPr>
              <w:t>专职人员作为第一署名人科研成果获奖或采用、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采用或获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-3-3</w:t>
            </w:r>
            <w:r>
              <w:rPr>
                <w:color w:val="000000"/>
                <w:szCs w:val="21"/>
              </w:rPr>
              <w:t>专职人员代表性获奖成果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成果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4</w:t>
            </w:r>
            <w:r>
              <w:rPr>
                <w:color w:val="000000"/>
                <w:szCs w:val="21"/>
              </w:rPr>
              <w:t>专职人员作为第一署名人教学研究情况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出版教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或研究报告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成果获奖情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等奖，□一等奖，□二等奖，□其他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等奖，□二等奖，□三等奖，□其他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5</w:t>
            </w:r>
            <w:r>
              <w:rPr>
                <w:color w:val="000000"/>
                <w:szCs w:val="21"/>
              </w:rPr>
              <w:t>兼职人员作为第一署名人科研成果情况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著作和论文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学术刊物发表论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6</w:t>
            </w:r>
            <w:r>
              <w:rPr>
                <w:color w:val="000000"/>
                <w:szCs w:val="21"/>
              </w:rPr>
              <w:t>兼职人员作为第一署名人科研成果获奖或采用、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采用或获批示情况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-3-7</w:t>
            </w:r>
            <w:r>
              <w:rPr>
                <w:color w:val="000000"/>
                <w:szCs w:val="21"/>
              </w:rPr>
              <w:t>兼职人员代表性获奖成果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成果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8</w:t>
            </w:r>
            <w:r>
              <w:rPr>
                <w:color w:val="000000"/>
                <w:szCs w:val="21"/>
              </w:rPr>
              <w:t>兼职人员作为第一署名人教学研究情况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出版教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或研究报告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成果获奖情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等奖，□一等奖，□二等奖，□其他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等奖，□二等奖，□三等奖，□其他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本表所填写的各类成果和数据，必须是与申报基地研究方向相关的成果和数据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7"/>
        <w:gridCol w:w="1252"/>
        <w:gridCol w:w="1607"/>
        <w:gridCol w:w="1609"/>
      </w:tblGrid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3-9</w:t>
            </w:r>
            <w:r>
              <w:rPr>
                <w:color w:val="000000"/>
              </w:rPr>
              <w:t>专职人员作为第一署名人代表性研究成果</w:t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著作类成果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文、研究报告类成果（对策、咨询报告类）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或研究报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3-10</w:t>
            </w:r>
            <w:r>
              <w:rPr>
                <w:color w:val="000000"/>
              </w:rPr>
              <w:t>兼职人员作为第一署名人代表性研究成果</w:t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术著作类成果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术论文或研究报告类成果（对策、咨询报告类）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或研究报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4</w:t>
      </w:r>
      <w:r>
        <w:rPr/>
        <w:t>、学术交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720"/>
        <w:gridCol w:w="900"/>
        <w:gridCol w:w="360"/>
        <w:gridCol w:w="900"/>
        <w:gridCol w:w="428"/>
        <w:gridCol w:w="1276"/>
      </w:tblGrid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学术交流情况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主办学术研讨会情况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研讨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国内学术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际学术会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外人数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国际合作交流情况（人次）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学术交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以上）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学术交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以上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来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以上）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学术刊物情况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创刊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行量</w:t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5</w:t>
      </w:r>
      <w:r>
        <w:rPr/>
        <w:t>、人才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80"/>
        <w:gridCol w:w="540"/>
        <w:gridCol w:w="1440"/>
        <w:gridCol w:w="1800"/>
      </w:tblGrid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现有学科、专业点及培养研究生情况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授予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读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研究生科研能力情况</w:t>
            </w:r>
          </w:p>
        </w:tc>
      </w:tr>
      <w:tr>
        <w:trPr>
          <w:trHeight w:val="281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生在校期间发表论文、获奖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新课程开发情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开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6</w:t>
      </w:r>
      <w:r>
        <w:rPr/>
        <w:t>、物质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80"/>
        <w:gridCol w:w="900"/>
        <w:gridCol w:w="1128"/>
        <w:gridCol w:w="372"/>
        <w:gridCol w:w="1200"/>
        <w:gridCol w:w="540"/>
        <w:gridCol w:w="540"/>
        <w:gridCol w:w="360"/>
        <w:gridCol w:w="1440"/>
      </w:tblGrid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办公条件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办公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面积（</w:t>
            </w:r>
            <w:r>
              <w:rPr>
                <w:rFonts w:ascii="宋体;SimSun" w:hAnsi="宋体;SimSun" w:cs="宋体;SimSun"/>
                <w:color w:val="000000"/>
              </w:rPr>
              <w:t>平米）、间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兼职研究人员用房面积、间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室面积（平米）、间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生活用房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2</w:t>
            </w:r>
            <w:r>
              <w:rPr>
                <w:color w:val="000000"/>
              </w:rPr>
              <w:t>设备与网络建设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价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网页（站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（站）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3</w:t>
            </w:r>
            <w:r>
              <w:rPr>
                <w:color w:val="000000"/>
              </w:rPr>
              <w:t>图书资料情况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藏书量（册）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拥有量（种）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图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图书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报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报刊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自建或购置了专业数据库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订阅起止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订购的主要专业中文期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订购的主要专业外文期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7</w:t>
      </w:r>
      <w:r>
        <w:rPr/>
        <w:t>、管理措施与建设目标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3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1"/>
              </w:rPr>
              <w:t>现有建设保障制度；“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期间主要建设目标与内容、建设措施及预期</w:t>
            </w:r>
            <w:r>
              <w:rPr>
                <w:color w:val="000000"/>
                <w:szCs w:val="21"/>
              </w:rPr>
              <w:t>成果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校长（签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育厅审批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6:00Z</dcterms:created>
  <dc:creator>微软用户</dc:creator>
  <dc:description/>
  <cp:keywords/>
  <dc:language>en-US</dc:language>
  <cp:lastModifiedBy>lw</cp:lastModifiedBy>
  <cp:lastPrinted>2016-10-31T08:49:00Z</cp:lastPrinted>
  <dcterms:modified xsi:type="dcterms:W3CDTF">2016-12-07T04:10:0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