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三五”期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eastAsia="方正小标宋简体"/>
          <w:sz w:val="44"/>
          <w:szCs w:val="44"/>
        </w:rPr>
        <w:t>科技计划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自然科学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基金项目（青年基金、面上项目、优秀青年基金、杰出青年基金），重大基础研究（重大基础研究），联合基金（省内联合基金、国家基金委联合基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重点研发计划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重大科技创新工程，重点研发（重点研发计划公益类攻关、医用食品、军民科技融合、企业科技特派员、鲁渝科技协作、对口支援科技协作），科技合作（中科院－威高研究发展计划、中国工程科技发展战略研究院山东分院、山东中科院产业技术协同创新中心、科技合作与交流活动、国际科技合作），泰山产业领军人才科研配套及政策性补助（泰山产业领军人才、战略性新兴产业创新类泰山产业领军人才），软科学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科技基地建设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重大科技创新平台（省部共建国家重点实验室、省重点实验室、省实验室、省技术创新中心、临床医学研究中心），公共服务平台（信通院公共研发平台、工程技术研究中心、科技成果转移转化服务机构补助、科技型企业孵化载体绩效奖励、国际科技合作基地、农科驿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技术创新引导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科技园区（山东半岛国家自主创新示范区建设发展资金、黄河三角洲农业高新技术产业示范区建设资金、可持续发展试验区），大科学装置和大科学平台，新型研发机构（山东产业技术研究院、山东省能源研究院、山东高等技术研究院、省级创新创业共同体），人才载体建设（千人计划专家工作站、院士工作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人才建设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外专双百计划，引进外国智力专项，泰山学者工程，泰山产业领军人才工程，“万人计划”配套支持资金，西部经济隆起带和省扶贫开发重点区域人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1:00Z</dcterms:created>
  <dc:creator>xiwang</dc:creator>
  <dc:description/>
  <dc:language>en-US</dc:language>
  <cp:lastModifiedBy>对方正在输入...</cp:lastModifiedBy>
  <dcterms:modified xsi:type="dcterms:W3CDTF">2020-12-08T04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