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度春季干部理论学习班分组安排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36"/>
        <w:gridCol w:w="1296"/>
        <w:gridCol w:w="1296"/>
        <w:gridCol w:w="18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政领导班子成员，纪委、党委办公室、党委组织部、党委宣传部、学生工作处主要负责同志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寅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本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第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一党总支所属各部门、日照校区管理办公室、药学院、医学信息工程学院、管理学院、生物科学系、外语系、附属医院全体处级干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月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轩传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利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第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二党总支所属各部门、临床学院、公共卫生学院、护理学院、精神卫生学院、法医学与医学检验学院、口腔医学系、医学影像学系全体处级干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洪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  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乐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卫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三党总支所属各部门（单位）、基础学院、后勤管理处、社会科学部、离退休工作处全体处级干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建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子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6:00Z</dcterms:created>
  <dc:creator>宋国建</dc:creator>
  <dc:description/>
  <cp:keywords/>
  <dc:language>en-US</dc:language>
  <cp:lastModifiedBy>宋国建</cp:lastModifiedBy>
  <dcterms:modified xsi:type="dcterms:W3CDTF">2014-02-19T09:06:00Z</dcterms:modified>
  <cp:revision>2</cp:revision>
  <dc:subject/>
  <dc:title>附件：</dc:title>
</cp:coreProperties>
</file>