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rPr/>
      </w:pPr>
      <w:r>
        <w:rPr>
          <w:rFonts w:ascii="宋体;SimSun" w:hAnsi="宋体;SimSun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1</w:t>
      </w:r>
    </w:p>
    <w:p>
      <w:pPr>
        <w:pStyle w:val="Normal"/>
        <w:ind w:right="5" w:hanging="0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eastAsia="黑体;SimHei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600"/>
        <w:ind w:right="5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医改课题重点研究方向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医改的健康导向研究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正确处理好医疗卫生领域政府和市场的关系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优化卫生资源配置，提高资源利用效率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建立公立医院法人治理结构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提升基层医疗服务能力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分级诊疗面临的问题及对策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医疗付费方式改革研究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过度医疗问题研究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公立医院公益性的指标体系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完善药品耗材招标采购制度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基本和重大公共卫生服务项目效果评价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公立医院薪酬制度设计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社会办医的障碍及对策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城乡居民医保整合对基层医疗机构的影响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医疗联合体效果评价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医疗机构监管指标体系研究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医养结合策略研究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中医药参与医改研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                      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〔201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41:00Z</dcterms:created>
  <dc:creator>User</dc:creator>
  <dc:description/>
  <cp:keywords/>
  <dc:language>en-US</dc:language>
  <cp:lastModifiedBy>admin</cp:lastModifiedBy>
  <cp:lastPrinted>2015-02-28T16:10:00Z</cp:lastPrinted>
  <dcterms:modified xsi:type="dcterms:W3CDTF">2015-03-27T00:41:00Z</dcterms:modified>
  <cp:revision>3</cp:revision>
  <dc:subject/>
  <dc:title>鲁卫发〔2014〕号</dc:title>
</cp:coreProperties>
</file>