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孔孟之乡文化名家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宋体;SimSun" w:hAnsi="宋体;SimSun" w:eastAsia="方正大标宋简体;宋体" w:cs="宋体;SimSun"/>
          <w:sz w:val="32"/>
          <w:szCs w:val="32"/>
        </w:rPr>
      </w:pPr>
      <w:r>
        <w:rPr>
          <w:rFonts w:eastAsia="方正大标宋简体;宋体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界　　别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　　名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推荐单位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时间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共济宁市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324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表由推荐单位干部人事部门填写。请逐项填写，不得缺项。确无内容的，填“无”。字号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，字体为仿宋体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照片：贴一寸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要社会兼职：如担任市级以上行业组织重要职务，应写明任职时间；担任中共党代会代表、全国人大代表、全国政协委员以及省、市、县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要业务成就：简述人选各个时期的业务成果（著作、论文、专业作品等）、组织或参与的重大活动、社会影响等，并写明成果、活动全称及具体时间。表述要客观准确，不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获奖情况：包括所获专业成果奖励，各项荣誉奖励和物质奖励等。各种奖励须写明成果、奖项、称号、奖章、津贴等名称（津贴含数额）和获奖名次、届次、时间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893"/>
        <w:gridCol w:w="766"/>
        <w:gridCol w:w="1176"/>
        <w:gridCol w:w="850"/>
        <w:gridCol w:w="144"/>
        <w:gridCol w:w="231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岁 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要    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</w:tc>
        <w:tc>
          <w:tcPr>
            <w:tcW w:w="8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993"/>
        <w:gridCol w:w="992"/>
        <w:gridCol w:w="4567"/>
      </w:tblGrid>
      <w:tr>
        <w:trPr>
          <w:trHeight w:val="12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1:00Z</dcterms:created>
  <dc:creator>刘本军</dc:creator>
  <dc:description/>
  <cp:keywords/>
  <dc:language>en-US</dc:language>
  <cp:lastModifiedBy>刘本军</cp:lastModifiedBy>
  <dcterms:modified xsi:type="dcterms:W3CDTF">2013-10-25T01:42:00Z</dcterms:modified>
  <cp:revision>1</cp:revision>
  <dc:subject/>
  <dc:title>孔孟之乡文化名家推荐表</dc:title>
</cp:coreProperties>
</file>