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彦夫，男，汉族，沂源县西里镇张家泉村人。</w:t>
      </w:r>
      <w:r>
        <w:rPr>
          <w:rFonts w:eastAsia="仿宋_GB2312" w:ascii="仿宋_GB2312" w:hAnsi="仿宋_GB2312"/>
          <w:sz w:val="32"/>
          <w:szCs w:val="32"/>
        </w:rPr>
        <w:t>193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ascii="仿宋_GB2312" w:hAnsi="仿宋_GB2312"/>
          <w:sz w:val="32"/>
          <w:szCs w:val="32"/>
        </w:rPr>
        <w:t>1947</w:t>
      </w:r>
      <w:r>
        <w:rPr>
          <w:rFonts w:ascii="仿宋_GB2312" w:hAnsi="仿宋_GB2312" w:eastAsia="仿宋_GB2312"/>
          <w:sz w:val="32"/>
          <w:szCs w:val="32"/>
        </w:rPr>
        <w:t>年入伍，中共党员，一级因战残疾军人。曾获全国优秀共产党员、全国自强模范、山东省劳动模范、模范伤残军人等称号。解放战争和抗美援朝时期，他在党的带领下南征北战，英勇杀敌，失去了左眼、四肢，身体多处受伤，为中国人民的解放事业和维护世界和平作出了很大贡献。社会主义建设时期，他主动要求离开荣军休养所，毅然回到了自己的家乡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间，先后任金泉高级农业社党总支副书记、村党支部书记、唐山公社党委委员等职。他拖着残躯、忍着伤痛带领全村干部群众治山造地，兴修水利，振兴教育，为改变家乡的落后面貌付出了巨大努力。在他的晚年，为弘扬革命传统，教育后人，又以其惊人的毅力，克服了常人难以想象的困难，用嘴衔笔、残臂夹笔，历经七年，创作完成长篇自传体小说《极限人生》和《男儿无愧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1:00Z</dcterms:created>
  <dc:creator>张庆瑞</dc:creator>
  <dc:description/>
  <cp:keywords/>
  <dc:language>en-US</dc:language>
  <cp:lastModifiedBy>郑曦</cp:lastModifiedBy>
  <dcterms:modified xsi:type="dcterms:W3CDTF">2014-03-31T02:11:00Z</dcterms:modified>
  <cp:revision>4</cp:revision>
  <dc:subject/>
  <dc:title/>
</cp:coreProperties>
</file>