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济宁医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第七届教代会暨第八届工代会第四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代表团代表名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正式代表（</w:t>
      </w:r>
      <w:r>
        <w:rPr>
          <w:rFonts w:eastAsia="黑体;SimHei" w:ascii="黑体;SimHei" w:hAnsi="黑体;SimHei"/>
          <w:sz w:val="32"/>
          <w:szCs w:val="32"/>
        </w:rPr>
        <w:t>16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机关第一分工会、机关第二分工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　长：陈吉义    副团长：李如科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　书：苗冠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921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19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安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王洪恩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传军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公冶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邓世春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艾志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如科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庄乐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曲相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爱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德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杨福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玉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  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丽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陈吉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冠群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亚卿（女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赵显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祖久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广志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思生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商义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聂继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FF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FF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4pt;mso-wrap-distance-left:9pt;mso-wrap-distance-right:9pt;mso-wrap-distance-top:0pt;mso-wrap-distance-bottom:0pt;margin-top:6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19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0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安宁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王洪恩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传军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公冶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邓世春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艾志会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如科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庄乐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曲相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爱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德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杨福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玉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  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丽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陈吉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冠群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亚卿（女）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赵显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祖久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广志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思生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商义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聂继雷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FF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FF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6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冯  磊（</w:t>
      </w:r>
      <w:r>
        <w:rPr>
          <w:rFonts w:eastAsia="仿宋_GB2312;仿宋" w:ascii="仿宋_GB2312;仿宋" w:hAnsi="仿宋_GB2312;仿宋"/>
          <w:sz w:val="32"/>
          <w:szCs w:val="32"/>
        </w:rPr>
        <w:t>69006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5"/>
        <w:rPr/>
      </w:pPr>
      <w:r>
        <w:rPr>
          <w:rFonts w:ascii="仿宋_GB2312;仿宋" w:hAnsi="仿宋_GB2312;仿宋" w:eastAsia="仿宋_GB2312;仿宋"/>
          <w:b/>
          <w:spacing w:val="-16"/>
          <w:sz w:val="32"/>
          <w:szCs w:val="32"/>
        </w:rPr>
        <w:t>第二代表团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机关第三分工会、后勤管理处分工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团　长：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刘永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副团长：刘  勇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pacing w:val="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6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秘　书：张  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200"/>
                              <w:gridCol w:w="19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孔庆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兰迎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吉  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毕德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任淑敏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  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刘永春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传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宝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红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雪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宋  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杨洪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  伟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张作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建君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雪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  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林  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靳广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路  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FF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FF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1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200"/>
                        <w:gridCol w:w="19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孔庆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兰迎春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吉  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毕德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任淑敏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  勇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刘永春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传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宝旨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红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雪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宋  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杨洪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  伟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张作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建君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雪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  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林  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靳广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路  海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FF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FF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7" w:leader="none"/>
        </w:tabs>
        <w:snapToGrid w:val="false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络员：高  昶（</w:t>
      </w:r>
      <w:r>
        <w:rPr>
          <w:rFonts w:eastAsia="仿宋_GB2312;仿宋" w:ascii="仿宋_GB2312;仿宋" w:hAnsi="仿宋_GB2312;仿宋"/>
          <w:sz w:val="32"/>
          <w:szCs w:val="32"/>
        </w:rPr>
        <w:t>6927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基础医学院分工会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　长：郭子林      副团长： 宋艳红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pacing w:val="16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　书：任启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84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马  群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  旭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立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王保生   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传功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佑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付  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吕厚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启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君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刘文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朱凡河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艳红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  勤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向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 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家润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郗  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郭子林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葛  凤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程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戴伟娟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24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马  群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  旭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立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王保生    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传功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佑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  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付  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吕厚东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启伟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君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刘文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朱凡河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艳红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  勤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向阳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 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家润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郗  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郭子林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葛  凤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程葆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戴伟娟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723"/>
        <w:rPr/>
      </w:pPr>
      <w:r>
        <w:rPr>
          <w:rFonts w:ascii="仿宋_GB2312;仿宋" w:hAnsi="仿宋_GB2312;仿宋" w:eastAsia="仿宋_GB2312;仿宋"/>
          <w:sz w:val="32"/>
          <w:szCs w:val="32"/>
        </w:rPr>
        <w:t>联络员：陈  林（</w:t>
      </w:r>
      <w:r>
        <w:rPr>
          <w:rFonts w:eastAsia="仿宋_GB2312;仿宋" w:ascii="仿宋_GB2312;仿宋" w:hAnsi="仿宋_GB2312;仿宋"/>
          <w:sz w:val="32"/>
          <w:szCs w:val="32"/>
        </w:rPr>
        <w:t>66626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7"/>
        <w:jc w:val="left"/>
        <w:rPr/>
      </w:pPr>
      <w:r>
        <w:rPr>
          <w:rFonts w:ascii="仿宋_GB2312;仿宋" w:hAnsi="仿宋_GB2312;仿宋" w:eastAsia="仿宋_GB2312;仿宋"/>
          <w:b/>
          <w:spacing w:val="-14"/>
          <w:sz w:val="32"/>
          <w:szCs w:val="32"/>
        </w:rPr>
        <w:t>第四代表团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pacing w:val="-14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临床医学院分工会、第二临床医学院分工会、康复医学院分工会、中西医结合学院分工会、精神卫生学分工会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团　长：张  强    副团长：费  波  </w:t>
      </w:r>
    </w:p>
    <w:p>
      <w:pPr>
        <w:pStyle w:val="Normal"/>
        <w:snapToGrid w:val="false"/>
        <w:spacing w:lineRule="exact" w:line="5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傅  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13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卫明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凌波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尹国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孔令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乔岩岩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  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敏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陈现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会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孟纯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岳喜同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程  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赵维燕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费  波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随  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傅  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雷学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卫明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凌波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尹国才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孔令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乔岩岩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  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敏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陈现彬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会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孟纯阳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岳喜同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程  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赵维燕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费  波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随  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傅  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雷学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陈庆峰（</w:t>
      </w:r>
      <w:r>
        <w:rPr>
          <w:rFonts w:eastAsia="仿宋_GB2312;仿宋" w:ascii="仿宋_GB2312;仿宋" w:hAnsi="仿宋_GB2312;仿宋"/>
          <w:sz w:val="32"/>
          <w:szCs w:val="32"/>
        </w:rPr>
        <w:t>6935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五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：公共卫生学院分工会、护理学院分工会、法医学与医学检验学院分工会、口腔医学院分工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团　长：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高 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副团长：  张  凯</w:t>
      </w:r>
    </w:p>
    <w:p>
      <w:pPr>
        <w:pStyle w:val="Normal"/>
        <w:snapToGrid w:val="false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王文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1714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3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  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刘  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文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刘鹏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杨金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杨绪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  凯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春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林  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郑汝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郑  红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高  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聂继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  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解瑞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5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3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  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刘  博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文军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刘鹏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杨金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杨绪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  凯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春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林  立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郑汝冰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郑  红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高  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聂继池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  文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解瑞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秦茂森（</w:t>
      </w:r>
      <w:r>
        <w:rPr>
          <w:rFonts w:eastAsia="仿宋_GB2312;仿宋" w:ascii="仿宋_GB2312;仿宋" w:hAnsi="仿宋_GB2312;仿宋"/>
          <w:sz w:val="32"/>
          <w:szCs w:val="32"/>
        </w:rPr>
        <w:t>6887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）：日照校区机关分工会、药学院分工会、医学信息工程学院分工会、</w:t>
      </w:r>
    </w:p>
    <w:p>
      <w:pPr>
        <w:pStyle w:val="Normal"/>
        <w:tabs>
          <w:tab w:val="clear" w:pos="420"/>
          <w:tab w:val="left" w:pos="5397" w:leader="none"/>
          <w:tab w:val="left" w:pos="5998" w:leader="none"/>
        </w:tabs>
        <w:snapToGrid w:val="false"/>
        <w:spacing w:lineRule="exact" w:line="54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　长：崔月华    副团长：李葆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pacing w:val="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6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秘  书：陈海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057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丁  林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玉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光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其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建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春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倩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王慧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孔繁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刘二林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葆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陈海华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邵珠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徐宗玲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崔月华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崔计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温新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2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丁  林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玉锋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光辉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其宝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建安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春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倩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王慧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孔繁之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刘二林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葆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  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陈海华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邵珠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徐宗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哲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崔月华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崔计明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温新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王  伟（</w:t>
      </w:r>
      <w:r>
        <w:rPr>
          <w:rFonts w:eastAsia="仿宋_GB2312;仿宋" w:ascii="仿宋_GB2312;仿宋" w:hAnsi="仿宋_GB2312;仿宋"/>
          <w:sz w:val="32"/>
          <w:szCs w:val="32"/>
        </w:rPr>
        <w:t>6267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社会科学部分工会、管理学院分工会、生物科学学院分工会、外国语学院分工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团　长：刘兆民    副团长：毕于建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史  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204460" cy="1981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34"/>
                              <w:gridCol w:w="2072"/>
                              <w:gridCol w:w="210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于永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上官国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史  飞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毕于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朱  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任  和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76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兆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爱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关 晶（女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孙 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76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轩传武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培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磊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赵 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76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秦建中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葛洪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翟玉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1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6pt;mso-wrap-distance-left:9pt;mso-wrap-distance-right:9pt;mso-wrap-distance-top:0pt;mso-wrap-distance-bottom:0pt;margin-top:1.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34"/>
                        <w:gridCol w:w="2072"/>
                        <w:gridCol w:w="210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于永娟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上官国强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史  飞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毕于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朱  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任  和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76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兆民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爱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关 晶（女）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孙 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76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轩传武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培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磊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赵 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76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秦建中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葛洪刚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翟玉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1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张德书（</w:t>
      </w:r>
      <w:r>
        <w:rPr>
          <w:rFonts w:eastAsia="仿宋_GB2312;仿宋" w:ascii="仿宋_GB2312;仿宋" w:hAnsi="仿宋_GB2312;仿宋"/>
          <w:bCs/>
          <w:spacing w:val="16"/>
          <w:sz w:val="32"/>
          <w:szCs w:val="32"/>
        </w:rPr>
        <w:t>69691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56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代表团</w:t>
      </w:r>
      <w:r>
        <w:rPr>
          <w:rFonts w:ascii="仿宋_GB2312;仿宋" w:hAnsi="仿宋_GB2312;仿宋" w:eastAsia="仿宋_GB2312;仿宋"/>
          <w:sz w:val="32"/>
          <w:szCs w:val="32"/>
        </w:rPr>
        <w:t>（代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附属医院工会</w:t>
      </w:r>
    </w:p>
    <w:p>
      <w:pPr>
        <w:pStyle w:val="Normal"/>
        <w:snapToGrid w:val="false"/>
        <w:spacing w:lineRule="exact" w:line="52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　长：于世鹏     副团长：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姜鲁宁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spacing w:val="16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;SimSun" w:eastAsia="仿宋_GB2312;仿宋"/>
          <w:bCs/>
          <w:spacing w:val="16"/>
          <w:sz w:val="32"/>
          <w:szCs w:val="32"/>
        </w:rPr>
        <w:t>谢龙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641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13" w:hanging="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于世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春霞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雪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孔令娥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司传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FF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邢齐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淑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平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治红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李新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杨秀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时克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何雪红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立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凡勇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洪蕊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张瑞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陈东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查玉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姜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徐  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高 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聂冬丽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曹晓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董海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谢龙涛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08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13" w:hanging="0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于世鹏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春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雪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孔令娥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司传平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color w:val="FF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邢齐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淑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平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治红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李新建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杨秀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时克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何雪红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立文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凡勇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洪蕊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张瑞品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陈东风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查玉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姜鲁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徐  鹏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高 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聂冬丽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曹晓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董海新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谢龙涛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联络员：屈  晶（</w:t>
      </w:r>
      <w:r>
        <w:rPr>
          <w:rFonts w:eastAsia="仿宋_GB2312;仿宋" w:ascii="仿宋_GB2312;仿宋" w:hAnsi="仿宋_GB2312;仿宋"/>
          <w:sz w:val="32"/>
          <w:szCs w:val="32"/>
        </w:rPr>
        <w:t>1516378858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napToGrid w:val="false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20:00Z</dcterms:created>
  <dc:creator>杨福启</dc:creator>
  <dc:description/>
  <cp:keywords/>
  <dc:language>en-US</dc:language>
  <cp:lastModifiedBy>张庆瑞</cp:lastModifiedBy>
  <cp:lastPrinted>2017-03-20T09:56:00Z</cp:lastPrinted>
  <dcterms:modified xsi:type="dcterms:W3CDTF">2017-04-04T02:55:00Z</dcterms:modified>
  <cp:revision>38</cp:revision>
  <dc:subject/>
  <dc:title>济宁医学院</dc:title>
</cp:coreProperties>
</file>