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77"/>
        <w:gridCol w:w="1423"/>
        <w:gridCol w:w="1900"/>
        <w:gridCol w:w="2260"/>
        <w:gridCol w:w="2300"/>
        <w:gridCol w:w="1460"/>
      </w:tblGrid>
      <w:tr>
        <w:trPr>
          <w:trHeight w:val="690" w:hRule="atLeast"/>
        </w:trPr>
        <w:tc>
          <w:tcPr>
            <w:tcW w:w="144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济宁医学院２００７－２００８学年第二学期实验室开放项目计划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项目名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放地点  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开放时间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学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学院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褥期母婴护理技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秀平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儿实训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1.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实验教学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潴留女病人的护理技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鹏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：周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三     全天开放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实验教学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自主学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2 04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每周一、三、四  晚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切片的观察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校区基础实验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-4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二周 周三、周四晚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实验教学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菌的分离培养与鉴定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长武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校区基础实验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周一、三、五   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实验教学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形态结构观察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解剖室１－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１－２周，　　　　　　每天１９：００－２１：００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实验教学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学院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司匹林肠溶片的质量分析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析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            周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学实验教学中心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合物红外光谱的测定及图谱分析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            周六周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学实验教学中心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活性物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氢嘧啶酮的合成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新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化学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            周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学实验教学中心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黄中蒽醌类成分的分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晓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药化实验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学实验教学中心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项目名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放地点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开放时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学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学院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食用安全检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庞道华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实验室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１０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１２－１６周，        每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 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卫生实验教学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清免疫球蛋白测定及遗传度分析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实验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0.17.24.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卫生实验教学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细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取技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实验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.12.19.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卫生实验教学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证学校曲线并了解个体学习规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玉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实验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,9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                      每周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10:00            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综合实验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学院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意集中能力的测定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维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实验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                    每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00-17:30   18:30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综合实验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学院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质测验及其教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日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实验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                      每周二、三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综合实验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学院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软件应用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实验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　　　　周六、日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综合实验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v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网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互联实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玉锋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实验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７周，周六上午 ８：００－１２：００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实验教学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路由的配置实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猛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实验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７周，周日上午  ８：００－１２：００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实验教学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</w:tr>
    </w:tbl>
    <w:p>
      <w:pPr>
        <w:pStyle w:val="Normal"/>
        <w:tabs>
          <w:tab w:val="clear" w:pos="420"/>
          <w:tab w:val="left" w:pos="3960" w:leader="none"/>
          <w:tab w:val="left" w:pos="5040" w:leader="none"/>
        </w:tabs>
        <w:snapToGrid w:val="false"/>
        <w:spacing w:lineRule="atLeast" w:line="48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ascii="黑体;SimHei" w:hAnsi="黑体;SimHei" w:eastAsia="黑体;SimHei"/>
      <w:sz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15:00Z</dcterms:created>
  <dc:creator>admin</dc:creator>
  <dc:description/>
  <cp:keywords/>
  <dc:language>en-US</dc:language>
  <cp:lastModifiedBy>微软用户</cp:lastModifiedBy>
  <dcterms:modified xsi:type="dcterms:W3CDTF">2008-09-23T02:54:00Z</dcterms:modified>
  <cp:revision>58</cp:revision>
  <dc:subject/>
  <dc:title>济宁医学院关于公布2007-2008学年</dc:title>
</cp:coreProperties>
</file>