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440" w:before="0" w:after="0"/>
        <w:jc w:val="center"/>
        <w:rPr>
          <w:rFonts w:ascii="方正小标宋简体" w:hAnsi="方正小标宋简体" w:eastAsia="方正小标宋简体" w:cs="Arial"/>
          <w:b/>
          <w:b/>
          <w:color w:val="2B2B2B"/>
          <w:sz w:val="36"/>
          <w:szCs w:val="36"/>
        </w:rPr>
      </w:pPr>
      <w:r>
        <w:rPr>
          <w:rStyle w:val="StrongEmphasis"/>
          <w:rFonts w:ascii="方正小标宋简体" w:hAnsi="方正小标宋简体" w:cs="Arial" w:eastAsia="方正小标宋简体"/>
          <w:b w:val="false"/>
          <w:color w:val="2B2B2B"/>
          <w:sz w:val="36"/>
          <w:szCs w:val="36"/>
        </w:rPr>
        <w:t>在哲学社会科学工作座谈会上的讲话</w:t>
      </w:r>
    </w:p>
    <w:p>
      <w:pPr>
        <w:pStyle w:val="Style13"/>
        <w:shd w:fill="FFFFFF" w:val="clear"/>
        <w:spacing w:lineRule="exact" w:line="440" w:before="0" w:after="0"/>
        <w:jc w:val="center"/>
        <w:rPr/>
      </w:pPr>
      <w:r>
        <w:rPr>
          <w:rStyle w:val="StrongEmphasis"/>
          <w:rFonts w:ascii="楷体_GB2312" w:hAnsi="楷体_GB2312" w:eastAsia="楷体_GB2312"/>
          <w:color w:val="454343"/>
          <w:sz w:val="30"/>
          <w:szCs w:val="30"/>
        </w:rPr>
        <w:t>（</w:t>
      </w:r>
      <w:r>
        <w:rPr>
          <w:rStyle w:val="StrongEmphasis"/>
          <w:rFonts w:eastAsia="楷体_GB2312" w:ascii="楷体_GB2312" w:hAnsi="楷体_GB2312"/>
          <w:color w:val="454343"/>
          <w:sz w:val="30"/>
          <w:szCs w:val="30"/>
        </w:rPr>
        <w:t>2016</w:t>
      </w:r>
      <w:r>
        <w:rPr>
          <w:rStyle w:val="StrongEmphasis"/>
          <w:rFonts w:ascii="楷体_GB2312" w:hAnsi="楷体_GB2312" w:eastAsia="楷体_GB2312"/>
          <w:color w:val="454343"/>
          <w:sz w:val="30"/>
          <w:szCs w:val="30"/>
        </w:rPr>
        <w:t>年</w:t>
      </w:r>
      <w:r>
        <w:rPr>
          <w:rStyle w:val="StrongEmphasis"/>
          <w:rFonts w:eastAsia="楷体_GB2312" w:ascii="楷体_GB2312" w:hAnsi="楷体_GB2312"/>
          <w:color w:val="454343"/>
          <w:sz w:val="30"/>
          <w:szCs w:val="30"/>
        </w:rPr>
        <w:t>5</w:t>
      </w:r>
      <w:r>
        <w:rPr>
          <w:rStyle w:val="StrongEmphasis"/>
          <w:rFonts w:ascii="楷体_GB2312" w:hAnsi="楷体_GB2312" w:eastAsia="楷体_GB2312"/>
          <w:color w:val="454343"/>
          <w:sz w:val="30"/>
          <w:szCs w:val="30"/>
        </w:rPr>
        <w:t>月</w:t>
      </w:r>
      <w:r>
        <w:rPr>
          <w:rStyle w:val="StrongEmphasis"/>
          <w:rFonts w:eastAsia="楷体_GB2312" w:ascii="楷体_GB2312" w:hAnsi="楷体_GB2312"/>
          <w:color w:val="454343"/>
          <w:sz w:val="30"/>
          <w:szCs w:val="30"/>
        </w:rPr>
        <w:t>17</w:t>
      </w:r>
      <w:r>
        <w:rPr>
          <w:rStyle w:val="StrongEmphasis"/>
          <w:rFonts w:ascii="楷体_GB2312" w:hAnsi="楷体_GB2312" w:eastAsia="楷体_GB2312"/>
          <w:color w:val="454343"/>
          <w:sz w:val="30"/>
          <w:szCs w:val="30"/>
        </w:rPr>
        <w:t>日）</w:t>
      </w:r>
    </w:p>
    <w:p>
      <w:pPr>
        <w:pStyle w:val="Style13"/>
        <w:shd w:fill="FFFFFF" w:val="clear"/>
        <w:spacing w:lineRule="exact" w:line="440" w:before="0" w:after="0"/>
        <w:jc w:val="center"/>
        <w:rPr>
          <w:rFonts w:ascii="楷体_GB2312" w:hAnsi="楷体_GB2312" w:eastAsia="楷体_GB2312" w:cs="Arial"/>
          <w:color w:val="2B2B2B"/>
          <w:sz w:val="30"/>
          <w:szCs w:val="30"/>
        </w:rPr>
      </w:pPr>
      <w:r>
        <w:rPr>
          <w:rFonts w:ascii="楷体_GB2312" w:hAnsi="楷体_GB2312" w:cs="Arial" w:eastAsia="楷体_GB2312"/>
          <w:color w:val="2B2B2B"/>
          <w:sz w:val="30"/>
          <w:szCs w:val="30"/>
        </w:rPr>
        <w:t>习近平</w:t>
      </w:r>
    </w:p>
    <w:p>
      <w:pPr>
        <w:pStyle w:val="Style13"/>
        <w:shd w:fill="FFFFFF" w:val="clear"/>
        <w:spacing w:lineRule="exact" w:line="440" w:before="0" w:after="0"/>
        <w:jc w:val="center"/>
        <w:rPr>
          <w:rFonts w:ascii="楷体_GB2312" w:hAnsi="楷体_GB2312" w:eastAsia="楷体_GB2312" w:cs="Arial"/>
          <w:color w:val="2B2B2B"/>
          <w:sz w:val="30"/>
          <w:szCs w:val="30"/>
        </w:rPr>
      </w:pPr>
      <w:r>
        <w:rPr>
          <w:rFonts w:eastAsia="楷体_GB2312" w:cs="Arial" w:ascii="楷体_GB2312" w:hAnsi="楷体_GB2312"/>
          <w:color w:val="2B2B2B"/>
          <w:sz w:val="30"/>
          <w:szCs w:val="30"/>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刚才，几位同志讲得很好，很多是真知灼见、肺腑之言，听了很受启发。下面，我就几个问题讲点意见，同大家交流讨论。</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一个问题：坚持和发展中国特色社会主义必须高度重视哲学社会科学</w:t>
      </w:r>
    </w:p>
    <w:p>
      <w:pPr>
        <w:pStyle w:val="Normal"/>
        <w:spacing w:lineRule="exact" w:line="440"/>
        <w:ind w:firstLine="560"/>
        <w:rPr/>
      </w:pPr>
      <w:r>
        <w:rPr>
          <w:rFonts w:ascii="仿宋_GB2312" w:hAnsi="仿宋_GB2312" w:eastAsia="仿宋_GB2312"/>
          <w:sz w:val="28"/>
          <w:szCs w:val="28"/>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exact" w:line="440"/>
        <w:ind w:firstLine="560"/>
        <w:rPr/>
      </w:pPr>
      <w:r>
        <w:rPr>
          <w:rFonts w:ascii="仿宋_GB2312" w:hAnsi="仿宋_GB2312" w:eastAsia="仿宋_GB2312"/>
          <w:sz w:val="28"/>
          <w:szCs w:val="28"/>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_GB2312" w:ascii="仿宋_GB2312" w:hAnsi="仿宋_GB2312"/>
          <w:sz w:val="28"/>
          <w:szCs w:val="28"/>
        </w:rPr>
        <w:t>·</w:t>
      </w:r>
      <w:r>
        <w:rPr>
          <w:rFonts w:ascii="仿宋_GB2312" w:hAnsi="仿宋_GB2312" w:eastAsia="仿宋_GB2312"/>
          <w:sz w:val="28"/>
          <w:szCs w:val="28"/>
        </w:rPr>
        <w:t>芬奇、拉斐尔、哥白尼、布鲁诺、伽利略、莎士比亚、托马斯</w:t>
      </w:r>
      <w:r>
        <w:rPr>
          <w:rFonts w:eastAsia="仿宋_GB2312" w:ascii="仿宋_GB2312" w:hAnsi="仿宋_GB2312"/>
          <w:sz w:val="28"/>
          <w:szCs w:val="28"/>
        </w:rPr>
        <w:t>·</w:t>
      </w:r>
      <w:r>
        <w:rPr>
          <w:rFonts w:ascii="仿宋_GB2312" w:hAnsi="仿宋_GB2312" w:eastAsia="仿宋_GB2312"/>
          <w:sz w:val="28"/>
          <w:szCs w:val="28"/>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_GB2312" w:ascii="仿宋_GB2312" w:hAnsi="仿宋_GB2312"/>
          <w:sz w:val="28"/>
          <w:szCs w:val="28"/>
        </w:rPr>
        <w:t>·</w:t>
      </w:r>
      <w:r>
        <w:rPr>
          <w:rFonts w:ascii="仿宋_GB2312" w:hAnsi="仿宋_GB2312" w:eastAsia="仿宋_GB2312"/>
          <w:sz w:val="28"/>
          <w:szCs w:val="28"/>
        </w:rPr>
        <w:t>斯密、大卫</w:t>
      </w:r>
      <w:r>
        <w:rPr>
          <w:rFonts w:eastAsia="仿宋_GB2312" w:ascii="仿宋_GB2312" w:hAnsi="仿宋_GB2312"/>
          <w:sz w:val="28"/>
          <w:szCs w:val="28"/>
        </w:rPr>
        <w:t>·</w:t>
      </w:r>
      <w:r>
        <w:rPr>
          <w:rFonts w:ascii="仿宋_GB2312" w:hAnsi="仿宋_GB2312" w:eastAsia="仿宋_GB2312"/>
          <w:sz w:val="28"/>
          <w:szCs w:val="28"/>
        </w:rPr>
        <w:t>李嘉图等人的古典政治经济学思想。可以说，没有</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世纪欧洲哲学社会科学的发展，就没有马克思主义形成和发展。</w:t>
      </w:r>
      <w:r>
        <w:rPr>
          <w:rFonts w:eastAsia="仿宋_GB2312" w:ascii="仿宋_GB2312" w:hAnsi="仿宋_GB2312"/>
          <w:sz w:val="28"/>
          <w:szCs w:val="28"/>
        </w:rPr>
        <w:t>20</w:t>
      </w:r>
      <w:r>
        <w:rPr>
          <w:rFonts w:ascii="仿宋_GB2312" w:hAnsi="仿宋_GB2312" w:eastAsia="仿宋_GB2312"/>
          <w:sz w:val="28"/>
          <w:szCs w:val="28"/>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二个问题：坚持马克思主义在我国哲学社会科学领域的指导地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以马克思主义为指导，是当代中国哲学社会科学区别于其他哲学社会科学的根本标志，必须旗帜鲜明加以坚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中国化取得了重大成果，但还远未结束。我国哲学社会科学的一项重要任务就是继续推进马克思主义中国化、时代化、大众化，继续发展</w:t>
      </w:r>
      <w:r>
        <w:rPr>
          <w:rFonts w:eastAsia="仿宋_GB2312" w:ascii="仿宋_GB2312" w:hAnsi="仿宋_GB2312"/>
          <w:sz w:val="28"/>
          <w:szCs w:val="28"/>
        </w:rPr>
        <w:t>21</w:t>
      </w:r>
      <w:r>
        <w:rPr>
          <w:rFonts w:ascii="仿宋_GB2312" w:hAnsi="仿宋_GB2312" w:eastAsia="仿宋_GB2312"/>
          <w:sz w:val="28"/>
          <w:szCs w:val="28"/>
        </w:rPr>
        <w:t>世纪马克思主义、当代中国马克思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exact" w:line="440"/>
        <w:ind w:firstLine="560"/>
        <w:rPr/>
      </w:pPr>
      <w:r>
        <w:rPr>
          <w:rFonts w:ascii="仿宋_GB2312" w:hAnsi="仿宋_GB2312" w:eastAsia="仿宋_GB2312"/>
          <w:sz w:val="28"/>
          <w:szCs w:val="28"/>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_GB2312" w:ascii="仿宋_GB2312" w:hAnsi="仿宋_GB2312"/>
          <w:sz w:val="28"/>
          <w:szCs w:val="28"/>
        </w:rPr>
        <w:t>·</w:t>
      </w:r>
      <w:r>
        <w:rPr>
          <w:rFonts w:ascii="仿宋_GB2312" w:hAnsi="仿宋_GB2312" w:eastAsia="仿宋_GB2312"/>
          <w:sz w:val="28"/>
          <w:szCs w:val="28"/>
        </w:rPr>
        <w:t>皮凯蒂撰写的《</w:t>
      </w:r>
      <w:r>
        <w:rPr>
          <w:rFonts w:eastAsia="仿宋_GB2312" w:ascii="仿宋_GB2312" w:hAnsi="仿宋_GB2312"/>
          <w:sz w:val="28"/>
          <w:szCs w:val="28"/>
        </w:rPr>
        <w:t>21</w:t>
      </w:r>
      <w:r>
        <w:rPr>
          <w:rFonts w:ascii="仿宋_GB2312" w:hAnsi="仿宋_GB2312" w:eastAsia="仿宋_GB2312"/>
          <w:sz w:val="28"/>
          <w:szCs w:val="28"/>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三个问题：加快构建中国特色哲学社会科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特色哲学社会科学应该具有什么特点呢？我认为，要把握住以下</w:t>
      </w:r>
      <w:r>
        <w:rPr>
          <w:rFonts w:eastAsia="仿宋_GB2312" w:ascii="仿宋_GB2312" w:hAnsi="仿宋_GB2312"/>
          <w:sz w:val="28"/>
          <w:szCs w:val="28"/>
        </w:rPr>
        <w:t>3</w:t>
      </w:r>
      <w:r>
        <w:rPr>
          <w:rFonts w:ascii="仿宋_GB2312" w:hAnsi="仿宋_GB2312" w:eastAsia="仿宋_GB2312"/>
          <w:sz w:val="28"/>
          <w:szCs w:val="28"/>
        </w:rPr>
        <w:t>个主要方面。</w:t>
      </w:r>
    </w:p>
    <w:p>
      <w:pPr>
        <w:pStyle w:val="Normal"/>
        <w:spacing w:lineRule="exact" w:line="440"/>
        <w:ind w:firstLine="562"/>
        <w:rPr/>
      </w:pPr>
      <w:r>
        <w:rPr>
          <w:rFonts w:ascii="仿宋_GB2312" w:hAnsi="仿宋_GB2312" w:eastAsia="仿宋_GB2312"/>
          <w:b/>
          <w:sz w:val="28"/>
          <w:szCs w:val="28"/>
        </w:rPr>
        <w:t>第一，体现继承性、民族性。</w:t>
      </w:r>
      <w:r>
        <w:rPr>
          <w:rFonts w:ascii="仿宋_GB2312" w:hAnsi="仿宋_GB2312" w:eastAsia="仿宋_GB2312"/>
          <w:sz w:val="28"/>
          <w:szCs w:val="28"/>
        </w:rPr>
        <w:t>哲学社会科学的现实形态，是古往今来各种知识、观念、理论、方法等融通生成的结果。我们要善于融通古今中外各种资源，特别是要把握好</w:t>
      </w:r>
      <w:r>
        <w:rPr>
          <w:rFonts w:eastAsia="仿宋_GB2312" w:ascii="仿宋_GB2312" w:hAnsi="仿宋_GB2312"/>
          <w:sz w:val="28"/>
          <w:szCs w:val="28"/>
        </w:rPr>
        <w:t>3</w:t>
      </w:r>
      <w:r>
        <w:rPr>
          <w:rFonts w:ascii="仿宋_GB2312" w:hAnsi="仿宋_GB2312" w:eastAsia="仿宋_GB2312"/>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绵延几千年的中华文化，是中国特色哲学社会科学成长发展的深厚基础。我说过，站立在</w:t>
      </w:r>
      <w:r>
        <w:rPr>
          <w:rFonts w:eastAsia="仿宋_GB2312" w:ascii="仿宋_GB2312" w:hAnsi="仿宋_GB2312"/>
          <w:sz w:val="28"/>
          <w:szCs w:val="28"/>
        </w:rPr>
        <w:t>960</w:t>
      </w:r>
      <w:r>
        <w:rPr>
          <w:rFonts w:ascii="仿宋_GB2312" w:hAnsi="仿宋_GB2312" w:eastAsia="仿宋_GB2312"/>
          <w:sz w:val="28"/>
          <w:szCs w:val="28"/>
        </w:rPr>
        <w:t>万平方公里的广袤土地上，吸吮着中华民族漫长奋斗积累的文化养分，拥有</w:t>
      </w:r>
      <w:r>
        <w:rPr>
          <w:rFonts w:eastAsia="仿宋_GB2312" w:ascii="仿宋_GB2312" w:hAnsi="仿宋_GB2312"/>
          <w:sz w:val="28"/>
          <w:szCs w:val="28"/>
        </w:rPr>
        <w:t>13</w:t>
      </w:r>
      <w:r>
        <w:rPr>
          <w:rFonts w:ascii="仿宋_GB2312" w:hAnsi="仿宋_GB2312" w:eastAsia="仿宋_GB2312"/>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exact" w:line="440"/>
        <w:ind w:firstLine="562"/>
        <w:rPr/>
      </w:pPr>
      <w:r>
        <w:rPr>
          <w:rFonts w:ascii="仿宋_GB2312" w:hAnsi="仿宋_GB2312" w:eastAsia="仿宋_GB2312"/>
          <w:b/>
          <w:sz w:val="28"/>
          <w:szCs w:val="28"/>
        </w:rPr>
        <w:t>第二，体现原创性、时代性。</w:t>
      </w:r>
      <w:r>
        <w:rPr>
          <w:rFonts w:ascii="仿宋_GB2312" w:hAnsi="仿宋_GB2312" w:eastAsia="仿宋_GB2312"/>
          <w:sz w:val="28"/>
          <w:szCs w:val="28"/>
        </w:rPr>
        <w:t>我们的哲学社会科学有没有中国特色，归根到底要看有没有主体性、原创性。跟在别人后面亦步亦趋，不仅难以形成中国特色哲学社会科学，而且解决不了我国的实际问题。</w:t>
      </w:r>
      <w:r>
        <w:rPr>
          <w:rFonts w:eastAsia="仿宋_GB2312" w:ascii="仿宋_GB2312" w:hAnsi="仿宋_GB2312"/>
          <w:sz w:val="28"/>
          <w:szCs w:val="28"/>
        </w:rPr>
        <w:t>1944</w:t>
      </w:r>
      <w:r>
        <w:rPr>
          <w:rFonts w:ascii="仿宋_GB2312" w:hAnsi="仿宋_GB2312" w:eastAsia="仿宋_GB2312"/>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_GB2312" w:ascii="仿宋_GB2312" w:hAnsi="仿宋_GB2312"/>
          <w:sz w:val="28"/>
          <w:szCs w:val="28"/>
        </w:rPr>
        <w:t>·</w:t>
      </w:r>
      <w:r>
        <w:rPr>
          <w:rFonts w:ascii="仿宋_GB2312" w:hAnsi="仿宋_GB2312" w:eastAsia="仿宋_GB2312"/>
          <w:sz w:val="28"/>
          <w:szCs w:val="28"/>
        </w:rPr>
        <w:t>莫尔的《乌托邦》、康帕内拉的《太阳城》、洛克的《政府论》、孟德斯鸠的《论法的精神》、卢梭的《社会契约论》、汉密尔顿等人著的《联邦党人文集》、黑格尔的《法哲学原理》、克劳塞维茨的《战争论》、亚当</w:t>
      </w:r>
      <w:r>
        <w:rPr>
          <w:rFonts w:eastAsia="仿宋_GB2312" w:ascii="仿宋_GB2312" w:hAnsi="仿宋_GB2312"/>
          <w:sz w:val="28"/>
          <w:szCs w:val="28"/>
        </w:rPr>
        <w:t>·</w:t>
      </w:r>
      <w:r>
        <w:rPr>
          <w:rFonts w:ascii="仿宋_GB2312" w:hAnsi="仿宋_GB2312" w:eastAsia="仿宋_GB2312"/>
          <w:sz w:val="28"/>
          <w:szCs w:val="28"/>
        </w:rPr>
        <w:t>斯密的《国民财富的性质和原因的研究》、马尔萨斯的《人口原理》、凯恩斯的《就业利息和货币通论》、约瑟夫</w:t>
      </w:r>
      <w:r>
        <w:rPr>
          <w:rFonts w:eastAsia="仿宋_GB2312" w:ascii="仿宋_GB2312" w:hAnsi="仿宋_GB2312"/>
          <w:sz w:val="28"/>
          <w:szCs w:val="28"/>
        </w:rPr>
        <w:t>·</w:t>
      </w:r>
      <w:r>
        <w:rPr>
          <w:rFonts w:ascii="仿宋_GB2312" w:hAnsi="仿宋_GB2312" w:eastAsia="仿宋_GB2312"/>
          <w:sz w:val="28"/>
          <w:szCs w:val="28"/>
        </w:rPr>
        <w:t>熊彼特的《经济发展理论》、萨缪尔森的《经济学》、弗里德曼的《资本主义与自由》、西蒙</w:t>
      </w:r>
      <w:r>
        <w:rPr>
          <w:rFonts w:eastAsia="仿宋_GB2312" w:ascii="仿宋_GB2312" w:hAnsi="仿宋_GB2312"/>
          <w:sz w:val="28"/>
          <w:szCs w:val="28"/>
        </w:rPr>
        <w:t>·</w:t>
      </w:r>
      <w:r>
        <w:rPr>
          <w:rFonts w:ascii="仿宋_GB2312" w:hAnsi="仿宋_GB2312" w:eastAsia="仿宋_GB2312"/>
          <w:sz w:val="28"/>
          <w:szCs w:val="28"/>
        </w:rPr>
        <w:t>库兹涅茨的《各国的经济增长》等著作，过去我都翻阅过，一个重要感受就是这些著作都是时代的产物，都是思考和研究当时当地社会突出矛盾和问题的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exact" w:line="440"/>
        <w:ind w:firstLine="562"/>
        <w:rPr/>
      </w:pPr>
      <w:r>
        <w:rPr>
          <w:rFonts w:ascii="仿宋_GB2312" w:hAnsi="仿宋_GB2312" w:eastAsia="仿宋_GB2312"/>
          <w:b/>
          <w:sz w:val="28"/>
          <w:szCs w:val="28"/>
        </w:rPr>
        <w:t>第三，体现系统性、专业性。</w:t>
      </w:r>
      <w:r>
        <w:rPr>
          <w:rFonts w:ascii="仿宋_GB2312" w:hAnsi="仿宋_GB2312" w:eastAsia="仿宋_GB2312"/>
          <w:sz w:val="28"/>
          <w:szCs w:val="28"/>
        </w:rPr>
        <w:t>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四个问题：加强和改善党对哲学社会科学工作的领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哲学社会科学事业是党和人民的重要事业，哲学社会科学战线是党和人民的重要战线。加强和改善党对哲学社会科学工作的领导，是繁荣发展我国哲学社会科学事业的根本保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r>
        <w:br w:type="page"/>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全国党校工作会议上的讲话</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习近平</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w:t>
      </w:r>
      <w:r>
        <w:rPr>
          <w:rFonts w:eastAsia="楷体_GB2312" w:ascii="楷体_GB2312" w:hAnsi="楷体_GB2312"/>
          <w:sz w:val="30"/>
          <w:szCs w:val="30"/>
        </w:rPr>
        <w:t>)</w:t>
      </w:r>
    </w:p>
    <w:p>
      <w:pPr>
        <w:pStyle w:val="Normal"/>
        <w:spacing w:lineRule="exact" w:line="440"/>
        <w:jc w:val="center"/>
        <w:rPr>
          <w:rFonts w:ascii="楷体_GB2312" w:hAnsi="楷体_GB2312" w:eastAsia="楷体_GB2312"/>
          <w:sz w:val="30"/>
          <w:szCs w:val="30"/>
        </w:rPr>
      </w:pPr>
      <w:r>
        <w:rPr>
          <w:rFonts w:eastAsia="楷体_GB2312" w:ascii="楷体_GB2312" w:hAnsi="楷体_GB2312"/>
          <w:sz w:val="30"/>
          <w:szCs w:val="30"/>
        </w:rPr>
      </w:r>
    </w:p>
    <w:p>
      <w:pPr>
        <w:pStyle w:val="Heading1"/>
        <w:spacing w:lineRule="exact" w:line="440" w:before="0" w:after="0"/>
        <w:ind w:firstLine="549"/>
        <w:rPr>
          <w:rFonts w:ascii="微软雅黑;宋体" w:hAnsi="微软雅黑;宋体" w:eastAsia="微软雅黑;宋体"/>
          <w:b w:val="false"/>
          <w:b w:val="false"/>
          <w:bCs w:val="false"/>
          <w:color w:val="1A2032"/>
        </w:rPr>
      </w:pPr>
      <w:r>
        <w:rPr>
          <w:rFonts w:ascii="仿宋_GB2312" w:hAnsi="仿宋_GB2312" w:eastAsia="仿宋_GB2312"/>
          <w:b w:val="false"/>
          <w:bCs w:val="false"/>
          <w:color w:val="2B2B2B"/>
          <w:kern w:val="0"/>
          <w:sz w:val="28"/>
          <w:szCs w:val="28"/>
        </w:rPr>
        <w:t>这次全国党校工作会议，是党中央召开的一次十分重要的会议。主要任务是，分析研究党校工作面临的形势和任务，贯彻落实《中共中央关于加强和改进新形势下党校工作的意见》，部署当前和今后一个时期党校工作，努力开创党校工作新局面。</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上次全国党校工作会议是</w:t>
      </w:r>
      <w:r>
        <w:rPr>
          <w:rFonts w:eastAsia="仿宋_GB2312" w:ascii="仿宋_GB2312" w:hAnsi="仿宋_GB2312"/>
          <w:color w:val="2B2B2B"/>
          <w:sz w:val="28"/>
          <w:szCs w:val="28"/>
        </w:rPr>
        <w:t>2008</w:t>
      </w:r>
      <w:r>
        <w:rPr>
          <w:rFonts w:ascii="仿宋_GB2312" w:hAnsi="仿宋_GB2312" w:eastAsia="仿宋_GB2312"/>
          <w:color w:val="2B2B2B"/>
          <w:sz w:val="28"/>
          <w:szCs w:val="28"/>
        </w:rPr>
        <w:t>年召开的，那时我担任中央党校校长，我在讲话中概括了改革开放</w:t>
      </w:r>
      <w:r>
        <w:rPr>
          <w:rFonts w:eastAsia="仿宋_GB2312" w:ascii="仿宋_GB2312" w:hAnsi="仿宋_GB2312"/>
          <w:color w:val="2B2B2B"/>
          <w:sz w:val="28"/>
          <w:szCs w:val="28"/>
        </w:rPr>
        <w:t>30</w:t>
      </w:r>
      <w:r>
        <w:rPr>
          <w:rFonts w:ascii="仿宋_GB2312" w:hAnsi="仿宋_GB2312" w:eastAsia="仿宋_GB2312"/>
          <w:color w:val="2B2B2B"/>
          <w:sz w:val="28"/>
          <w:szCs w:val="28"/>
        </w:rPr>
        <w:t>年党校工作取得的</w:t>
      </w:r>
      <w:r>
        <w:rPr>
          <w:rFonts w:eastAsia="仿宋_GB2312" w:ascii="仿宋_GB2312" w:hAnsi="仿宋_GB2312"/>
          <w:color w:val="2B2B2B"/>
          <w:sz w:val="28"/>
          <w:szCs w:val="28"/>
        </w:rPr>
        <w:t>7</w:t>
      </w:r>
      <w:r>
        <w:rPr>
          <w:rFonts w:ascii="仿宋_GB2312" w:hAnsi="仿宋_GB2312" w:eastAsia="仿宋_GB2312"/>
          <w:color w:val="2B2B2B"/>
          <w:sz w:val="28"/>
          <w:szCs w:val="28"/>
        </w:rPr>
        <w:t>个方面成绩和进步，提出</w:t>
      </w:r>
      <w:r>
        <w:rPr>
          <w:rFonts w:eastAsia="仿宋_GB2312" w:ascii="仿宋_GB2312" w:hAnsi="仿宋_GB2312"/>
          <w:color w:val="2B2B2B"/>
          <w:sz w:val="28"/>
          <w:szCs w:val="28"/>
        </w:rPr>
        <w:t>3</w:t>
      </w:r>
      <w:r>
        <w:rPr>
          <w:rFonts w:ascii="仿宋_GB2312" w:hAnsi="仿宋_GB2312" w:eastAsia="仿宋_GB2312"/>
          <w:color w:val="2B2B2B"/>
          <w:sz w:val="28"/>
          <w:szCs w:val="28"/>
        </w:rPr>
        <w:t>个方面规律性认识。</w:t>
      </w:r>
      <w:r>
        <w:rPr>
          <w:rFonts w:eastAsia="仿宋_GB2312" w:ascii="仿宋_GB2312" w:hAnsi="仿宋_GB2312"/>
          <w:color w:val="2B2B2B"/>
          <w:sz w:val="28"/>
          <w:szCs w:val="28"/>
        </w:rPr>
        <w:t>2012</w:t>
      </w:r>
      <w:r>
        <w:rPr>
          <w:rFonts w:ascii="仿宋_GB2312" w:hAnsi="仿宋_GB2312" w:eastAsia="仿宋_GB2312"/>
          <w:color w:val="2B2B2B"/>
          <w:sz w:val="28"/>
          <w:szCs w:val="28"/>
        </w:rPr>
        <w:t>年</w:t>
      </w:r>
      <w:r>
        <w:rPr>
          <w:rFonts w:eastAsia="仿宋_GB2312" w:ascii="仿宋_GB2312" w:hAnsi="仿宋_GB2312"/>
          <w:color w:val="2B2B2B"/>
          <w:sz w:val="28"/>
          <w:szCs w:val="28"/>
        </w:rPr>
        <w:t>7</w:t>
      </w:r>
      <w:r>
        <w:rPr>
          <w:rFonts w:ascii="仿宋_GB2312" w:hAnsi="仿宋_GB2312" w:eastAsia="仿宋_GB2312"/>
          <w:color w:val="2B2B2B"/>
          <w:sz w:val="28"/>
          <w:szCs w:val="28"/>
        </w:rPr>
        <w:t>月，我们召开了全国党校校长会议，我在讲话中概括了党的十七大以来党校工作取得的</w:t>
      </w:r>
      <w:r>
        <w:rPr>
          <w:rFonts w:eastAsia="仿宋_GB2312" w:ascii="仿宋_GB2312" w:hAnsi="仿宋_GB2312"/>
          <w:color w:val="2B2B2B"/>
          <w:sz w:val="28"/>
          <w:szCs w:val="28"/>
        </w:rPr>
        <w:t>8</w:t>
      </w:r>
      <w:r>
        <w:rPr>
          <w:rFonts w:ascii="仿宋_GB2312" w:hAnsi="仿宋_GB2312" w:eastAsia="仿宋_GB2312"/>
          <w:color w:val="2B2B2B"/>
          <w:sz w:val="28"/>
          <w:szCs w:val="28"/>
        </w:rPr>
        <w:t>个方面成绩和进步，概括了</w:t>
      </w:r>
      <w:r>
        <w:rPr>
          <w:rFonts w:eastAsia="仿宋_GB2312" w:ascii="仿宋_GB2312" w:hAnsi="仿宋_GB2312"/>
          <w:color w:val="2B2B2B"/>
          <w:sz w:val="28"/>
          <w:szCs w:val="28"/>
        </w:rPr>
        <w:t>9</w:t>
      </w:r>
      <w:r>
        <w:rPr>
          <w:rFonts w:ascii="仿宋_GB2312" w:hAnsi="仿宋_GB2312" w:eastAsia="仿宋_GB2312"/>
          <w:color w:val="2B2B2B"/>
          <w:sz w:val="28"/>
          <w:szCs w:val="28"/>
        </w:rPr>
        <w:t>个方面经验。党的十八大以来，党校工作取得了新成绩、积累了新经验。今天的会议主要是分析形势、研究问题、部署工作，成绩和经验就不多讲了，我想围绕坚持党校姓党这个党校工作的根本原则谈一些看法。</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一、关于做好新形势下党校工作的重大意义</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事业是党的事业的重要组成部分，党校是我们党教育培训党员领导干部的主渠道。这就决定了党校必须姓党。党校不姓党，或者不能很好姓党，就不能完成党所赋予的庄严使命。</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讲过，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们党要在中国长期执政，必须源源不断培养造就一大批德才兼备的执政骨干。从中央到地方建立党校体系，专门教育培训干部，是我们党的一大政治优势。革命战争年代如此，和平建设时期如此，改革开放新时期更是如此。</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长期以来，我们党始终高度重视党校工作。</w:t>
      </w:r>
      <w:r>
        <w:rPr>
          <w:rFonts w:eastAsia="仿宋_GB2312" w:ascii="仿宋_GB2312" w:hAnsi="仿宋_GB2312"/>
          <w:color w:val="2B2B2B"/>
          <w:sz w:val="28"/>
          <w:szCs w:val="28"/>
        </w:rPr>
        <w:t>1924</w:t>
      </w:r>
      <w:r>
        <w:rPr>
          <w:rFonts w:ascii="仿宋_GB2312" w:hAnsi="仿宋_GB2312" w:eastAsia="仿宋_GB2312"/>
          <w:color w:val="2B2B2B"/>
          <w:sz w:val="28"/>
          <w:szCs w:val="28"/>
        </w:rPr>
        <w:t>年</w:t>
      </w:r>
      <w:r>
        <w:rPr>
          <w:rFonts w:eastAsia="仿宋_GB2312" w:ascii="仿宋_GB2312" w:hAnsi="仿宋_GB2312"/>
          <w:color w:val="2B2B2B"/>
          <w:sz w:val="28"/>
          <w:szCs w:val="28"/>
        </w:rPr>
        <w:t>5</w:t>
      </w:r>
      <w:r>
        <w:rPr>
          <w:rFonts w:ascii="仿宋_GB2312" w:hAnsi="仿宋_GB2312" w:eastAsia="仿宋_GB2312"/>
          <w:color w:val="2B2B2B"/>
          <w:sz w:val="28"/>
          <w:szCs w:val="28"/>
        </w:rPr>
        <w:t>月，党的第一次中央执委会扩大会议认为：“党内教育的问题非常重要，而且要急于设立党校养成指导人才。”根据这个决议，我们党成立了两所最早的党校——安源党校、北京党校。</w:t>
      </w:r>
      <w:r>
        <w:rPr>
          <w:rFonts w:eastAsia="仿宋_GB2312" w:ascii="仿宋_GB2312" w:hAnsi="仿宋_GB2312"/>
          <w:color w:val="2B2B2B"/>
          <w:sz w:val="28"/>
          <w:szCs w:val="28"/>
        </w:rPr>
        <w:t>1925</w:t>
      </w:r>
      <w:r>
        <w:rPr>
          <w:rFonts w:ascii="仿宋_GB2312" w:hAnsi="仿宋_GB2312" w:eastAsia="仿宋_GB2312"/>
          <w:color w:val="2B2B2B"/>
          <w:sz w:val="28"/>
          <w:szCs w:val="28"/>
        </w:rPr>
        <w:t>年</w:t>
      </w:r>
      <w:r>
        <w:rPr>
          <w:rFonts w:eastAsia="仿宋_GB2312" w:ascii="仿宋_GB2312" w:hAnsi="仿宋_GB2312"/>
          <w:color w:val="2B2B2B"/>
          <w:sz w:val="28"/>
          <w:szCs w:val="28"/>
        </w:rPr>
        <w:t>1</w:t>
      </w:r>
      <w:r>
        <w:rPr>
          <w:rFonts w:ascii="仿宋_GB2312" w:hAnsi="仿宋_GB2312" w:eastAsia="仿宋_GB2312"/>
          <w:color w:val="2B2B2B"/>
          <w:sz w:val="28"/>
          <w:szCs w:val="28"/>
        </w:rPr>
        <w:t>月，党的四大重申：“党中教育机关除支部具其一部分作用，另外于可能时更有设立党校有系统地教育党员……增进党员相互间对于主义的深切认识之必要。”那时，全国党员只有</w:t>
      </w:r>
      <w:r>
        <w:rPr>
          <w:rFonts w:eastAsia="仿宋_GB2312" w:ascii="仿宋_GB2312" w:hAnsi="仿宋_GB2312"/>
          <w:color w:val="2B2B2B"/>
          <w:sz w:val="28"/>
          <w:szCs w:val="28"/>
        </w:rPr>
        <w:t>900</w:t>
      </w:r>
      <w:r>
        <w:rPr>
          <w:rFonts w:ascii="仿宋_GB2312" w:hAnsi="仿宋_GB2312" w:eastAsia="仿宋_GB2312"/>
          <w:color w:val="2B2B2B"/>
          <w:sz w:val="28"/>
          <w:szCs w:val="28"/>
        </w:rPr>
        <w:t>多人，我们党就如此重视设立党校问题。</w:t>
      </w:r>
      <w:r>
        <w:rPr>
          <w:rFonts w:eastAsia="仿宋_GB2312" w:ascii="仿宋_GB2312" w:hAnsi="仿宋_GB2312"/>
          <w:color w:val="2B2B2B"/>
          <w:sz w:val="28"/>
          <w:szCs w:val="28"/>
        </w:rPr>
        <w:t>1926</w:t>
      </w:r>
      <w:r>
        <w:rPr>
          <w:rFonts w:ascii="仿宋_GB2312" w:hAnsi="仿宋_GB2312" w:eastAsia="仿宋_GB2312"/>
          <w:color w:val="2B2B2B"/>
          <w:sz w:val="28"/>
          <w:szCs w:val="28"/>
        </w:rPr>
        <w:t>年</w:t>
      </w:r>
      <w:r>
        <w:rPr>
          <w:rFonts w:eastAsia="仿宋_GB2312" w:ascii="仿宋_GB2312" w:hAnsi="仿宋_GB2312"/>
          <w:color w:val="2B2B2B"/>
          <w:sz w:val="28"/>
          <w:szCs w:val="28"/>
        </w:rPr>
        <w:t>2</w:t>
      </w:r>
      <w:r>
        <w:rPr>
          <w:rFonts w:ascii="仿宋_GB2312" w:hAnsi="仿宋_GB2312" w:eastAsia="仿宋_GB2312"/>
          <w:color w:val="2B2B2B"/>
          <w:sz w:val="28"/>
          <w:szCs w:val="28"/>
        </w:rPr>
        <w:t>月，党中央特别会议通过《开办最高党校问题》的决定，明确提出“在北京及广州各办一长期党校”。</w:t>
      </w:r>
      <w:r>
        <w:rPr>
          <w:rFonts w:eastAsia="仿宋_GB2312" w:ascii="仿宋_GB2312" w:hAnsi="仿宋_GB2312"/>
          <w:color w:val="2B2B2B"/>
          <w:sz w:val="28"/>
          <w:szCs w:val="28"/>
        </w:rPr>
        <w:t>1927</w:t>
      </w:r>
      <w:r>
        <w:rPr>
          <w:rFonts w:ascii="仿宋_GB2312" w:hAnsi="仿宋_GB2312" w:eastAsia="仿宋_GB2312"/>
          <w:color w:val="2B2B2B"/>
          <w:sz w:val="28"/>
          <w:szCs w:val="28"/>
        </w:rPr>
        <w:t>年，党的五大同意在武汉创立中共中央党校，成立了筹备处，后因汪精卫叛变未能如期开学。</w:t>
      </w:r>
      <w:r>
        <w:rPr>
          <w:rFonts w:eastAsia="仿宋_GB2312" w:ascii="仿宋_GB2312" w:hAnsi="仿宋_GB2312"/>
          <w:color w:val="2B2B2B"/>
          <w:sz w:val="28"/>
          <w:szCs w:val="28"/>
        </w:rPr>
        <w:t>1933</w:t>
      </w:r>
      <w:r>
        <w:rPr>
          <w:rFonts w:ascii="仿宋_GB2312" w:hAnsi="仿宋_GB2312" w:eastAsia="仿宋_GB2312"/>
          <w:color w:val="2B2B2B"/>
          <w:sz w:val="28"/>
          <w:szCs w:val="28"/>
        </w:rPr>
        <w:t>年</w:t>
      </w:r>
      <w:r>
        <w:rPr>
          <w:rFonts w:eastAsia="仿宋_GB2312" w:ascii="仿宋_GB2312" w:hAnsi="仿宋_GB2312"/>
          <w:color w:val="2B2B2B"/>
          <w:sz w:val="28"/>
          <w:szCs w:val="28"/>
        </w:rPr>
        <w:t>3</w:t>
      </w:r>
      <w:r>
        <w:rPr>
          <w:rFonts w:ascii="仿宋_GB2312" w:hAnsi="仿宋_GB2312" w:eastAsia="仿宋_GB2312"/>
          <w:color w:val="2B2B2B"/>
          <w:sz w:val="28"/>
          <w:szCs w:val="28"/>
        </w:rPr>
        <w:t>月，中共中央局在苏区创办马克思共产主义学校，这是中央党校的前身，到</w:t>
      </w:r>
      <w:r>
        <w:rPr>
          <w:rFonts w:eastAsia="仿宋_GB2312" w:ascii="仿宋_GB2312" w:hAnsi="仿宋_GB2312"/>
          <w:color w:val="2B2B2B"/>
          <w:sz w:val="28"/>
          <w:szCs w:val="28"/>
        </w:rPr>
        <w:t>1934</w:t>
      </w:r>
      <w:r>
        <w:rPr>
          <w:rFonts w:ascii="仿宋_GB2312" w:hAnsi="仿宋_GB2312" w:eastAsia="仿宋_GB2312"/>
          <w:color w:val="2B2B2B"/>
          <w:sz w:val="28"/>
          <w:szCs w:val="28"/>
        </w:rPr>
        <w:t>年</w:t>
      </w:r>
      <w:r>
        <w:rPr>
          <w:rFonts w:eastAsia="仿宋_GB2312" w:ascii="仿宋_GB2312" w:hAnsi="仿宋_GB2312"/>
          <w:color w:val="2B2B2B"/>
          <w:sz w:val="28"/>
          <w:szCs w:val="28"/>
        </w:rPr>
        <w:t>10</w:t>
      </w:r>
      <w:r>
        <w:rPr>
          <w:rFonts w:ascii="仿宋_GB2312" w:hAnsi="仿宋_GB2312" w:eastAsia="仿宋_GB2312"/>
          <w:color w:val="2B2B2B"/>
          <w:sz w:val="28"/>
          <w:szCs w:val="28"/>
        </w:rPr>
        <w:t>月红军长征时停办。在一年半时间里，初级班、中级班、高级班</w:t>
      </w:r>
      <w:r>
        <w:rPr>
          <w:rFonts w:eastAsia="仿宋_GB2312" w:ascii="仿宋_GB2312" w:hAnsi="仿宋_GB2312"/>
          <w:color w:val="2B2B2B"/>
          <w:sz w:val="28"/>
          <w:szCs w:val="28"/>
        </w:rPr>
        <w:t>3</w:t>
      </w:r>
      <w:r>
        <w:rPr>
          <w:rFonts w:ascii="仿宋_GB2312" w:hAnsi="仿宋_GB2312" w:eastAsia="仿宋_GB2312"/>
          <w:color w:val="2B2B2B"/>
          <w:sz w:val="28"/>
          <w:szCs w:val="28"/>
        </w:rPr>
        <w:t>批学员、大约</w:t>
      </w:r>
      <w:r>
        <w:rPr>
          <w:rFonts w:eastAsia="仿宋_GB2312" w:ascii="仿宋_GB2312" w:hAnsi="仿宋_GB2312"/>
          <w:color w:val="2B2B2B"/>
          <w:sz w:val="28"/>
          <w:szCs w:val="28"/>
        </w:rPr>
        <w:t>300</w:t>
      </w:r>
      <w:r>
        <w:rPr>
          <w:rFonts w:ascii="仿宋_GB2312" w:hAnsi="仿宋_GB2312" w:eastAsia="仿宋_GB2312"/>
          <w:color w:val="2B2B2B"/>
          <w:sz w:val="28"/>
          <w:szCs w:val="28"/>
        </w:rPr>
        <w:t>多人从马克思共产主义学校毕业，其中有基层干部也有高级干部，有党政军干部也有群众团体干部，为苏区建设作出了很大贡献。</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红军长征抵达陕北后，</w:t>
      </w:r>
      <w:r>
        <w:rPr>
          <w:rFonts w:eastAsia="仿宋_GB2312" w:ascii="仿宋_GB2312" w:hAnsi="仿宋_GB2312"/>
          <w:color w:val="2B2B2B"/>
          <w:sz w:val="28"/>
          <w:szCs w:val="28"/>
        </w:rPr>
        <w:t>1935</w:t>
      </w:r>
      <w:r>
        <w:rPr>
          <w:rFonts w:ascii="仿宋_GB2312" w:hAnsi="仿宋_GB2312" w:eastAsia="仿宋_GB2312"/>
          <w:color w:val="2B2B2B"/>
          <w:sz w:val="28"/>
          <w:szCs w:val="28"/>
        </w:rPr>
        <w:t>年</w:t>
      </w:r>
      <w:r>
        <w:rPr>
          <w:rFonts w:eastAsia="仿宋_GB2312" w:ascii="仿宋_GB2312" w:hAnsi="仿宋_GB2312"/>
          <w:color w:val="2B2B2B"/>
          <w:sz w:val="28"/>
          <w:szCs w:val="28"/>
        </w:rPr>
        <w:t>11</w:t>
      </w:r>
      <w:r>
        <w:rPr>
          <w:rFonts w:ascii="仿宋_GB2312" w:hAnsi="仿宋_GB2312" w:eastAsia="仿宋_GB2312"/>
          <w:color w:val="2B2B2B"/>
          <w:sz w:val="28"/>
          <w:szCs w:val="28"/>
        </w:rPr>
        <w:t>月，中央党校在延安复校。为开展全党整风运动和开好党的七大，从</w:t>
      </w:r>
      <w:r>
        <w:rPr>
          <w:rFonts w:eastAsia="仿宋_GB2312" w:ascii="仿宋_GB2312" w:hAnsi="仿宋_GB2312"/>
          <w:color w:val="2B2B2B"/>
          <w:sz w:val="28"/>
          <w:szCs w:val="28"/>
        </w:rPr>
        <w:t>1939</w:t>
      </w:r>
      <w:r>
        <w:rPr>
          <w:rFonts w:ascii="仿宋_GB2312" w:hAnsi="仿宋_GB2312" w:eastAsia="仿宋_GB2312"/>
          <w:color w:val="2B2B2B"/>
          <w:sz w:val="28"/>
          <w:szCs w:val="28"/>
        </w:rPr>
        <w:t>年至</w:t>
      </w:r>
      <w:r>
        <w:rPr>
          <w:rFonts w:eastAsia="仿宋_GB2312" w:ascii="仿宋_GB2312" w:hAnsi="仿宋_GB2312"/>
          <w:color w:val="2B2B2B"/>
          <w:sz w:val="28"/>
          <w:szCs w:val="28"/>
        </w:rPr>
        <w:t>1943</w:t>
      </w:r>
      <w:r>
        <w:rPr>
          <w:rFonts w:ascii="仿宋_GB2312" w:hAnsi="仿宋_GB2312" w:eastAsia="仿宋_GB2312"/>
          <w:color w:val="2B2B2B"/>
          <w:sz w:val="28"/>
          <w:szCs w:val="28"/>
        </w:rPr>
        <w:t>年，党中央有计划、分期分批从全国各地抽调县团级以上党政军群领导干部到延安进行培训。当时，中央党校规模很大，分为</w:t>
      </w:r>
      <w:r>
        <w:rPr>
          <w:rFonts w:eastAsia="仿宋_GB2312" w:ascii="仿宋_GB2312" w:hAnsi="仿宋_GB2312"/>
          <w:color w:val="2B2B2B"/>
          <w:sz w:val="28"/>
          <w:szCs w:val="28"/>
        </w:rPr>
        <w:t>6</w:t>
      </w:r>
      <w:r>
        <w:rPr>
          <w:rFonts w:ascii="仿宋_GB2312" w:hAnsi="仿宋_GB2312" w:eastAsia="仿宋_GB2312"/>
          <w:color w:val="2B2B2B"/>
          <w:sz w:val="28"/>
          <w:szCs w:val="28"/>
        </w:rPr>
        <w:t>个学员部，六七千名县团级以上高中级领导干部集中在这里学习，同时参加整风。</w:t>
      </w:r>
      <w:r>
        <w:rPr>
          <w:rFonts w:eastAsia="仿宋_GB2312" w:ascii="仿宋_GB2312" w:hAnsi="仿宋_GB2312"/>
          <w:color w:val="2B2B2B"/>
          <w:sz w:val="28"/>
          <w:szCs w:val="28"/>
        </w:rPr>
        <w:t>1943</w:t>
      </w:r>
      <w:r>
        <w:rPr>
          <w:rFonts w:ascii="仿宋_GB2312" w:hAnsi="仿宋_GB2312" w:eastAsia="仿宋_GB2312"/>
          <w:color w:val="2B2B2B"/>
          <w:sz w:val="28"/>
          <w:szCs w:val="28"/>
        </w:rPr>
        <w:t>年</w:t>
      </w:r>
      <w:r>
        <w:rPr>
          <w:rFonts w:eastAsia="仿宋_GB2312" w:ascii="仿宋_GB2312" w:hAnsi="仿宋_GB2312"/>
          <w:color w:val="2B2B2B"/>
          <w:sz w:val="28"/>
          <w:szCs w:val="28"/>
        </w:rPr>
        <w:t>3</w:t>
      </w:r>
      <w:r>
        <w:rPr>
          <w:rFonts w:ascii="仿宋_GB2312" w:hAnsi="仿宋_GB2312" w:eastAsia="仿宋_GB2312"/>
          <w:color w:val="2B2B2B"/>
          <w:sz w:val="28"/>
          <w:szCs w:val="28"/>
        </w:rPr>
        <w:t>月，毛主席亲自兼任中央党校校长。中央党校成为高中级干部的集结地，成为培养革命骨干的大摇篮。</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新中国成立前后，我们党运用党校这个阵地，培养了大批领导骨干，为新民主主义革命、社会主义革命和建设的胜利提供了有力组织保证。改革开放以来，党校紧紧围绕党的事业和党的建设全局，为推进党的理论建设、加强干部教育培训，为坚持和发展中国特色社会主义作出了贡献。</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现在，我们进入了全面建成小康社会的决胜阶段，我们党正在进行具有许多新的历史特点的伟大斗争，形势环境变化之快、改革发展稳定任务之重、矛盾风险挑战之多、对我们党治国理政考验之大都是前所未有的。我们党要团结带领全国各族人民抓住机遇、战胜挑战，把“四个全面”战略布局落到实处，把创新、协调、绿色、开放、共享的发展理念落到实处，实现第一个百年奋斗目标、全面建成小康社会，进而实现第二个百年奋斗目标、实现中华民族伟大复兴的中国梦，关键在于培养造就一支具有铁一般信仰、铁一般信念、铁一般纪律、铁一般担当的干部队伍。</w:t>
      </w:r>
    </w:p>
    <w:p>
      <w:pPr>
        <w:pStyle w:val="Style13"/>
        <w:spacing w:lineRule="exact" w:line="440" w:before="0" w:after="0"/>
        <w:rPr/>
      </w:pPr>
      <w:r>
        <w:rPr>
          <w:rFonts w:eastAsia="仿宋_GB2312"/>
          <w:color w:val="2B2B2B"/>
          <w:sz w:val="28"/>
          <w:szCs w:val="28"/>
        </w:rPr>
        <w:t>    </w:t>
      </w:r>
      <w:r>
        <w:rPr>
          <w:rFonts w:eastAsia="仿宋_GB2312" w:cs="仿宋_GB2312" w:ascii="仿宋_GB2312" w:hAnsi="仿宋_GB2312"/>
          <w:color w:val="2B2B2B"/>
          <w:sz w:val="28"/>
          <w:szCs w:val="28"/>
        </w:rPr>
        <w:t>“</w:t>
      </w:r>
      <w:r>
        <w:rPr>
          <w:rFonts w:ascii="仿宋_GB2312" w:hAnsi="仿宋_GB2312" w:eastAsia="仿宋_GB2312"/>
          <w:color w:val="2B2B2B"/>
          <w:sz w:val="28"/>
          <w:szCs w:val="28"/>
        </w:rPr>
        <w:t>芳林新叶催陈叶，流水前波让后波。”新老交替是自然规律，也是党的事业继往开来的必然要求。</w:t>
      </w:r>
      <w:r>
        <w:rPr>
          <w:rFonts w:eastAsia="仿宋_GB2312" w:ascii="仿宋_GB2312" w:hAnsi="仿宋_GB2312"/>
          <w:color w:val="2B2B2B"/>
          <w:sz w:val="28"/>
          <w:szCs w:val="28"/>
        </w:rPr>
        <w:t>1992</w:t>
      </w:r>
      <w:r>
        <w:rPr>
          <w:rFonts w:ascii="仿宋_GB2312" w:hAnsi="仿宋_GB2312" w:eastAsia="仿宋_GB2312"/>
          <w:color w:val="2B2B2B"/>
          <w:sz w:val="28"/>
          <w:szCs w:val="28"/>
        </w:rPr>
        <w:t>年，邓小平同志在南方谈话中指出：“中国要出问题，还是出在共产党内部。对这个问题要清醒，要注意培养人，要按照‘革命化、年轻化、知识化、专业化’的标准，选拔德才兼备的人进班子。”这番话充分体现了邓小平同志的深谋远虑。党校承担着为领导干部补钙壮骨、立根固本的重要任务。新形势下，我们必须更加重视干部教育培训工作，必须更加重视党校工作。党校工作只能加强，不能削弱。</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应该看到，相当一些同志还没有从这样的高度认识党校作用、看待党校工作，不重视党校工作的现象还比较普遍，不少人认为党校可有可无。党校工作在地方和基层还存在“说起来重要、做起来次要、忙起来不要”的问题。这些都应该加以纠正。各级党委应该从党和国家兴旺发达、长治久安的高度，充分认识加强和改进新形势下党校工作的重大意义，增强使命感、责任感、紧迫感，把我们党的这个独特优势保持好、发挥好。</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二、关于坚持把党校姓党全面贯穿党校工作始终</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因党而立，党校姓党是天经地义的要求。党校姓党，是党校工作的根本原则，也是做好党校工作的根本遵循。加强和改进新形势下党校工作，归根到底取决于能不能坚持好党校姓党、能不能把党校姓党贯穿党校工作始终。我担任中央党校校长期间，反复强调党校要坚持正确政治方向，核心就是这一条。道理很简单，如果党校不姓党了，那党校就没有必要存在了。</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自觉同党中央保持高度一致。对这一点，各级党校在认识上必须十分清醒、行动上必须十分自觉。</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第一，高扬党的理想信念旗帜是根本。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在举什么旗、走什么路的问题上，全党一定要保持清醒头脑。“凡观物有疑，中心不定，则外物不清；吾虑不清，则未可定然否也。”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Style13"/>
        <w:spacing w:lineRule="exact" w:line="440" w:before="0" w:after="0"/>
        <w:rPr/>
      </w:pPr>
      <w:r>
        <w:rPr>
          <w:rFonts w:eastAsia="仿宋_GB2312"/>
          <w:color w:val="2B2B2B"/>
          <w:sz w:val="28"/>
          <w:szCs w:val="28"/>
        </w:rPr>
        <w:t>    </w:t>
      </w:r>
      <w:r>
        <w:rPr>
          <w:rFonts w:eastAsia="仿宋_GB2312" w:cs="仿宋_GB2312" w:ascii="仿宋_GB2312" w:hAnsi="仿宋_GB2312"/>
          <w:color w:val="2B2B2B"/>
          <w:sz w:val="28"/>
          <w:szCs w:val="28"/>
        </w:rPr>
        <w:t>“</w:t>
      </w:r>
      <w:r>
        <w:rPr>
          <w:rFonts w:ascii="仿宋_GB2312" w:hAnsi="仿宋_GB2312" w:eastAsia="仿宋_GB2312"/>
          <w:color w:val="2B2B2B"/>
          <w:sz w:val="28"/>
          <w:szCs w:val="28"/>
        </w:rPr>
        <w:t>是非疑，则度之以远事，验之以近物。”冷战结束以来，在西方价值观念鼓捣下，一些国家被折腾得不成样子了，有的四分五裂，有的战火纷飞，有的整天乱哄哄的。伊拉克、叙利亚、利比亚这些国家就是典型！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不是世外桃源，党校学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第二，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增强看齐意识，就要坚持党校一切工作都必须围绕党中央决策部署来进行。延安整风运动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rFonts w:eastAsia="仿宋_GB2312" w:ascii="仿宋_GB2312" w:hAnsi="仿宋_GB2312"/>
          <w:color w:val="2B2B2B"/>
          <w:sz w:val="28"/>
          <w:szCs w:val="28"/>
        </w:rPr>
        <w:t>1943</w:t>
      </w:r>
      <w:r>
        <w:rPr>
          <w:rFonts w:ascii="仿宋_GB2312" w:hAnsi="仿宋_GB2312" w:eastAsia="仿宋_GB2312"/>
          <w:color w:val="2B2B2B"/>
          <w:sz w:val="28"/>
          <w:szCs w:val="28"/>
        </w:rPr>
        <w:t>年</w:t>
      </w:r>
      <w:r>
        <w:rPr>
          <w:rFonts w:eastAsia="仿宋_GB2312" w:ascii="仿宋_GB2312" w:hAnsi="仿宋_GB2312"/>
          <w:color w:val="2B2B2B"/>
          <w:sz w:val="28"/>
          <w:szCs w:val="28"/>
        </w:rPr>
        <w:t>9</w:t>
      </w:r>
      <w:r>
        <w:rPr>
          <w:rFonts w:ascii="仿宋_GB2312" w:hAnsi="仿宋_GB2312" w:eastAsia="仿宋_GB2312"/>
          <w:color w:val="2B2B2B"/>
          <w:sz w:val="28"/>
          <w:szCs w:val="28"/>
        </w:rPr>
        <w:t>月，毛主席再次说：“一九四一年五月，我作《改造我们的学习》的报告，毫无影响。”正是由于存在着不看齐、看不齐现象，</w:t>
      </w:r>
      <w:r>
        <w:rPr>
          <w:rFonts w:eastAsia="仿宋_GB2312" w:ascii="仿宋_GB2312" w:hAnsi="仿宋_GB2312"/>
          <w:color w:val="2B2B2B"/>
          <w:sz w:val="28"/>
          <w:szCs w:val="28"/>
        </w:rPr>
        <w:t>1942</w:t>
      </w:r>
      <w:r>
        <w:rPr>
          <w:rFonts w:ascii="仿宋_GB2312" w:hAnsi="仿宋_GB2312" w:eastAsia="仿宋_GB2312"/>
          <w:color w:val="2B2B2B"/>
          <w:sz w:val="28"/>
          <w:szCs w:val="28"/>
        </w:rPr>
        <w:t>年</w:t>
      </w:r>
      <w:r>
        <w:rPr>
          <w:rFonts w:eastAsia="仿宋_GB2312" w:ascii="仿宋_GB2312" w:hAnsi="仿宋_GB2312"/>
          <w:color w:val="2B2B2B"/>
          <w:sz w:val="28"/>
          <w:szCs w:val="28"/>
        </w:rPr>
        <w:t>2</w:t>
      </w:r>
      <w:r>
        <w:rPr>
          <w:rFonts w:ascii="仿宋_GB2312" w:hAnsi="仿宋_GB2312" w:eastAsia="仿宋_GB2312"/>
          <w:color w:val="2B2B2B"/>
          <w:sz w:val="28"/>
          <w:szCs w:val="28"/>
        </w:rPr>
        <w:t>月</w:t>
      </w:r>
      <w:r>
        <w:rPr>
          <w:rFonts w:eastAsia="仿宋_GB2312" w:ascii="仿宋_GB2312" w:hAnsi="仿宋_GB2312"/>
          <w:color w:val="2B2B2B"/>
          <w:sz w:val="28"/>
          <w:szCs w:val="28"/>
        </w:rPr>
        <w:t>28</w:t>
      </w:r>
      <w:r>
        <w:rPr>
          <w:rFonts w:ascii="仿宋_GB2312" w:hAnsi="仿宋_GB2312" w:eastAsia="仿宋_GB2312"/>
          <w:color w:val="2B2B2B"/>
          <w:sz w:val="28"/>
          <w:szCs w:val="28"/>
        </w:rPr>
        <w:t>日和</w:t>
      </w:r>
      <w:r>
        <w:rPr>
          <w:rFonts w:eastAsia="仿宋_GB2312" w:ascii="仿宋_GB2312" w:hAnsi="仿宋_GB2312"/>
          <w:color w:val="2B2B2B"/>
          <w:sz w:val="28"/>
          <w:szCs w:val="28"/>
        </w:rPr>
        <w:t>3</w:t>
      </w:r>
      <w:r>
        <w:rPr>
          <w:rFonts w:ascii="仿宋_GB2312" w:hAnsi="仿宋_GB2312" w:eastAsia="仿宋_GB2312"/>
          <w:color w:val="2B2B2B"/>
          <w:sz w:val="28"/>
          <w:szCs w:val="28"/>
        </w:rPr>
        <w:t>月底，中央党校两次改组，决定由毛主席直接领导中央党校工作，以彻底改变中央党校不适应党的事业发展的那些做法。</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三、关于加强党的理论教育和党性教育</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姓党，决定了党校工作的重心必须是抓党的理论教育和党性教育。领导干部到党校学习，主要任务是学习党的理论、接受党性教育。领导干部干好工作，需要掌握各方面知识和技能，也应该有丰富多彩的爱好和兴趣，我也就此对领导干部提出过要求。但是，解决这些问题不是党校的主要任务，有很多途径可以解决。如果党校把党的理论教育和党性教育这个主业主课放松了、甚至荒废了，搞了很多其他方面知识、技能、兴趣的东西，那就会喧宾夺主，甚至会在政治方向上发生偏差。</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的十七大后我担任中央党校校长时，就不断讲这个问题，党的十八大以来我仍然强调这一点。经过一段时间努力，各级党校抓理论教育和党性教育的责任心明显增强，目前存在的问题是理论教育和党性教育的针对性和实效性不够，离入脑入心、刻骨铭心还有不少差距。这里面有受教育方不勤学、不真学、不深学等方面原因，也有施教方的教育观念、教育方法、教育手段、管理水平等方面原因，还有现实环境的复杂性、党性教育与社会现实的差异性、理论教育和党性教育成效考核运用难、办学体制机制不完善等方面原因，需要综合加以解决。</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们党历来高度重视理论建设和理论教育，运用马克思主义基本原理指导中国的事情是我们的看家本领。我说过，我们党在中国这样一个有着</w:t>
      </w:r>
      <w:r>
        <w:rPr>
          <w:rFonts w:eastAsia="仿宋_GB2312" w:ascii="仿宋_GB2312" w:hAnsi="仿宋_GB2312"/>
          <w:color w:val="2B2B2B"/>
          <w:sz w:val="28"/>
          <w:szCs w:val="28"/>
        </w:rPr>
        <w:t>13</w:t>
      </w:r>
      <w:r>
        <w:rPr>
          <w:rFonts w:ascii="仿宋_GB2312" w:hAnsi="仿宋_GB2312" w:eastAsia="仿宋_GB2312"/>
          <w:color w:val="2B2B2B"/>
          <w:sz w:val="28"/>
          <w:szCs w:val="28"/>
        </w:rPr>
        <w:t>亿多人口的大国执政，面对十分复杂的国内外环境，肩负繁重的执政使命，如果缺乏理论思维，是难以战胜各种风险和困难的，也是难以不断前进的。我还说过，中国是一个大国，决不能在根本性问题上出现颠覆性错误，一旦出现就无法挽回、无法弥补。要防止出现颠覆性错误，就要深入认识共产党执政规律、社会主义建设规律、人类社会发展规律，而要认识规律，就要牢牢掌握和运用辩证唯物主义和历史唯物主义，牢牢掌握和运用中国特色社会主义理论体系。</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是我们党对领导干部进行马克思主义理论教育的主阵地，必须引导和促使学员努力学习和掌握辩证唯物主义和历史唯物主义基本原理和方法论，特别是要把马克思主义中国化最新成果作为理论教育中心内容，提高战略思维能力、辩证思维能力、综合决策能力、驾驭全局能力。</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中国特色社会主义理论体系归根到底是以马克思主义基本理论为指导的，是把这些基本理论同中国具体实际相结合的结果。马克思主义就是我们共产党人的“真经”，“真经”没念好，总想着“西天取经”，就要贻误大事！不了解、不熟悉马克思主义基本原理，就不可能真正了解和掌握中国特色社会主义理论体系。有的人以为中国特色社会主义理论体系一看就懂，没什么好学的。这种态度是不正确的。要加强对当代中国马克思主义的学习研究，引导学员学而信、学而用、学而行，坚定道路自信、理论自信、制度自信，更好用科学理论武装头脑、指导实践、推动工作。</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多次说过，党的各级领导干部特别是高级干部，要原原本本学习和研读经典著作，努力把马克思主义立场、观点、方法学到手，作为自己的看家本领。</w:t>
      </w:r>
      <w:r>
        <w:rPr>
          <w:rFonts w:eastAsia="仿宋_GB2312" w:ascii="仿宋_GB2312" w:hAnsi="仿宋_GB2312"/>
          <w:color w:val="2B2B2B"/>
          <w:sz w:val="28"/>
          <w:szCs w:val="28"/>
        </w:rPr>
        <w:t>2013</w:t>
      </w:r>
      <w:r>
        <w:rPr>
          <w:rFonts w:ascii="仿宋_GB2312" w:hAnsi="仿宋_GB2312" w:eastAsia="仿宋_GB2312"/>
          <w:color w:val="2B2B2B"/>
          <w:sz w:val="28"/>
          <w:szCs w:val="28"/>
        </w:rPr>
        <w:t>年</w:t>
      </w:r>
      <w:r>
        <w:rPr>
          <w:rFonts w:eastAsia="仿宋_GB2312" w:ascii="仿宋_GB2312" w:hAnsi="仿宋_GB2312"/>
          <w:color w:val="2B2B2B"/>
          <w:sz w:val="28"/>
          <w:szCs w:val="28"/>
        </w:rPr>
        <w:t>12</w:t>
      </w:r>
      <w:r>
        <w:rPr>
          <w:rFonts w:ascii="仿宋_GB2312" w:hAnsi="仿宋_GB2312" w:eastAsia="仿宋_GB2312"/>
          <w:color w:val="2B2B2B"/>
          <w:sz w:val="28"/>
          <w:szCs w:val="28"/>
        </w:rPr>
        <w:t>月和</w:t>
      </w:r>
      <w:r>
        <w:rPr>
          <w:rFonts w:eastAsia="仿宋_GB2312" w:ascii="仿宋_GB2312" w:hAnsi="仿宋_GB2312"/>
          <w:color w:val="2B2B2B"/>
          <w:sz w:val="28"/>
          <w:szCs w:val="28"/>
        </w:rPr>
        <w:t>2015</w:t>
      </w:r>
      <w:r>
        <w:rPr>
          <w:rFonts w:ascii="仿宋_GB2312" w:hAnsi="仿宋_GB2312" w:eastAsia="仿宋_GB2312"/>
          <w:color w:val="2B2B2B"/>
          <w:sz w:val="28"/>
          <w:szCs w:val="28"/>
        </w:rPr>
        <w:t>年</w:t>
      </w:r>
      <w:r>
        <w:rPr>
          <w:rFonts w:eastAsia="仿宋_GB2312" w:ascii="仿宋_GB2312" w:hAnsi="仿宋_GB2312"/>
          <w:color w:val="2B2B2B"/>
          <w:sz w:val="28"/>
          <w:szCs w:val="28"/>
        </w:rPr>
        <w:t>1</w:t>
      </w:r>
      <w:r>
        <w:rPr>
          <w:rFonts w:ascii="仿宋_GB2312" w:hAnsi="仿宋_GB2312" w:eastAsia="仿宋_GB2312"/>
          <w:color w:val="2B2B2B"/>
          <w:sz w:val="28"/>
          <w:szCs w:val="28"/>
        </w:rPr>
        <w:t>月，中央政治局分别学习历史唯物主义和辩证唯物主义基本原理和方法论，最近又学习了马克思主义政治经济学基本原理和方法论，目的就是推动中央政治局同志对马克思主义有更全面的了解，也促进全党重视学习和掌握马克思主义。党校要加强学员对马克思主义经典著作的学习研究，开出基本书目，引导学员读原著、学原文、悟原理，特别是要理解其中包含的马克思主义立场、观点、方法，不要浅尝辄止。</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加强党的理论教育，要坚持实事求是，坚持理论联系实际的马克思主义学风，坚持问题导向，注重回答普遍关注的问题，注重解答学员思想上的疙瘩，反对主观主义、教条主义、形式主义，防止空对空、两张皮。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加以回答。再比如，如何准确把握“四个全面”战略布局，如何深刻领会新的发展理念，如何科学认识经济发展新常态，如何看待使市场在资源配置中起决定性作用和更好发挥政府作用，如何看待坚持我国社会主义制度优越性和全面深化改革，如何看待坚持党的领导、人民当家作主、依法治国有机统一，如何看待党风廉政建设和反腐败斗争，也需要重点加以回答。凡是广大干部群众普遍关注的深层次问题，都要从历史和现实、理论和实践的结合上作出令人信服的回答。</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北宋政治家司马光说：“才者，德之资也；德者，才之帅也。”对领导干部而言，党性就是最大的德。现在干部出问题，主要是出在“德”上、出在党性薄弱上。群众评价说：“有德有才是正品，有德无才是次品，无德无才是废品，无德有才是毒品。”很多领导干部犯错误，最后在忏悔书中都说对党章和党规党纪不了解、不熟悉，出了事重新学习后幡然醒悟，惊出一身汗。如果把党章和党规党纪学好了、掌握了，又自觉遵守了，防患于未然，就可以防止一些干部今天是“好干部”、明天是“阶下囚”的现象。“种树者必培其根，种德者必养其心。”党性教育是共产党人修身养性的必修课，也是共产党人的“心学”。</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rFonts w:eastAsia="仿宋_GB2312" w:ascii="仿宋_GB2312" w:hAnsi="仿宋_GB2312"/>
          <w:color w:val="2B2B2B"/>
          <w:sz w:val="28"/>
          <w:szCs w:val="28"/>
        </w:rPr>
        <w:t>2.5%</w:t>
      </w:r>
      <w:r>
        <w:rPr>
          <w:rFonts w:ascii="仿宋_GB2312" w:hAnsi="仿宋_GB2312" w:eastAsia="仿宋_GB2312"/>
          <w:color w:val="2B2B2B"/>
          <w:sz w:val="28"/>
          <w:szCs w:val="28"/>
        </w:rPr>
        <w:t>。这个比例太低了！党校党性教育单元要加大力度、增加分量，安排足够时间，形成党性教育课程体系，有效改进党性教育方式方法，提高党性教育实效。</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性教育首先要学好党章。党章是党的总章程，是全党必须遵循的根本行为规范，认真学习党章、熟悉掌握党章是党员应尽的义务。党的十八大之后，我专门发表一篇文章，讲学习贯彻党章的重要性。要引导各级干部自觉学习党章、遵守党章、贯彻党章、维护党章，真正使党章内化于心、外化于行。党规党纪是对党章的延伸和具体化，学好了党规党纪，就能弄清楚自己该做什么、不该做什么，能做什么、不能做什么。要引导学员认真学习党内政治生活若干准则、中国共产党廉洁自律准则、中国共产党纪律处分条例等党内法规，强化学员党的意识、纪律意识、规矩意识，着力引导学员带头践行社会主义核心价值观，自觉用党章和党规党纪约束自己的言行。</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性教育要注重发挥先进典型作用，多讲讲革命烈士和英雄人物的崇高风范，多讲讲焦裕禄、杨善洲、谷文昌等各条战线优秀干部的模范事迹，多请一些先进模范人物来现身说法，党员、干部可以请，普通群众中的先进模范也可以请。我说过，要把革命烈士那些感人至深的文章、诗文、家书编辑成册，用于干部教育，让各级干部常常看、常常思、常常反求己身，党校可以先做起来。同时，要加强警示教育，把一些反面典型跌入违纪违法泥坑的教训给大家说说透，让大家引为镜鉴、自觉自律。</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这方面的课程，不能讲讲听听就完了，而是要有检查学习成效的手段。小和尚念经——有口无心不行！党校要有一套检查的办法，各级党委和组织部门也要拿出考核检验的办法，努力使党校党性教育不仅能够震撼一瞬间、激动一阵子，而且能够铭记一辈子、影响一辈子。</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四、关于提高党校科研能力和水平</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落后就要挨打，贫穷就要挨饿，失语就要挨骂。形象地讲，长期以来，我们党带领人民就是要不断解决“挨打”、“挨饿”、“挨骂”这三大问题。经过几代人不懈奋斗，前两个问题基本得到解决，但“挨骂”问题还没有得到根本解决。争取国际话语权是我们必须解决好的一个重大问题。</w:t>
      </w:r>
    </w:p>
    <w:p>
      <w:pPr>
        <w:pStyle w:val="Style13"/>
        <w:spacing w:lineRule="exact" w:line="440" w:before="0" w:after="0"/>
        <w:rPr/>
      </w:pPr>
      <w:r>
        <w:rPr>
          <w:rFonts w:eastAsia="仿宋_GB2312"/>
          <w:color w:val="2B2B2B"/>
          <w:sz w:val="28"/>
          <w:szCs w:val="28"/>
        </w:rPr>
        <w:t>    </w:t>
      </w:r>
      <w:r>
        <w:rPr>
          <w:rStyle w:val="StrongEmphasis"/>
          <w:rFonts w:ascii="仿宋_GB2312" w:hAnsi="仿宋_GB2312" w:eastAsia="仿宋_GB2312"/>
          <w:color w:val="2B2B2B"/>
          <w:sz w:val="28"/>
          <w:szCs w:val="28"/>
        </w:rPr>
        <w:t>希望党校根据时代变化和实践发展，加强理论总结和理论创新，为发展</w:t>
      </w:r>
      <w:r>
        <w:rPr>
          <w:rStyle w:val="StrongEmphasis"/>
          <w:rFonts w:eastAsia="仿宋_GB2312" w:ascii="仿宋_GB2312" w:hAnsi="仿宋_GB2312"/>
          <w:color w:val="2B2B2B"/>
          <w:sz w:val="28"/>
          <w:szCs w:val="28"/>
        </w:rPr>
        <w:t>21</w:t>
      </w:r>
      <w:r>
        <w:rPr>
          <w:rStyle w:val="StrongEmphasis"/>
          <w:rFonts w:ascii="仿宋_GB2312" w:hAnsi="仿宋_GB2312" w:eastAsia="仿宋_GB2312"/>
          <w:color w:val="2B2B2B"/>
          <w:sz w:val="28"/>
          <w:szCs w:val="28"/>
        </w:rPr>
        <w:t>世纪马克思主义、当代中国马克思主义作出努力</w:t>
      </w:r>
      <w:r>
        <w:rPr>
          <w:rFonts w:ascii="仿宋_GB2312" w:hAnsi="仿宋_GB2312" w:eastAsia="仿宋_GB2312"/>
          <w:color w:val="2B2B2B"/>
          <w:sz w:val="28"/>
          <w:szCs w:val="28"/>
        </w:rPr>
        <w:t>。支撑话语体系的基础是哲学社会科学体系。没有自己的哲学社会科学体系，就没有话语权。党校特别是中央党校要坚持以马克思主义为指导，在研究上多下功夫，多搞“集成”和“总装”，多搞“自主创新”和“综合创新”，为建设具有中国特色、中国风格、中国气派的哲学社会科学体系作出贡献。党校要发挥自己马克思主义基本理论学科优势，认真研究、宣传、阐述党的思想理论，加强党的基本理论研究，更加及时地发出中国声音、更加鲜明地展现中国思想、更加响亮地提出中国主张。党校还要充分发挥课堂、报刊、网站、出版物等阵地优势，坚持在重大政治原则和大是大非问题上净化“噪音”、“杂音”，弘扬主旋律，传播正能量。</w:t>
      </w:r>
    </w:p>
    <w:p>
      <w:pPr>
        <w:pStyle w:val="Style13"/>
        <w:spacing w:lineRule="exact" w:line="440" w:before="0" w:after="0"/>
        <w:rPr/>
      </w:pPr>
      <w:r>
        <w:rPr>
          <w:rFonts w:eastAsia="仿宋_GB2312"/>
          <w:color w:val="2B2B2B"/>
          <w:sz w:val="28"/>
          <w:szCs w:val="28"/>
        </w:rPr>
        <w:t>    </w:t>
      </w:r>
      <w:r>
        <w:rPr>
          <w:rStyle w:val="StrongEmphasis"/>
          <w:rFonts w:ascii="仿宋_GB2312" w:hAnsi="仿宋_GB2312" w:eastAsia="仿宋_GB2312"/>
          <w:color w:val="2B2B2B"/>
          <w:sz w:val="28"/>
          <w:szCs w:val="28"/>
        </w:rPr>
        <w:t>希望党校聚焦党和国家中心工作、党委和政府重大决策部署、社会热点难点问题进行深入研究，及时反映重要思想理论动态，提出有价值的对策建议</w:t>
      </w:r>
      <w:r>
        <w:rPr>
          <w:rFonts w:ascii="仿宋_GB2312" w:hAnsi="仿宋_GB2312" w:eastAsia="仿宋_GB2312"/>
          <w:color w:val="2B2B2B"/>
          <w:sz w:val="28"/>
          <w:szCs w:val="28"/>
        </w:rPr>
        <w:t>。党校开展哲学社会科学研究，不能坐而论道，而要有党校的特点。党校如果同一般的社会科学研究机构、大学研究机构一样，那就没有特点了，也没有自身优势了。要加强对国家中长期发展战略问题的前瞻性研究，加强对重大现实问题和突出矛盾的对策性研究，加强党情政情社情信息反映和研究，努力成为出思想、出成果、出人才的重要阵地。</w:t>
      </w:r>
    </w:p>
    <w:p>
      <w:pPr>
        <w:pStyle w:val="Style13"/>
        <w:spacing w:lineRule="exact" w:line="440" w:before="0" w:after="0"/>
        <w:rPr/>
      </w:pPr>
      <w:r>
        <w:rPr>
          <w:rFonts w:eastAsia="仿宋_GB2312"/>
          <w:color w:val="2B2B2B"/>
          <w:sz w:val="28"/>
          <w:szCs w:val="28"/>
        </w:rPr>
        <w:t>    </w:t>
      </w:r>
      <w:r>
        <w:rPr>
          <w:rStyle w:val="StrongEmphasis"/>
          <w:rFonts w:ascii="仿宋_GB2312" w:hAnsi="仿宋_GB2312" w:eastAsia="仿宋_GB2312"/>
          <w:color w:val="2B2B2B"/>
          <w:sz w:val="28"/>
          <w:szCs w:val="28"/>
        </w:rPr>
        <w:t>希望党校成为党和国家的重要智库</w:t>
      </w:r>
      <w:r>
        <w:rPr>
          <w:rFonts w:ascii="仿宋_GB2312" w:hAnsi="仿宋_GB2312" w:eastAsia="仿宋_GB2312"/>
          <w:color w:val="2B2B2B"/>
          <w:sz w:val="28"/>
          <w:szCs w:val="28"/>
        </w:rPr>
        <w:t>。中央党校有发展智库的很多资源，学科设置比较完备，专家学者较多，特别是来自各地区各部门的学员资源丰富，可以形成教学相长、学学相长、共生多赢的优势。党中央已经把中央党校列入国家高端智库建设试点名单，要抓住这个机遇，在智库建设上取得新成绩。</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对党校的办学成就，国际上有识之士也赞誉有加。一些外国政要对我们党办党校的举措赞叹不已，称之为中国共产党成功的“秘密武器”。党校这块牌子是有吸引力的，很多外国领导人和专家学者愿意来党校交流。党校对外交流工作要突出重点，不要搞得太宽了。党校是党的学校，教学科研搞得怎么样、学术水平怎么样，要由党作评价和确定。党校评价学术水平、教学质量、评定职称等都要注意这个问题，形成正确导向。</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五、关于抓好党校师资队伍建设</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我说过，在党校所有财富中，教师和其他各类人才是最宝贵的财富；在党校所有资源中，优秀教师和优秀人才是最急需的资源。为什么这样说？就是因为党校教师是我们党直接掌握的一支教师队伍，是我们党一支不可多得的理论力量。</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经过多年培养和积累，全国党校已经拥有一支素质比较好的师资队伍，其中也有在国内外享有声誉的名师名家。同时，也要看到，现在进入党校学习的各级领导干部的学历明显提高、实践经验比较丰富，不少人善于理论思考，因而对党校教学质量和管理水平的要求也相应提高了。所以，党校师资队伍整体素质需要来一个大的提高。</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有一份调研材料反映，党校师资队伍存在两个主要问题。一是“先天不足”现象。党校一些教师是从“学校门”到“学校门”，参加工作后又没有经历过实践锻炼，受条件限制也很少有机会进行系统培训，以致教师学识水平跟不上形势发展。二是“倒挂”现象。党校教师尤其是地方党校和基层党校部分教师，经历和阅历等方面不如学员。有人说，没当过领导的在给领导干部讲领导艺术，没出过国的在给经常出国的人讲国外经验，没经历复杂环境考验的在帮助每天同各类矛盾打交道的人出主意解难题。</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不是一般学校，党校教育培训对象不是一般学生，这样的“不一般”对党校师资的要求也不一般，党校师资队伍建设力度也应该不一般。</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对党校教师来说，首先要做到自觉坚持党校姓党、党校教师姓党。“师者，人之模范也。”党校教师应该在为人师表、行为世范上有更高标准。党校教师学为人师、行为世范，最重要的就是把党校姓党坚持好，时刻牢记自己党校教师的身份，热爱党校，珍惜荣誉，坚持对马克思主义、中国特色社会主义、共产主义的执着和坚守，坚持对党和人民的忠诚，带着光荣感和使命感去传道授业，做到“吾道一以贯之”。党校教师在自身党性锻炼上更要严格，努力做模范党员，用实际行动影响和带动学员。</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要办好，必须有一大批名师。要实施党校系统“名师工程”，以学科学术带头人为主体，着力培养政治强、业务精、作风好的知名教师，培养造就一批马克思主义理论大家，一批忠诚于马克思主义、在学科领域有影响的知名专家。要通过多种途径方式，加强拔尖人才、学术领军人才培养，加快中青年教师培养。要加大党校教师到党政机关或基层挂职锻炼力度，实行蹲点调研制度，组织党校教研人员到基层一线深入了解实际，加深对国情党情的认识，增强分析和解决问题的能力。上级党校要加强对下级党校师资的培训。中央党校要加强对地方党校师资的培训。省级党校也要加强对市县级党校的师资和管理队伍的培训。</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目前，党校特别是基层党校教师队伍中存在“能干的引不进，干不好的出不去，拔尖的留不住”的现象。不少地方把党校教师简单纳入参公人员管理。党校有其特殊性，不能搞一刀切。要探索建立既区别于公务员又不同于普通事业单位的党校教师管理体系，增强党校教师岗位吸引力。要探索建立符合干部教育培训特点的师资准入和退出机制、师资考核评价体系、职称评定和岗位聘任办法，推行教师竞争竞聘上岗，探索建立岗位等级、工作业绩与薪酬福利挂钩机制。要加强党校同其他党政机关和单位干部交流的力度，畅通人才双向交流渠道，促进学界和政界双向互动，支持学术造诣精深的党政官员应聘到党校担任教职，可以保留其原有的身份、职级。</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延安时期，党中央关于党校工作的指示中就提出，党校所在地党的领导机关负责同志必须有计划经常到党校来作报告，能够任课的必须任课。当时，毛主席亲自到党校讲课，讲了</w:t>
      </w:r>
      <w:r>
        <w:rPr>
          <w:rFonts w:eastAsia="仿宋_GB2312" w:ascii="仿宋_GB2312" w:hAnsi="仿宋_GB2312"/>
          <w:color w:val="2B2B2B"/>
          <w:sz w:val="28"/>
          <w:szCs w:val="28"/>
        </w:rPr>
        <w:t>16</w:t>
      </w:r>
      <w:r>
        <w:rPr>
          <w:rFonts w:ascii="仿宋_GB2312" w:hAnsi="仿宋_GB2312" w:eastAsia="仿宋_GB2312"/>
          <w:color w:val="2B2B2B"/>
          <w:sz w:val="28"/>
          <w:szCs w:val="28"/>
        </w:rPr>
        <w:t>次，其他很多领导同志都上党校讲台讲，毛主席说三天一小讲、五天一大讲。我任中央党校校长期间讲过</w:t>
      </w:r>
      <w:r>
        <w:rPr>
          <w:rFonts w:eastAsia="仿宋_GB2312" w:ascii="仿宋_GB2312" w:hAnsi="仿宋_GB2312"/>
          <w:color w:val="2B2B2B"/>
          <w:sz w:val="28"/>
          <w:szCs w:val="28"/>
        </w:rPr>
        <w:t>19</w:t>
      </w:r>
      <w:r>
        <w:rPr>
          <w:rFonts w:ascii="仿宋_GB2312" w:hAnsi="仿宋_GB2312" w:eastAsia="仿宋_GB2312"/>
          <w:color w:val="2B2B2B"/>
          <w:sz w:val="28"/>
          <w:szCs w:val="28"/>
        </w:rPr>
        <w:t>次，党的十八大之后又去讲过，今后还要去党校讲。其他中央领导同志也要去党校讲课。省市县党委领导班子成员每人每年应该到同级党校讲一次课，作形势报告、进行专题讲座、与学员座谈都可以，讲党课也行。县级以上党委和政府工作部门主要负责人，也要根据需要不定期到同级党校讲课。这次印发的《中共中央关于加强和改进新形势下党校工作的意见》中提出，每年领导干部讲课总课时占各级党校主体班次总课时的比例不低于</w:t>
      </w:r>
      <w:r>
        <w:rPr>
          <w:rFonts w:eastAsia="仿宋_GB2312" w:ascii="仿宋_GB2312" w:hAnsi="仿宋_GB2312"/>
          <w:color w:val="2B2B2B"/>
          <w:sz w:val="28"/>
          <w:szCs w:val="28"/>
        </w:rPr>
        <w:t>20%</w:t>
      </w:r>
      <w:r>
        <w:rPr>
          <w:rFonts w:ascii="仿宋_GB2312" w:hAnsi="仿宋_GB2312" w:eastAsia="仿宋_GB2312"/>
          <w:color w:val="2B2B2B"/>
          <w:sz w:val="28"/>
          <w:szCs w:val="28"/>
        </w:rPr>
        <w:t>。这个比例，我看做得到，也应该做到，在一些时候、一些地方还可以更高些。要对领导干部到党校讲课作出制度性安排，实现教干部、干部教良性循环。</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要充分利用各方面资源，不求所有、但为所用，选聘政治素质过硬、理论水平较高、善于课堂讲授的党政军领导干部、企事业单位领导人员，选聘先进典型人物、知名专家学者，担任党校兼职教师。在党校系统特别是地方党校和基层党校，还可以考虑加强党校师资统筹使用。再就是在坚持严格标准的前提下，从高校优秀毕业生中招录青年教研人员，从高等学校和其他部门引进符合党校教学要求的优秀人才，充实专职教师队伍，壮大党校师资队伍。只要能够提高党校师资水平和教学水平，可以“八仙过海，各显神通”，各种办法都可以用。</w:t>
      </w:r>
    </w:p>
    <w:p>
      <w:pPr>
        <w:pStyle w:val="Style13"/>
        <w:spacing w:lineRule="exact" w:line="440" w:before="0" w:after="0"/>
        <w:rPr>
          <w:rFonts w:ascii="仿宋_GB2312" w:hAnsi="仿宋_GB2312" w:eastAsia="仿宋_GB2312"/>
          <w:color w:val="2B2B2B"/>
          <w:sz w:val="28"/>
          <w:szCs w:val="28"/>
        </w:rPr>
      </w:pPr>
      <w:r>
        <w:rPr>
          <w:rFonts w:eastAsia="仿宋_GB2312"/>
          <w:color w:val="2B2B2B"/>
          <w:sz w:val="28"/>
          <w:szCs w:val="28"/>
        </w:rPr>
        <w:t>   </w:t>
      </w:r>
      <w:r>
        <w:rPr>
          <w:rStyle w:val="StrongEmphasis"/>
          <w:rFonts w:eastAsia="仿宋_GB2312"/>
          <w:color w:val="2B2B2B"/>
          <w:sz w:val="28"/>
          <w:szCs w:val="28"/>
        </w:rPr>
        <w:t> </w:t>
      </w:r>
      <w:r>
        <w:rPr>
          <w:rStyle w:val="StrongEmphasis"/>
          <w:rFonts w:ascii="仿宋_GB2312" w:hAnsi="仿宋_GB2312" w:eastAsia="仿宋_GB2312"/>
          <w:color w:val="2B2B2B"/>
          <w:sz w:val="28"/>
          <w:szCs w:val="28"/>
        </w:rPr>
        <w:t>六、加强和改善党委对党校工作的领导</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各级党委是办党校管党校建党校的主体，党委书记是办党校管党校建党校的第一责任人。要坚持党委办党校、党委管党校、党委建党校，把党校工作纳入党的建设总体安排，研究解决党校改革发展中的重要问题，帮助党校解决实际困难。要把党校工作纳入党委工作部署和党的建设工作年度目标考核，每年至少专题研究一次党校工作。要落实好《中国共产党党校工作条例》和《中共中央关于加强和改进新形势下党校工作的意见》。各级党委主要负责同志要经常过问党校工作，要到党校调研指导或与学员座谈，加强和改进各方面工作。要注重考察学员的学习情况、思想状况、遵守校规校纪情况，考察情况要作为干部使用的重要依据之一。要选优配强党校领导班子，把优秀干部选配充实到党校领导班子中来，不能把党校作为照顾安排干部的地方。兼任党校校长的党委负责同志要认真履职尽责，做到时间、精力、工作到位。各级组织部门要做好统筹协调和服务工作，支持党校解决师资培养、基地建设、教学科研、经费保障等方面的困难和问题。</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各级党校要坚持把从严治党要求和从严治校方针结合起来，坚持严以治校、严以治教、严以治学，把校风建设作为作风建设的重点，严格党校校纪、校规。要坚持高标准办学，把质量立校作为党校工作的重要抓手，努力提高教学科研质量。要锐意改革，不断推动教学科研、人才队伍、管理服务、学风校风等各方面工作的创新，健全和完善科学有效的制度，坚持以制度管人、用制度管事，以内部管理水平不断提高为质量立校提供制度保障。</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党校是党的重要窗口，必须保持风清气正。要把“三严三实”要求体现到党校各方面工作中来，从思想、政治、作风等方面严起来、强起来。从中央到县四级共有党校近</w:t>
      </w:r>
      <w:r>
        <w:rPr>
          <w:rFonts w:eastAsia="仿宋_GB2312" w:ascii="仿宋_GB2312" w:hAnsi="仿宋_GB2312"/>
          <w:color w:val="2B2B2B"/>
          <w:sz w:val="28"/>
          <w:szCs w:val="28"/>
        </w:rPr>
        <w:t>3000</w:t>
      </w:r>
      <w:r>
        <w:rPr>
          <w:rFonts w:ascii="仿宋_GB2312" w:hAnsi="仿宋_GB2312" w:eastAsia="仿宋_GB2312"/>
          <w:color w:val="2B2B2B"/>
          <w:sz w:val="28"/>
          <w:szCs w:val="28"/>
        </w:rPr>
        <w:t>所，如果都能发挥改进和纯洁作风的作用，学员们回到单位和社会之后都能发挥“宣传队”作用，那么这股力量就不得了！过去，社会上对党校风气有一些这样那样的议论，这几年有了根本变化，但有些不好的风气还不能说彻底杜绝，也要防止死灰复燃。各级党校要把从严治校落到实处，敢抓敢管、严抓严管，严格组织生活制度，严格执行学籍、学习、考勤等制度，严肃培训纪律，不允许任何人搞特殊。来党校学习的领导干部，无论什么身份、什么职务，都是普通学员。在这方面，不要有所顾忌，不要怕得罪人。</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全国共有省级党校</w:t>
      </w:r>
      <w:r>
        <w:rPr>
          <w:rFonts w:eastAsia="仿宋_GB2312" w:ascii="仿宋_GB2312" w:hAnsi="仿宋_GB2312"/>
          <w:color w:val="2B2B2B"/>
          <w:sz w:val="28"/>
          <w:szCs w:val="28"/>
        </w:rPr>
        <w:t>34</w:t>
      </w:r>
      <w:r>
        <w:rPr>
          <w:rFonts w:ascii="仿宋_GB2312" w:hAnsi="仿宋_GB2312" w:eastAsia="仿宋_GB2312"/>
          <w:color w:val="2B2B2B"/>
          <w:sz w:val="28"/>
          <w:szCs w:val="28"/>
        </w:rPr>
        <w:t>所，副省级党校</w:t>
      </w:r>
      <w:r>
        <w:rPr>
          <w:rFonts w:eastAsia="仿宋_GB2312" w:ascii="仿宋_GB2312" w:hAnsi="仿宋_GB2312"/>
          <w:color w:val="2B2B2B"/>
          <w:sz w:val="28"/>
          <w:szCs w:val="28"/>
        </w:rPr>
        <w:t>15</w:t>
      </w:r>
      <w:r>
        <w:rPr>
          <w:rFonts w:ascii="仿宋_GB2312" w:hAnsi="仿宋_GB2312" w:eastAsia="仿宋_GB2312"/>
          <w:color w:val="2B2B2B"/>
          <w:sz w:val="28"/>
          <w:szCs w:val="28"/>
        </w:rPr>
        <w:t>所，市地级党校</w:t>
      </w:r>
      <w:r>
        <w:rPr>
          <w:rFonts w:eastAsia="仿宋_GB2312" w:ascii="仿宋_GB2312" w:hAnsi="仿宋_GB2312"/>
          <w:color w:val="2B2B2B"/>
          <w:sz w:val="28"/>
          <w:szCs w:val="28"/>
        </w:rPr>
        <w:t>360</w:t>
      </w:r>
      <w:r>
        <w:rPr>
          <w:rFonts w:ascii="仿宋_GB2312" w:hAnsi="仿宋_GB2312" w:eastAsia="仿宋_GB2312"/>
          <w:color w:val="2B2B2B"/>
          <w:sz w:val="28"/>
          <w:szCs w:val="28"/>
        </w:rPr>
        <w:t>多所，县级党校近</w:t>
      </w:r>
      <w:r>
        <w:rPr>
          <w:rFonts w:eastAsia="仿宋_GB2312" w:ascii="仿宋_GB2312" w:hAnsi="仿宋_GB2312"/>
          <w:color w:val="2B2B2B"/>
          <w:sz w:val="28"/>
          <w:szCs w:val="28"/>
        </w:rPr>
        <w:t>2500</w:t>
      </w:r>
      <w:r>
        <w:rPr>
          <w:rFonts w:ascii="仿宋_GB2312" w:hAnsi="仿宋_GB2312" w:eastAsia="仿宋_GB2312"/>
          <w:color w:val="2B2B2B"/>
          <w:sz w:val="28"/>
          <w:szCs w:val="28"/>
        </w:rPr>
        <w:t>所，拥有近</w:t>
      </w:r>
      <w:r>
        <w:rPr>
          <w:rFonts w:eastAsia="仿宋_GB2312" w:ascii="仿宋_GB2312" w:hAnsi="仿宋_GB2312"/>
          <w:color w:val="2B2B2B"/>
          <w:sz w:val="28"/>
          <w:szCs w:val="28"/>
        </w:rPr>
        <w:t>10</w:t>
      </w:r>
      <w:r>
        <w:rPr>
          <w:rFonts w:ascii="仿宋_GB2312" w:hAnsi="仿宋_GB2312" w:eastAsia="仿宋_GB2312"/>
          <w:color w:val="2B2B2B"/>
          <w:sz w:val="28"/>
          <w:szCs w:val="28"/>
        </w:rPr>
        <w:t>万教职工，另外不少党政部门、国有企业、高等学校、部队等也办了党校。这是一笔宝贵的资源，是我们党的家业，也是我们的重要阵地。市县两级党校大约承担了</w:t>
      </w:r>
      <w:r>
        <w:rPr>
          <w:rFonts w:eastAsia="仿宋_GB2312" w:ascii="仿宋_GB2312" w:hAnsi="仿宋_GB2312"/>
          <w:color w:val="2B2B2B"/>
          <w:sz w:val="28"/>
          <w:szCs w:val="28"/>
        </w:rPr>
        <w:t>90%</w:t>
      </w:r>
      <w:r>
        <w:rPr>
          <w:rFonts w:ascii="仿宋_GB2312" w:hAnsi="仿宋_GB2312" w:eastAsia="仿宋_GB2312"/>
          <w:color w:val="2B2B2B"/>
          <w:sz w:val="28"/>
          <w:szCs w:val="28"/>
        </w:rPr>
        <w:t>以上基层党员干部教育培训任务，是教育培训基层党员干部的主力军。要从长计议，把这些党校都办好。</w:t>
      </w:r>
    </w:p>
    <w:p>
      <w:pPr>
        <w:pStyle w:val="Style13"/>
        <w:spacing w:lineRule="exact" w:line="440" w:before="0" w:after="0"/>
        <w:rPr/>
      </w:pPr>
      <w:r>
        <w:rPr>
          <w:rFonts w:eastAsia="仿宋_GB2312"/>
          <w:color w:val="2B2B2B"/>
          <w:sz w:val="28"/>
          <w:szCs w:val="28"/>
        </w:rPr>
        <w:t>    </w:t>
      </w:r>
      <w:r>
        <w:rPr>
          <w:rFonts w:ascii="仿宋_GB2312" w:hAnsi="仿宋_GB2312" w:eastAsia="仿宋_GB2312"/>
          <w:color w:val="2B2B2B"/>
          <w:sz w:val="28"/>
          <w:szCs w:val="28"/>
        </w:rPr>
        <w:t>有这样一句顺口溜，说“中央党校风风光光，省级党校稳稳当当，市级党校勉勉强强，县级党校哭爹喊娘”。越到基层重视程度越差，办学条件越不好。县级党校普遍存在运转难维持、人才难稳定、教研难开展等困难，导致党校地位边缘化；有些县级党校连校舍都没有，长期租用场地办学；许多农村党员干部一辈子都没进过党校。这种状况与基层党校应承担的工作任务极不相称。</w:t>
      </w:r>
    </w:p>
    <w:p>
      <w:pPr>
        <w:pStyle w:val="Style13"/>
        <w:spacing w:lineRule="exact" w:line="440" w:before="0" w:after="0"/>
        <w:ind w:firstLine="480"/>
        <w:rPr>
          <w:rFonts w:ascii="仿宋_GB2312" w:hAnsi="仿宋_GB2312" w:eastAsia="仿宋_GB2312"/>
          <w:color w:val="2B2B2B"/>
          <w:sz w:val="28"/>
          <w:szCs w:val="28"/>
        </w:rPr>
      </w:pPr>
      <w:r>
        <w:rPr>
          <w:rFonts w:ascii="仿宋_GB2312" w:hAnsi="仿宋_GB2312" w:eastAsia="仿宋_GB2312"/>
          <w:color w:val="2B2B2B"/>
          <w:sz w:val="28"/>
          <w:szCs w:val="28"/>
        </w:rPr>
        <w:t>中央党校要牵头制订全国党校系统“十三五”建设和发展规划，对基础设施、教材、科研、人才队伍建设作出全面规划，切实解决基础设施落后、基础工作薄弱、基层党校脆弱的问题。要支持和鼓励基础较好的地方把县级党校办好。对基础薄弱、办学条件差的县级党校不能轻言撤并，可以走加挂市级党校分校牌子、整合资源的路子，多措并举。要加大对党校基础设施和教学设备的经费投入，健全党校经费保障机制，党校办学经费纳入本级财政预算。要加大对革命老区、民族地区、边疆地区、欠发达地区党校的经费投入，使这些地区的党校建设有一个新的发展。要建立健全质量评估评价体系，定期对各级党校办学水平进行评估和考核，促进党校系统办学水平整体提高。</w:t>
      </w:r>
    </w:p>
    <w:p>
      <w:pPr>
        <w:pStyle w:val="Style13"/>
        <w:spacing w:lineRule="exact" w:line="440" w:before="0" w:after="0"/>
        <w:ind w:firstLine="2660"/>
        <w:rPr>
          <w:rFonts w:ascii="仿宋_GB2312" w:hAnsi="仿宋_GB2312" w:eastAsia="仿宋_GB2312"/>
          <w:color w:val="2B2B2B"/>
          <w:sz w:val="28"/>
          <w:szCs w:val="28"/>
        </w:rPr>
      </w:pPr>
      <w:r>
        <w:rPr>
          <w:rFonts w:ascii="仿宋_GB2312" w:hAnsi="仿宋_GB2312" w:eastAsia="仿宋_GB2312"/>
          <w:color w:val="2B2B2B"/>
          <w:sz w:val="28"/>
          <w:szCs w:val="28"/>
        </w:rPr>
        <w:t>（来源：《求是》</w:t>
      </w:r>
      <w:r>
        <w:rPr>
          <w:rFonts w:eastAsia="仿宋_GB2312" w:ascii="仿宋_GB2312" w:hAnsi="仿宋_GB2312"/>
          <w:color w:val="2B2B2B"/>
          <w:sz w:val="28"/>
          <w:szCs w:val="28"/>
        </w:rPr>
        <w:t>2016/09</w:t>
      </w:r>
      <w:r>
        <w:rPr>
          <w:rFonts w:ascii="仿宋_GB2312" w:hAnsi="仿宋_GB2312" w:eastAsia="仿宋_GB2312"/>
          <w:color w:val="2B2B2B"/>
          <w:sz w:val="28"/>
          <w:szCs w:val="28"/>
        </w:rPr>
        <w:t>　　作者：习近平）</w:t>
      </w:r>
      <w:r>
        <w:br w:type="page"/>
      </w:r>
    </w:p>
    <w:p>
      <w:pPr>
        <w:pStyle w:val="Style13"/>
        <w:spacing w:lineRule="exact" w:line="440" w:before="0" w:after="0"/>
        <w:jc w:val="center"/>
        <w:rPr/>
      </w:pPr>
      <w:r>
        <w:rPr>
          <w:rFonts w:ascii="方正小标宋简体" w:hAnsi="方正小标宋简体" w:eastAsia="方正小标宋简体"/>
          <w:color w:val="000000"/>
          <w:sz w:val="36"/>
          <w:szCs w:val="36"/>
        </w:rPr>
        <w:t>省委办公厅</w:t>
      </w:r>
      <w:r>
        <w:rPr>
          <w:rFonts w:eastAsia="方正小标宋简体"/>
          <w:color w:val="000000"/>
          <w:sz w:val="36"/>
          <w:szCs w:val="36"/>
        </w:rPr>
        <w:t>  </w:t>
      </w:r>
      <w:r>
        <w:rPr>
          <w:rFonts w:ascii="方正小标宋简体" w:hAnsi="方正小标宋简体" w:eastAsia="方正小标宋简体"/>
          <w:color w:val="000000"/>
          <w:sz w:val="36"/>
          <w:szCs w:val="36"/>
        </w:rPr>
        <w:t>省政府办公厅</w:t>
      </w:r>
    </w:p>
    <w:p>
      <w:pPr>
        <w:pStyle w:val="Style13"/>
        <w:spacing w:lineRule="exact" w:line="44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推进高等教育综合改革的意见</w:t>
      </w:r>
    </w:p>
    <w:p>
      <w:pPr>
        <w:pStyle w:val="Style13"/>
        <w:spacing w:lineRule="exact" w:line="440" w:before="0" w:after="0"/>
        <w:jc w:val="center"/>
        <w:rPr/>
      </w:pPr>
      <w:r>
        <w:rPr>
          <w:color w:val="000000"/>
        </w:rPr>
        <w:t>　</w:t>
      </w:r>
      <w:r>
        <w:rPr>
          <w:rFonts w:ascii="楷体_GB2312" w:hAnsi="楷体_GB2312" w:eastAsia="楷体_GB2312"/>
          <w:color w:val="000000"/>
          <w:sz w:val="28"/>
          <w:szCs w:val="28"/>
        </w:rPr>
        <w:t>　（</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p>
    <w:p>
      <w:pPr>
        <w:pStyle w:val="Style13"/>
        <w:spacing w:lineRule="exact" w:line="440"/>
        <w:rPr/>
      </w:pPr>
      <w:r>
        <w:rPr>
          <w:color w:val="000000"/>
        </w:rPr>
        <w:t>　　</w:t>
      </w:r>
      <w:r>
        <w:rPr>
          <w:rFonts w:ascii="仿宋_GB2312" w:hAnsi="仿宋_GB2312" w:eastAsia="仿宋_GB2312"/>
          <w:color w:val="000000"/>
          <w:sz w:val="28"/>
          <w:szCs w:val="28"/>
        </w:rPr>
        <w:t>为贯彻落实党的十八大和十八届三中、四中、五中全会精神，深入贯彻习近平总书记系列重要讲话和视察山东重要讲话、重要批示精神，全面实施国家及山东省中长期教育改革和发展规划纲要，推动我省高校特色发展、争创一流，提高人才培养质量，提升智力支撑能力，服务经济社会发展，经省委、省政府同意，现就推进我省高等教育综合改革提出如下意见。</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一、以完善治理结构为抓手，推进现代大学制度建设</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加强高校党的建设。坚持和完善党委领导下的校长负责制。高校党委要充分发挥领导核心作用，支持校长依法独立行使职权，建立健全党委统一领导、党政分工合作、协调运行的工作机制，实行集体领导与个人分工负责相结合，按照集体领导、民主集中、个别酝酿、会议决定的原则，集体讨论决定学校重大问题和重要事项，凡属学校重大决策、重大人事任免、重大项目安排、大额度资金使用事项必须由党委集体研究作出决定，讨论决定前必须充分论证，广泛听取意见。完善党委（常委）会、校长办公会例会制度，党委（常委）会原则上每月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校长办公会每周不少于</w:t>
      </w:r>
      <w:r>
        <w:rPr>
          <w:rFonts w:eastAsia="仿宋_GB2312" w:ascii="仿宋_GB2312" w:hAnsi="仿宋_GB2312"/>
          <w:color w:val="000000"/>
          <w:sz w:val="28"/>
          <w:szCs w:val="28"/>
        </w:rPr>
        <w:t>1</w:t>
      </w:r>
      <w:r>
        <w:rPr>
          <w:rFonts w:ascii="仿宋_GB2312" w:hAnsi="仿宋_GB2312" w:eastAsia="仿宋_GB2312"/>
          <w:color w:val="000000"/>
          <w:sz w:val="28"/>
          <w:szCs w:val="28"/>
        </w:rPr>
        <w:t>次，会议必须有书面记录，实行定期报告和检查制度。加强院、系等基层党组织建设，配齐配强党务工作力量，加强组织员队伍建设，做好发展党员和党员教育、管理、服务工作。发展党内基层民主，充分发挥基层党组织战斗堡垒作用和党员先锋模范作用，汇聚起推动高校综合改革的强大合力。高校改革过程中出现的新组织，应同步建立健全党的基层组织。建立健全民办高校党组织，设立党的基层委员会，推动建立向民办高校委派党委书记制度。民办高校党委作为学校的政治核心，要加强对学校的政治领导和思想领导，落实社会主义核心价值观和社会主义民主法制教育，对学校的发展规划、人事安排、财务预算、基本建设、招生收费等重大事项，参与研究讨论，提出意见建议，保证学校坚持正确的办学方向。</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健全学术委员会制度。依法设立学术委员会，健全以学术委员会为核心的学术管理体系与组织架构，统筹行使学术事务的决策、审议、评定和咨询等职权；完善学术管理的体制、制度，探索教授治学的有效途径，充分发挥学术委员会在学科建设、专业设置、学术评价、职称评聘、学术发展和学风建设等事项上的重要作用。学术委员会委员一般应由学校不同学科、专业的教授及具有正高级以上专业技术职务的人员组成，并有一定比例的青年教师，总数一般为不低于</w:t>
      </w:r>
      <w:r>
        <w:rPr>
          <w:rFonts w:eastAsia="仿宋_GB2312" w:ascii="仿宋_GB2312" w:hAnsi="仿宋_GB2312"/>
          <w:color w:val="000000"/>
          <w:sz w:val="28"/>
          <w:szCs w:val="28"/>
        </w:rPr>
        <w:t>15</w:t>
      </w:r>
      <w:r>
        <w:rPr>
          <w:rFonts w:ascii="仿宋_GB2312" w:hAnsi="仿宋_GB2312" w:eastAsia="仿宋_GB2312"/>
          <w:color w:val="000000"/>
          <w:sz w:val="28"/>
          <w:szCs w:val="28"/>
        </w:rPr>
        <w:t>人的单数。其中，担任学校及职能部门党政领导职务的委员，不超过委员总人数的</w:t>
      </w:r>
      <w:r>
        <w:rPr>
          <w:rFonts w:eastAsia="仿宋_GB2312" w:ascii="仿宋_GB2312" w:hAnsi="仿宋_GB2312"/>
          <w:color w:val="000000"/>
          <w:sz w:val="28"/>
          <w:szCs w:val="28"/>
        </w:rPr>
        <w:t>1/4</w:t>
      </w:r>
      <w:r>
        <w:rPr>
          <w:rFonts w:ascii="仿宋_GB2312" w:hAnsi="仿宋_GB2312" w:eastAsia="仿宋_GB2312"/>
          <w:color w:val="000000"/>
          <w:sz w:val="28"/>
          <w:szCs w:val="28"/>
        </w:rPr>
        <w:t>；不担任党政领导职务及院系主要负责人的专任教授，不少于委员总人数的</w:t>
      </w:r>
      <w:r>
        <w:rPr>
          <w:rFonts w:eastAsia="仿宋_GB2312" w:ascii="仿宋_GB2312" w:hAnsi="仿宋_GB2312"/>
          <w:color w:val="000000"/>
          <w:sz w:val="28"/>
          <w:szCs w:val="28"/>
        </w:rPr>
        <w:t>1/2</w:t>
      </w:r>
      <w:r>
        <w:rPr>
          <w:rFonts w:ascii="仿宋_GB2312" w:hAnsi="仿宋_GB2312" w:eastAsia="仿宋_GB2312"/>
          <w:color w:val="000000"/>
          <w:sz w:val="28"/>
          <w:szCs w:val="28"/>
        </w:rPr>
        <w:t>；校党委书记和校长一般不担任学术委员会负责人，不担任科研项目主要负责人。建立完善对违反学术规范、学术道德行为的认定程序和办法，形成良好的学术氛围。</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建立完善学校理事会。依据教育部《普通高等学校理事会规程（试行）》及学校章程设立理事会，充分发挥理事会对学校改革发展的咨询、协商、审议、监督等功能。理事会组成人员一般不少于</w:t>
      </w:r>
      <w:r>
        <w:rPr>
          <w:rFonts w:eastAsia="仿宋_GB2312" w:ascii="仿宋_GB2312" w:hAnsi="仿宋_GB2312"/>
          <w:color w:val="000000"/>
          <w:sz w:val="28"/>
          <w:szCs w:val="28"/>
        </w:rPr>
        <w:t>21</w:t>
      </w:r>
      <w:r>
        <w:rPr>
          <w:rFonts w:ascii="仿宋_GB2312" w:hAnsi="仿宋_GB2312" w:eastAsia="仿宋_GB2312"/>
          <w:color w:val="000000"/>
          <w:sz w:val="28"/>
          <w:szCs w:val="28"/>
        </w:rPr>
        <w:t>人，校外理事不低于总人数的</w:t>
      </w:r>
      <w:r>
        <w:rPr>
          <w:rFonts w:eastAsia="仿宋_GB2312" w:ascii="仿宋_GB2312" w:hAnsi="仿宋_GB2312"/>
          <w:color w:val="000000"/>
          <w:sz w:val="28"/>
          <w:szCs w:val="28"/>
        </w:rPr>
        <w:t>50%</w:t>
      </w:r>
      <w:r>
        <w:rPr>
          <w:rFonts w:ascii="仿宋_GB2312" w:hAnsi="仿宋_GB2312" w:eastAsia="仿宋_GB2312"/>
          <w:color w:val="000000"/>
          <w:sz w:val="28"/>
          <w:szCs w:val="28"/>
        </w:rPr>
        <w:t>，各方面代表在理事会所占的比例应当相对均衡。高校应建立健全理事会制度，制定理事会章程，健全与理事会成员之间的协商、合作机制，充分发挥理事会的作用。理事会每年至少召开</w:t>
      </w:r>
      <w:r>
        <w:rPr>
          <w:rFonts w:eastAsia="仿宋_GB2312" w:ascii="仿宋_GB2312" w:hAnsi="仿宋_GB2312"/>
          <w:color w:val="000000"/>
          <w:sz w:val="28"/>
          <w:szCs w:val="28"/>
        </w:rPr>
        <w:t>1</w:t>
      </w:r>
      <w:r>
        <w:rPr>
          <w:rFonts w:ascii="仿宋_GB2312" w:hAnsi="仿宋_GB2312" w:eastAsia="仿宋_GB2312"/>
          <w:color w:val="000000"/>
          <w:sz w:val="28"/>
          <w:szCs w:val="28"/>
        </w:rPr>
        <w:t>次全体会议；也可召开专题会议，或者设立若干专门小组负责相关具体事务。</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加强民主管理。健全党建带团建机制，完善高校群团组织，充分发挥群团组织参与民主管理作用。切实保障教职工参与学校民主管理和监督，学校章程建设、发展规划、年度工作、财务工作、教职工队伍建设、教育教学改革、校园建设等重大事项，须经教职工代表大会审议通过。积极拓展学生参与学校民主管理的渠道，进一步完善学生代表大会制度，推进学生自主管理。完善多元参与的校内治理体系，加强议事协商，拓展师生代表参与学校决策的渠道。</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强化监督机制。加强学校财经管理与监督，建立高校总会计师制度，总会计师岗位设置由机构编制部门按程序审批，总会计师实行交流任职。建立年度预算审查和决算审签制度，开展学校党委书记、校长同步审计，建立任前告知和任中审计制度，严格离任审计。完善校务公开制度，坚持公开为常态、不公开为例外，重点加大高校在招生考试、财务资产及收费管理等方面的信息公开力度，保障教职工、学生、社会公众对学校重大事项、重要制度的知情权，接受各方监督。</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严格回避制度。严格执行国家有关法律法规和《党政领导干部任职回避暂行规定》。学校领导干部本人或近亲属及来往密切的个人参与干部选拔任用、人事考核奖惩、职称评聘、项目评审、奖助学金评定等活动时，领导干部要事先声明并主动回避，不得以任何形式施加影响；不得以委托、承包、租赁等形式，经营管理其任职学校校办产业等国有资产；不得参与其任职学校基建修缮工程和教材图书、仪器设备、大宗物资采购等工作。学校吸纳社会资源开展合作、共建等项目，必须与领导干部近亲属及来往密切的个人发生利益关系或经济往来时，领导干部应主动回避；确因工作职责等特殊原因难以回避的，领导干部个人要主动说明、报告、备案，相关事项须经学校领导班子集体研究决定。组织部门要定期检查、核对领导干部回避制度执行情况，对违反规定者，严肃问责。</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完善学校章程。</w:t>
      </w:r>
      <w:r>
        <w:rPr>
          <w:rFonts w:eastAsia="仿宋_GB2312" w:ascii="仿宋_GB2312" w:hAnsi="仿宋_GB2312"/>
          <w:color w:val="000000"/>
          <w:sz w:val="28"/>
          <w:szCs w:val="28"/>
        </w:rPr>
        <w:t>2016</w:t>
      </w:r>
      <w:r>
        <w:rPr>
          <w:rFonts w:ascii="仿宋_GB2312" w:hAnsi="仿宋_GB2312" w:eastAsia="仿宋_GB2312"/>
          <w:color w:val="000000"/>
          <w:sz w:val="28"/>
          <w:szCs w:val="28"/>
        </w:rPr>
        <w:t>年年底前，各高校要根据本意见，全面完成学校章程修改制定工作。学校章程应载明学校内部治理结构组织框架、运行机制和决策程序，把加强党的领导和党的建设作为章程的重要内容，完善以章程为核心的制度体系，健全决策机制，规范执行程序，完善党建工作规章制度，使学校运行有章可循、有据可依，形成自主办学、自我约束、社会监督的长效机制。</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二、以改革用人制度为重点，扩大高校办学自主权</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实行人员控制总量备案制。全面实行人员控制总量备案管理，高校根据办学定位、类型特点、学生数等自主拟定校内教学、科研、教辅机构设置方案，确定人员控制总量，向相关部门报备。原编制内人员事业身份记录在案，控制总量内人员享受同等待遇。</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创新用人机制。高校在人员控制总量内按规定自主制定岗位设置方案；自主安排、执行用人计划，并建立动态调整机制；自主公开招聘各类人才，可采取考察方式直接招聘学校紧缺的专业人才、高层次人才。岗位设置、公开招聘方案及招聘结果向相关部门报备。适当提高高校高级专业技术岗位结构比例，从事实验技术教学的教师可根据岗位资格条件、本人工作能力和业绩，参与正高级专业技术岗位的竞聘上岗。高校可统筹使用中初级专业技术岗位。全面推进职称制度改革，由学校根据教师能力和业绩，自主组织评价、竞聘上岗、按岗聘用，并颁发聘书。</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完善绩效工资制度。完善以业绩贡献和能力水平为导向、以目标管理和目标考核为重点，符合高等教育特点的绩效工资制度，将教职工的工资收入与岗位职责、工作业绩、实际贡献以及知识、技术、成果等直接挂钩，多劳多得、优绩优酬、同工同薪。在国家政策指导下，高校在绩效工资控制总量内自主决定校内收入分配，并建立动态调整机制，重点向教学一线、关键岗位、业务骨干和突出贡献人员倾斜。</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改革专业设置管理。实施专业设置负面清单制度，定期公布本科专业限制性目录和预警目录，允许高校在限制性目录和预警目录外自主设置专业，有条件的高校可根据需要，自行设置经济社会发展急需的专业方向，向相关部门报备。</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开展二级学院取消行政级别改革试点。创新二级学院管理体制，</w:t>
      </w:r>
      <w:r>
        <w:rPr>
          <w:rFonts w:eastAsia="仿宋_GB2312" w:ascii="仿宋_GB2312" w:hAnsi="仿宋_GB2312"/>
          <w:color w:val="000000"/>
          <w:sz w:val="28"/>
          <w:szCs w:val="28"/>
        </w:rPr>
        <w:t>2016</w:t>
      </w:r>
      <w:r>
        <w:rPr>
          <w:rFonts w:ascii="仿宋_GB2312" w:hAnsi="仿宋_GB2312" w:eastAsia="仿宋_GB2312"/>
          <w:color w:val="000000"/>
          <w:sz w:val="28"/>
          <w:szCs w:val="28"/>
        </w:rPr>
        <w:t>年选择</w:t>
      </w:r>
      <w:r>
        <w:rPr>
          <w:rFonts w:eastAsia="仿宋_GB2312" w:ascii="仿宋_GB2312" w:hAnsi="仿宋_GB2312"/>
          <w:color w:val="000000"/>
          <w:sz w:val="28"/>
          <w:szCs w:val="28"/>
        </w:rPr>
        <w:t>5</w:t>
      </w:r>
      <w:r>
        <w:rPr>
          <w:rFonts w:ascii="仿宋_GB2312" w:hAnsi="仿宋_GB2312" w:eastAsia="仿宋_GB2312"/>
          <w:color w:val="000000"/>
          <w:sz w:val="28"/>
          <w:szCs w:val="28"/>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鼓励高校在二级学院开辟试验区，扩大其人、财、物等方面的管理权，形成局部优势，打造学术高地，突显办学特色。</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制定省属高校取消二级学院行政级别试点方案。</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三、以转变发展模式为着力点，提高办学质量和水平</w:t>
      </w:r>
    </w:p>
    <w:p>
      <w:pPr>
        <w:pStyle w:val="Style13"/>
        <w:spacing w:lineRule="exact" w:line="440"/>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稳定办学规模。建立办学规模定期核定机制，根据培养周期，从学科基础、师资结构、专业设置、研创能力、培养水平等方面全面评估学校办学能力，以办学能力、社会需求等为依据，综合考虑办学类型、专业特色等因素，动态调控办学规模。</w:t>
      </w:r>
      <w:r>
        <w:rPr>
          <w:rFonts w:eastAsia="仿宋_GB2312" w:ascii="仿宋_GB2312" w:hAnsi="仿宋_GB2312"/>
          <w:color w:val="000000"/>
          <w:sz w:val="28"/>
          <w:szCs w:val="28"/>
        </w:rPr>
        <w:t>2016</w:t>
      </w:r>
      <w:r>
        <w:rPr>
          <w:rFonts w:ascii="仿宋_GB2312" w:hAnsi="仿宋_GB2312" w:eastAsia="仿宋_GB2312"/>
          <w:color w:val="000000"/>
          <w:sz w:val="28"/>
          <w:szCs w:val="28"/>
        </w:rPr>
        <w:t>年，逐校核定办学规模，确定规模上限，对超过上限的学校，逐渐调减招生计划。</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优化专业布局。建立人才需求预测分析机制，优化专业宏观布局。根据社会需求和产业发展布局，增加工学、农学类专业，鼓励新兴学科专业发展。提升医学、教育学类专业办学层次，</w:t>
      </w:r>
      <w:r>
        <w:rPr>
          <w:rFonts w:eastAsia="仿宋_GB2312" w:ascii="仿宋_GB2312" w:hAnsi="仿宋_GB2312"/>
          <w:color w:val="000000"/>
          <w:sz w:val="28"/>
          <w:szCs w:val="28"/>
        </w:rPr>
        <w:t>2016</w:t>
      </w:r>
      <w:r>
        <w:rPr>
          <w:rFonts w:ascii="仿宋_GB2312" w:hAnsi="仿宋_GB2312" w:eastAsia="仿宋_GB2312"/>
          <w:color w:val="000000"/>
          <w:sz w:val="28"/>
          <w:szCs w:val="28"/>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实施专业同城跨校整合，将重复布点多、不符合学校发展定位和办学特色的专业，整合到专业优势突出的学校。</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启动“双一流”建设计划。积极支持驻鲁部属高校建设世界一流和国际知名高水平大学。“十三五”期间，重点扶持</w:t>
      </w:r>
      <w:r>
        <w:rPr>
          <w:rFonts w:eastAsia="仿宋_GB2312" w:ascii="仿宋_GB2312" w:hAnsi="仿宋_GB2312"/>
          <w:color w:val="000000"/>
          <w:sz w:val="28"/>
          <w:szCs w:val="28"/>
        </w:rPr>
        <w:t>6</w:t>
      </w:r>
      <w:r>
        <w:rPr>
          <w:rFonts w:ascii="仿宋_GB2312" w:hAnsi="仿宋_GB2312" w:eastAsia="仿宋_GB2312"/>
          <w:color w:val="000000"/>
          <w:sz w:val="28"/>
          <w:szCs w:val="28"/>
        </w:rPr>
        <w:t>所左右省属高校和</w:t>
      </w:r>
      <w:r>
        <w:rPr>
          <w:rFonts w:eastAsia="仿宋_GB2312" w:ascii="仿宋_GB2312" w:hAnsi="仿宋_GB2312"/>
          <w:color w:val="000000"/>
          <w:sz w:val="28"/>
          <w:szCs w:val="28"/>
        </w:rPr>
        <w:t>20</w:t>
      </w:r>
      <w:r>
        <w:rPr>
          <w:rFonts w:ascii="仿宋_GB2312" w:hAnsi="仿宋_GB2312" w:eastAsia="仿宋_GB2312"/>
          <w:color w:val="000000"/>
          <w:sz w:val="28"/>
          <w:szCs w:val="28"/>
        </w:rPr>
        <w:t>个左右优势学科，争创国内一流。重点建设</w:t>
      </w:r>
      <w:r>
        <w:rPr>
          <w:rFonts w:eastAsia="仿宋_GB2312" w:ascii="仿宋_GB2312" w:hAnsi="仿宋_GB2312"/>
          <w:color w:val="000000"/>
          <w:sz w:val="28"/>
          <w:szCs w:val="28"/>
        </w:rPr>
        <w:t>10</w:t>
      </w:r>
      <w:r>
        <w:rPr>
          <w:rFonts w:ascii="仿宋_GB2312" w:hAnsi="仿宋_GB2312" w:eastAsia="仿宋_GB2312"/>
          <w:color w:val="000000"/>
          <w:sz w:val="28"/>
          <w:szCs w:val="28"/>
        </w:rPr>
        <w:t>所左右应用型高校进入国内先进行列，继续实施优势特色专业发展支持计划，强化应用型人才培养。按照学科分类，整合省属科研院所和高校教育科研资源，集聚资源优势，形成发展合力，促进高水平大学建设，</w:t>
      </w:r>
      <w:r>
        <w:rPr>
          <w:rFonts w:eastAsia="仿宋_GB2312" w:ascii="仿宋_GB2312" w:hAnsi="仿宋_GB2312"/>
          <w:color w:val="000000"/>
          <w:sz w:val="28"/>
          <w:szCs w:val="28"/>
        </w:rPr>
        <w:t>2016</w:t>
      </w:r>
      <w:r>
        <w:rPr>
          <w:rFonts w:ascii="仿宋_GB2312" w:hAnsi="仿宋_GB2312" w:eastAsia="仿宋_GB2312"/>
          <w:color w:val="000000"/>
          <w:sz w:val="28"/>
          <w:szCs w:val="28"/>
        </w:rPr>
        <w:t>年选择</w:t>
      </w:r>
      <w:r>
        <w:rPr>
          <w:rFonts w:eastAsia="仿宋_GB2312" w:ascii="仿宋_GB2312" w:hAnsi="仿宋_GB2312"/>
          <w:color w:val="000000"/>
          <w:sz w:val="28"/>
          <w:szCs w:val="28"/>
        </w:rPr>
        <w:t>2</w:t>
      </w:r>
      <w:r>
        <w:rPr>
          <w:rFonts w:ascii="仿宋_GB2312" w:hAnsi="仿宋_GB2312" w:eastAsia="仿宋_GB2312"/>
          <w:color w:val="000000"/>
          <w:sz w:val="28"/>
          <w:szCs w:val="28"/>
        </w:rPr>
        <w:t>所学科特点突出、基础条件较好的科研院所先行试点，积累经验，逐步推开。</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底前，制定统筹推进一流大学和一流学科建设总体方案，</w:t>
      </w:r>
      <w:r>
        <w:rPr>
          <w:rFonts w:eastAsia="仿宋_GB2312" w:ascii="仿宋_GB2312" w:hAnsi="仿宋_GB2312"/>
          <w:color w:val="000000"/>
          <w:sz w:val="28"/>
          <w:szCs w:val="28"/>
        </w:rPr>
        <w:t>6</w:t>
      </w:r>
      <w:r>
        <w:rPr>
          <w:rFonts w:ascii="仿宋_GB2312" w:hAnsi="仿宋_GB2312" w:eastAsia="仿宋_GB2312"/>
          <w:color w:val="000000"/>
          <w:sz w:val="28"/>
          <w:szCs w:val="28"/>
        </w:rPr>
        <w:t>月底前制定科研院所与高等学校资源整合试点方案。</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加快完善高校科技创新体系。建立以需求为导向、创新为核心、协同为纽带、服务为目的的高校科技创新体系，增强高校知识创新能力、人才培养质量提升能力和服务经济社会发展能力。加强科研立项管理，改革完善科研选题和评价体系，确定专业、开放、透明、公平的资源配置方式，最大限度减少行政影响和干预。创新科研组织方式，构建人才团队、科研项目、基地平台、成果转化一体化协同推动的高校科技创新模式，搭建校企产学研合作平台，强化学科与行业产业对接，积极推进与科研院所、企业开展多层面、广角度的协同创新。优化科研管理环境，在国家政策制度框架下，扩大高校在科研立项、人财物管理、科研方向选择、国际科技交流等方面的自主权，建立支持高校大型科研仪器设备开放共享政策，提高科研仪器设备的使用效率。设立专职岗位，建立高校科技成果转化和知识产权运营机制，加快高校知识产权成果的转移、转化。完善高校科研经费管理办法，优化投入结构，突出导向引领、坚持扶优扶特、强化跟踪问效，提高科研经费的使用效益。继续实施高校协同创新计划，加强新型高校智库建设，重点建设一批解决区域发展重大需求的重点实验室、工程技术研究中心、协同创新中心和人文社科研究基地。</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制定改革高校科研体制服务创新驱动发展战略实施方案。</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四、以立德树人为根本，深化教育教学改革</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构建“四位一体”的德育体系。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研究制定高校德育综合改革指导纲要，出台相关课程标准和基本规范。</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改进教学内容和方式。注重厚基础、宽领域、广适应、强能力，强化对学生科学思维、创新能力的训练，激发学生学术探究和实践历练的热情，扩大学生知识面，提高综合素质和适应能力。更新教学内容、凝练核心课程、提高课程质量，形成通识教育和专业教育相互衔接、相互支撑的课程体系。改革体育和艺术教育，增强学生体质和文化素养，促进学生全面发展、个性发展。创新教学方式、方法，构建自主学习、多元学习模式，鼓励小班教学，开展启发式、讨论式、探究式、参与式教学，大力提倡案例教学。完善学习方式，发挥在线课程作用，加强慕课、微课和混合式课程建设和教育信息化建设，增强学生运用网络资源学习的能力。深化学分制改革，形成学生自主选择专业、课程、学习进程和任课教师的机制，建立与学分制相配套的学生管理、教师评价等制度体系。扩大学分制改革范围，每年增加试点学校</w:t>
      </w:r>
      <w:r>
        <w:rPr>
          <w:rFonts w:eastAsia="仿宋_GB2312" w:ascii="仿宋_GB2312" w:hAnsi="仿宋_GB2312"/>
          <w:color w:val="000000"/>
          <w:sz w:val="28"/>
          <w:szCs w:val="28"/>
        </w:rPr>
        <w:t>10</w:t>
      </w:r>
      <w:r>
        <w:rPr>
          <w:rFonts w:ascii="仿宋_GB2312" w:hAnsi="仿宋_GB2312" w:eastAsia="仿宋_GB2312"/>
          <w:color w:val="000000"/>
          <w:sz w:val="28"/>
          <w:szCs w:val="28"/>
        </w:rPr>
        <w:t>所左右，到</w:t>
      </w:r>
      <w:r>
        <w:rPr>
          <w:rFonts w:eastAsia="仿宋_GB2312" w:ascii="仿宋_GB2312" w:hAnsi="仿宋_GB2312"/>
          <w:color w:val="000000"/>
          <w:sz w:val="28"/>
          <w:szCs w:val="28"/>
        </w:rPr>
        <w:t>2020</w:t>
      </w:r>
      <w:r>
        <w:rPr>
          <w:rFonts w:ascii="仿宋_GB2312" w:hAnsi="仿宋_GB2312" w:eastAsia="仿宋_GB2312"/>
          <w:color w:val="000000"/>
          <w:sz w:val="28"/>
          <w:szCs w:val="28"/>
        </w:rPr>
        <w:t>年，全省本科高校全面推行学分制。</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建立多元育人模式。探索本科综合评价录取等招生制度改革，扩大高校招生自主权，促进高校科学选才，为学生提供多样化选择，</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出台深化考试招生制度改革实施方案。深化贯通培养模式改革，完善高职与本科、中职与本科贯通分段培养模式，制定专业目录，优化专业布局，实施动态管理，</w:t>
      </w:r>
      <w:r>
        <w:rPr>
          <w:rFonts w:eastAsia="仿宋_GB2312" w:ascii="仿宋_GB2312" w:hAnsi="仿宋_GB2312"/>
          <w:color w:val="000000"/>
          <w:sz w:val="28"/>
          <w:szCs w:val="28"/>
        </w:rPr>
        <w:t>2016</w:t>
      </w:r>
      <w:r>
        <w:rPr>
          <w:rFonts w:ascii="仿宋_GB2312" w:hAnsi="仿宋_GB2312" w:eastAsia="仿宋_GB2312"/>
          <w:color w:val="000000"/>
          <w:sz w:val="28"/>
          <w:szCs w:val="28"/>
        </w:rPr>
        <w:t>年委托第三方对</w:t>
      </w:r>
      <w:r>
        <w:rPr>
          <w:rFonts w:eastAsia="仿宋_GB2312" w:ascii="仿宋_GB2312" w:hAnsi="仿宋_GB2312"/>
          <w:color w:val="000000"/>
          <w:sz w:val="28"/>
          <w:szCs w:val="28"/>
        </w:rPr>
        <w:t>2013</w:t>
      </w:r>
      <w:r>
        <w:rPr>
          <w:rFonts w:ascii="仿宋_GB2312" w:hAnsi="仿宋_GB2312" w:eastAsia="仿宋_GB2312"/>
          <w:color w:val="000000"/>
          <w:sz w:val="28"/>
          <w:szCs w:val="28"/>
        </w:rPr>
        <w:t>年试点的学校和专业进行质量评估，淘汰管理水平低、达不到培养标准的学校和专业。实施研究生教育质量提升计划，着力培养创新型、实践型、复合型高层次人才。争取在法学和教师教育领域试点本科教育与专业硕士贯通培养。建立校际合作育人模式，支持高校建立校际联盟、专业联盟，互派教师、互换学生、互认学分，鼓励学生跨学校、跨学科、跨专业选修课程，满足多样化学习需求。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强化创新创业教育。围绕创新创业人才培养要求，完善人才培养方案，开发创新创业类课程，使课程体系、课程标准、课程内容与学科发展前沿、行业标准对接，促进专业教育与创新创业教育有机融合。提高实践课比重，工农医类专业实践学分比例逐渐达到</w:t>
      </w:r>
      <w:r>
        <w:rPr>
          <w:rFonts w:eastAsia="仿宋_GB2312" w:ascii="仿宋_GB2312" w:hAnsi="仿宋_GB2312"/>
          <w:color w:val="000000"/>
          <w:sz w:val="28"/>
          <w:szCs w:val="28"/>
        </w:rPr>
        <w:t>30%</w:t>
      </w:r>
      <w:r>
        <w:rPr>
          <w:rFonts w:ascii="仿宋_GB2312" w:hAnsi="仿宋_GB2312" w:eastAsia="仿宋_GB2312"/>
          <w:color w:val="000000"/>
          <w:sz w:val="28"/>
          <w:szCs w:val="28"/>
        </w:rPr>
        <w:t>以上，人文社科类专业达到</w:t>
      </w:r>
      <w:r>
        <w:rPr>
          <w:rFonts w:eastAsia="仿宋_GB2312" w:ascii="仿宋_GB2312" w:hAnsi="仿宋_GB2312"/>
          <w:color w:val="000000"/>
          <w:sz w:val="28"/>
          <w:szCs w:val="28"/>
        </w:rPr>
        <w:t>20%</w:t>
      </w:r>
      <w:r>
        <w:rPr>
          <w:rFonts w:ascii="仿宋_GB2312" w:hAnsi="仿宋_GB2312" w:eastAsia="仿宋_GB2312"/>
          <w:color w:val="000000"/>
          <w:sz w:val="28"/>
          <w:szCs w:val="28"/>
        </w:rPr>
        <w:t>以上。加强实践教学平台建设，“十三五”期间，重点建设一批开放式综合实验教学中心和创新创业教育示范中心。强化大学生创新创业实践训练，每年择优支持</w:t>
      </w:r>
      <w:r>
        <w:rPr>
          <w:rFonts w:eastAsia="仿宋_GB2312" w:ascii="仿宋_GB2312" w:hAnsi="仿宋_GB2312"/>
          <w:color w:val="000000"/>
          <w:sz w:val="28"/>
          <w:szCs w:val="28"/>
        </w:rPr>
        <w:t>100</w:t>
      </w:r>
      <w:r>
        <w:rPr>
          <w:rFonts w:ascii="仿宋_GB2312" w:hAnsi="仿宋_GB2312" w:eastAsia="仿宋_GB2312"/>
          <w:color w:val="000000"/>
          <w:sz w:val="28"/>
          <w:szCs w:val="28"/>
        </w:rPr>
        <w:t>项大学生创新创业训练项目。鼓励企业接纳学生开展顶岗实习，政府按政策规定对符合条件的企业给予财政补贴，落实税收减免政策。深入实施系列卓越人才教育培养计划，培养造就一大批创新创业能力强、适应经济社会发展需要的各类型高质量专业技术人才。实施弹性学制，允许学生休学创业，修业年限最长可延至</w:t>
      </w:r>
      <w:r>
        <w:rPr>
          <w:rFonts w:eastAsia="仿宋_GB2312" w:ascii="仿宋_GB2312" w:hAnsi="仿宋_GB2312"/>
          <w:color w:val="000000"/>
          <w:sz w:val="28"/>
          <w:szCs w:val="28"/>
        </w:rPr>
        <w:t>8</w:t>
      </w:r>
      <w:r>
        <w:rPr>
          <w:rFonts w:ascii="仿宋_GB2312" w:hAnsi="仿宋_GB2312" w:eastAsia="仿宋_GB2312"/>
          <w:color w:val="000000"/>
          <w:sz w:val="28"/>
          <w:szCs w:val="28"/>
        </w:rPr>
        <w:t>年，对完成规定学业的学生及时核发学业证书，按学期审核学位授予资格、办理就业报到手续。</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五、以师德学养为核心，加强教师队伍建设</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完善师德建设体系。开展以社会主义核心价值观教育、理想信念教育、法制教育和职业道德教育为重点的师德专题教育。完善教育引导、制度规范、监督约束、查处警示的师德建设长效机制，建立新教师入职宣誓制度，强化其责任感、使命感和职业荣誉感。引导广大教师恪守职业道德规范，树立良好教风和诚信学风，以道德追求、学术素养和人格魅力教育感染学生。强化高校师德建设主体责任，建立健全师德考核、年度评议等制度和师德投诉举报平台，构建高校、教师、学生、家长和社会多方参与的师德监督体系，有效防止师德失范行为。建立重大问题报告和舆情快速反应机制，严肃查处违背教师职业道德的行为。</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加强教师培养培训。继续实施高校青年教师成长计划，选派优秀青年骨干教师赴海内外高水平大学访学研修，培育一批具有国际视野、创新活力、发展潜力的高素质青年后备人才。加强实践教学能力建设，完善教师到企业和基层一线实践锻炼制度，并将其作为职称评聘的重要依据；扩大高等学校与行业、企事业单位人员互聘工作（“双百计划”）实施范围。创新方式方法，推进教师培训、教学咨询、学术交流、质量评估等工作的常态化、制度化。</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加快引进海内外高层次人才。深化实施泰山学者工程，加大引进力度，集聚海内外高端人才来我省高校从事教学科研工作。围绕一流大学和一流学科建设，实施泰山学者优势特色学科人才团队支持计划和高校优势特色学科人才团队培育计划，加快引进一批活跃在国际学术前沿、满足国家和省重大战略需求、具有国际一流水平的学科领军人物和创新团队。完善人才配套政策，加强集成支持，根据引进人才类别层次，按有关规定给予创业启动资金、科研启动资金、科研经费、安家补贴、子女入学等支持，积极吸纳、培养、用好、留住各类人才，特别是高层次领军人才及其团队。</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健全教师考核评价体系。以有理想信念、有道德情操、有扎实学识、有仁爱之心为标准，立足教学科研规律和人才特质，根据不同类型的岗位，建立重师德、重能力、重业绩、重贡献的分类考核指标体系，实施按岗分类考核。建立多元主体评价机制，以学生评教为基础，综合教学督导人员、同行专家和管理人员评教结果，形成对教师师德和教学质量的考核评价结果，与岗位聘任、年度考核、评优评奖等挂钩。考核评价不合格者，在教师岗位聘任、年度考核、评优评奖等工作中实行一票否决。</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六、以扩大开放为切入点，拓展丰富教育资源</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加强国内外合作办学。借力国家“一带一路”战略，支持高校海外办学、开展专业教育国际认证，鼓励我省驻外企业设立留学生奖励基金，吸引国外学生来鲁留学、就业，提高省内高校毕业生海外就业创业竞争力。充分利用我省历史文化资源优势，支持高校与国外高校合作建立孔子学院，与教育援外、对外投资等领域的省重大战略项目相结合，推动齐鲁优秀文化走向世界。加强与国外友好省州高校、国内</w:t>
      </w:r>
      <w:r>
        <w:rPr>
          <w:rFonts w:eastAsia="仿宋_GB2312" w:ascii="仿宋_GB2312" w:hAnsi="仿宋_GB2312"/>
          <w:color w:val="000000"/>
          <w:sz w:val="28"/>
          <w:szCs w:val="28"/>
        </w:rPr>
        <w:t>985</w:t>
      </w:r>
      <w:r>
        <w:rPr>
          <w:rFonts w:ascii="仿宋_GB2312" w:hAnsi="仿宋_GB2312" w:eastAsia="仿宋_GB2312"/>
          <w:color w:val="000000"/>
          <w:sz w:val="28"/>
          <w:szCs w:val="28"/>
        </w:rPr>
        <w:t>高水平大学的合作，积极引进国际知名高校来鲁开展合作办学，大力支持</w:t>
      </w:r>
      <w:r>
        <w:rPr>
          <w:rFonts w:eastAsia="仿宋_GB2312" w:ascii="仿宋_GB2312" w:hAnsi="仿宋_GB2312"/>
          <w:color w:val="000000"/>
          <w:sz w:val="28"/>
          <w:szCs w:val="28"/>
        </w:rPr>
        <w:t>985</w:t>
      </w:r>
      <w:r>
        <w:rPr>
          <w:rFonts w:ascii="仿宋_GB2312" w:hAnsi="仿宋_GB2312" w:eastAsia="仿宋_GB2312"/>
          <w:color w:val="000000"/>
          <w:sz w:val="28"/>
          <w:szCs w:val="28"/>
        </w:rPr>
        <w:t>高校来鲁建立分校、研究生院。</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6. </w:t>
      </w:r>
      <w:r>
        <w:rPr>
          <w:rFonts w:ascii="仿宋_GB2312" w:hAnsi="仿宋_GB2312" w:eastAsia="仿宋_GB2312"/>
          <w:color w:val="000000"/>
          <w:sz w:val="28"/>
          <w:szCs w:val="28"/>
        </w:rPr>
        <w:t>推进市校合作共赢。鼓励设区市政府与学校主管部门建立合作共建机制，与高校开展合作，参与学校专业建设、人才引进与培养、科技研创等工作，支持驻地高校发展，提高高校办学水平。高校要充分发挥自身优势和特色，主动对接地方经济社会发展和产业需求，优化学科专业结构，提高服务地方经济社会发展的能力。</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支持社会力量办学。放宽社会资本准入条件，支持企业、社会团体和个人等社会力量通过独资、合资、合作等形式举办高等教育，探索发展国有民办、民办公助、混合股份等多元化办学模式。将民办高校纳入同级教育专项、科技专项扶持范围，重点支持学科专业建设、师资培训、科学研究等。开展公办高校对口帮扶民办高校，鼓励资源共享。切实落实民办高等教育机构教师在资格认定、职称评聘、进修培训、评先选优、课题申请、国际交流等方面与公办教师享受同等待遇。推进非营利性民办高校教师养老保险与公办高校教师同等待遇试点工作。</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8. </w:t>
      </w:r>
      <w:r>
        <w:rPr>
          <w:rFonts w:ascii="仿宋_GB2312" w:hAnsi="仿宋_GB2312" w:eastAsia="仿宋_GB2312"/>
          <w:color w:val="000000"/>
          <w:sz w:val="28"/>
          <w:szCs w:val="28"/>
        </w:rPr>
        <w:t>鼓励校企合作办学。支持高校深化产教融合，促进人才培养、科研创新、学科专业建设与产业发展相融合，全面增强教育服务经济社会发展能力。鼓励高校与行业企业共同建设专业，共同制定人才培养方案，共同开发课程，共建实习实训基地。支持高校与行业企业组建教育集团、专业联盟，建立校企合作协调推进机制。支持企业在高校建立研发中心，合作开展重大课题攻关和重大项目研创。畅通高校教师与行业企业人才双向交流渠道，提升校企合作创新和人才培养水平。</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七、以加大财政投入为重点，完善高等教育综合改革保障机制</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探索开放多元的质量监控与评价体系。建立分类和综合相结合的高校评价体系，组织实施年度专业评估、本科教学工作审核评估和高校科研水平评价，探索实施以人才培养、科学研究、社会服务和文化传承为主要指标的大学综合评价。改革评价方式，按照学校不同的发展定位和人才培养目标，实施分类评价，探索开展同行评价、用户评价、社会评价和第三方评价，提高评价的科学性、客观性和开放性。加强评价结果应用，把评价结果作为绩效奖补、资源配置的重要依据。实施高校办学质量报告制度，向社会公开发布教学质量年度报告、专业人才培养状况年度报告和毕业生就业质量年度报告，加强社会监督，促进高校不断自我完善，提高办学水平。</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加大财政经费投入。建立生均拨款正常增长机制，逐步提高生均定额标准。优化项目设置，加大支持力度，强化项目引导。“十三五”期间，设立专项经费，实施一流大学和一流学科建设工程，支持高校争创高水平大学和学科；实施应用型高水平高校建设工程和优势特色专业发展支持计划，支持高校向应用型转型发展，提升应用型人才培养能力；实施创新创业教育示范中心、开放式大型实验教学中心建设工程和大学生创新创业训练计划，支持高校强化创新创业教育；实施泰山学者优势特色学科人才团队支持计划、高校青年教师成长计划、高校优势特色学科人才团队培育计划，支持高校加强人才队伍建设；实施高等学校协同创新计划，支持高校提高科技研创水平和服务经济社会发展能力。</w:t>
      </w:r>
    </w:p>
    <w:p>
      <w:pPr>
        <w:pStyle w:val="Style1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优化资源配置。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充分发挥财政拨款的杠杆作用，在省属本科高校全面实施拨款定额改革，对鼓励发展的专业和限制发展的专业，逐步扩大上、下浮动比例，引导高校转变办学模式，突出办学特色、争创一流。建立招生计划优化调整机制，制定普通高等学校招生计划优化调整实施方案，每年统筹</w:t>
      </w:r>
      <w:r>
        <w:rPr>
          <w:rFonts w:eastAsia="仿宋_GB2312" w:ascii="仿宋_GB2312" w:hAnsi="仿宋_GB2312"/>
          <w:color w:val="000000"/>
          <w:sz w:val="28"/>
          <w:szCs w:val="28"/>
        </w:rPr>
        <w:t>10%</w:t>
      </w:r>
      <w:r>
        <w:rPr>
          <w:rFonts w:ascii="仿宋_GB2312" w:hAnsi="仿宋_GB2312" w:eastAsia="仿宋_GB2312"/>
          <w:color w:val="000000"/>
          <w:sz w:val="28"/>
          <w:szCs w:val="28"/>
        </w:rPr>
        <w:t>的招生计划，综合考虑专业办学条件、高考专业志愿内录取情况、新生入学报到情况和就业情况等因素，调剂用于特色明显、优势突出、社会急需以及适应新兴产业的专业，在全省教育事业计划中统一下达。</w:t>
      </w:r>
    </w:p>
    <w:p>
      <w:pPr>
        <w:pStyle w:val="Style13"/>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Style13"/>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建立有效推动机制。高等教育综合改革是一项系统工程，必须加强组织领导。省教育厅要牵头建立统筹协调机制，研究解决改革中的突出问题。省直各有关部门要制定和完善配套政策措施，精心组织实施。高校所在市党委、政府要研究制定支持高校深化改革的政策措施，形成良好区域环境。各高校党委要把综合改革摆在突出位置，根据改革的总体部署，制定本校改革实施方案，明确时间表、路线图并报省教育厅备案。要进一步加大宣传力度，充分调动各方面的积极性和创造性，营造良好改革环境。</w:t>
      </w:r>
      <w:r>
        <w:br w:type="page"/>
      </w:r>
    </w:p>
    <w:p>
      <w:pPr>
        <w:pStyle w:val="Heading1"/>
        <w:spacing w:lineRule="exact" w:line="440" w:before="450" w:after="0"/>
        <w:jc w:val="center"/>
        <w:rPr>
          <w:rFonts w:ascii="方正小标宋简体" w:hAnsi="方正小标宋简体" w:eastAsia="方正小标宋简体"/>
          <w:b w:val="false"/>
          <w:b w:val="false"/>
          <w:bCs w:val="false"/>
          <w:color w:val="1A2032"/>
          <w:sz w:val="36"/>
          <w:szCs w:val="36"/>
        </w:rPr>
      </w:pPr>
      <w:r>
        <w:rPr>
          <w:rFonts w:ascii="方正小标宋简体" w:hAnsi="方正小标宋简体" w:eastAsia="方正小标宋简体"/>
          <w:b w:val="false"/>
          <w:bCs w:val="false"/>
          <w:color w:val="1A2032"/>
          <w:sz w:val="36"/>
          <w:szCs w:val="36"/>
        </w:rPr>
        <w:t>开展“两学一做” 加强党性修养</w:t>
      </w:r>
    </w:p>
    <w:p>
      <w:pPr>
        <w:pStyle w:val="Normal"/>
        <w:spacing w:lineRule="exact" w:line="440"/>
        <w:ind w:firstLine="560"/>
        <w:rPr>
          <w:rFonts w:ascii="方正小标宋简体" w:hAnsi="方正小标宋简体" w:eastAsia="仿宋_GB2312"/>
          <w:b/>
          <w:b/>
          <w:bCs/>
          <w:color w:val="1A2032"/>
          <w:sz w:val="28"/>
          <w:szCs w:val="28"/>
        </w:rPr>
      </w:pPr>
      <w:r>
        <w:rPr>
          <w:rFonts w:eastAsia="仿宋_GB2312" w:ascii="方正小标宋简体" w:hAnsi="方正小标宋简体"/>
          <w:b/>
          <w:bCs/>
          <w:color w:val="1A2032"/>
          <w:sz w:val="28"/>
          <w:szCs w:val="28"/>
        </w:rPr>
      </w:r>
    </w:p>
    <w:p>
      <w:pPr>
        <w:pStyle w:val="Normal"/>
        <w:spacing w:lineRule="exact" w:line="440"/>
        <w:ind w:firstLine="560"/>
        <w:rPr>
          <w:rFonts w:ascii="仿宋_GB2312" w:hAnsi="仿宋_GB2312" w:eastAsia="仿宋_GB2312"/>
          <w:sz w:val="28"/>
          <w:szCs w:val="28"/>
        </w:rPr>
      </w:pPr>
      <w:r>
        <w:rPr>
          <w:rFonts w:eastAsia="仿宋_GB2312"/>
          <w:sz w:val="28"/>
          <w:szCs w:val="28"/>
        </w:rPr>
        <w:t> </w:t>
      </w:r>
      <w:r>
        <w:rPr>
          <w:rFonts w:ascii="黑体;SimHei" w:hAnsi="黑体;SimHei" w:eastAsia="黑体;SimHei"/>
          <w:sz w:val="28"/>
          <w:szCs w:val="28"/>
        </w:rPr>
        <w:t>核心要点</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展“两学一做”学习教育，基础在“学”，关键在“做”。学什么，怎么做，中央的要求很明确。通过“两学”达到“一做”，中间的桥梁是“修”，即加强党性修养、提高党性觉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践行“君子之道”，为政者一方面要加强自我修养、坚持严于律己，不断完善自我、提高自我；另一方面要牢记“安人”“安百姓”的目标和使命，想百姓所思所盼，使百姓安居乐业。修齐治平提出后，成为无数志士仁人激励人生、成就事业的理想追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两学一做”基础在“学”，要在“学”上集聚“修身齐家”之功。修身离不开笃学。党章是党的根本大法，是全党必须遵守的总规矩。系列讲话凝聚了以习近平同志为总书记的党中央治国理政的新理念新思想新战略，是马克思主义中国化最新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坚持用系列讲话武装头脑，读原著、学原文、悟原理，进一步正本清源、固本强基，坚定“三个自信”，补足“精神之钙”，加强“信仰之修”，熔铸“信念之魂”，增强政治意识、大局意识、核心意识、看齐意识，始终保持政治本色，着力铸就“金刚不坏之身”。</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只有到群众中去深入了解实际情况，深切了解民情民意，才能避免理论和实践脱节，才能发现问题、找到解决问题的“钥匙”和办法，才能不断总结经验、有效开展和指导工作。才能做到主观与客观相统一，认识与实践相一致，使作出的决策符合客观规律、符合实际情况、符合人民意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展“两学一做”学习教育，基础在“学”，关键在“做”。学什么，怎么做，中央的要求很明确。通过“两学”达到“一做”，中间的桥梁是“修”，即加强党性修养、提高党性觉悟。这里借用三句中国古典名言，就开展“两学一做”、加强党性修养，谈三点体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把“修齐治平”作为“两学一做”的重要追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修齐治平”，是儒家学说的一个重要内容，出自《礼记</w:t>
      </w:r>
      <w:r>
        <w:rPr>
          <w:rFonts w:eastAsia="仿宋_GB2312" w:ascii="仿宋_GB2312" w:hAnsi="仿宋_GB2312"/>
          <w:sz w:val="28"/>
          <w:szCs w:val="28"/>
        </w:rPr>
        <w:t>·</w:t>
      </w:r>
      <w:r>
        <w:rPr>
          <w:rFonts w:ascii="仿宋_GB2312" w:hAnsi="仿宋_GB2312" w:eastAsia="仿宋_GB2312"/>
          <w:sz w:val="28"/>
          <w:szCs w:val="28"/>
        </w:rPr>
        <w:t>大学》：“身修而后家齐，家齐而后国治，国治而后天下平”。孔子曾经讲，君子之道，应当“修己以敬”“修己以安人”“修己以安百姓”。孔子的意思是，作为君子，应有两大目标，即修养自己与治国安民。君子的首要目标是修养自己，成就高尚人格，具有崇高道德，这是君子立身处世的关键所在。践行“君子之道”，为政者一方面要加强自我修养、坚持严于律己，不断完善自我、提高自我；另一方面要牢记“安人”“安百姓”的目标和使命，想百姓所思所盼，使百姓安居乐业。修齐治平提出后，成为无数志士仁人激励人生、成就事业的理想追求。古人尚且如此，我们共产党人理应具有比这更为高远的人生追求。开展“两学一做”，就为我们提供了一个不断修养自己、提高人生境界、致力做合格党员的难得机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先，“两学一做”基础在“学”，要在“学”上集聚“修身齐家”之功。修身离不开笃学。党章是党的根本大法，是全党必须遵守的总规矩。要坚持把党章作为加强党性修养的根本标准，作为开展党的工作、参加党内活动的根本依据，自觉学习党章、遵守党章、贯彻党章、维护党章，经常看看离党章要求近了还是远了，是否做到了自觉履行党员义务、正确行使党员权利。《中国共产党廉洁自律准则》（以下简称《准则》）和《中国共产党纪律处分条例》（以下简称《条例》）等党规，是对党章的延伸和具体化，是规范党员言行的“戒尺”。特别是《准则》，紧扣廉洁自律主题，坚持正面倡导，重在立德，为广大党员和党员领导干部树立了看得见、够得着的高标准。《准则》“八条规范”，展现了共产党人高尚道德追求，为广大党员特别是党员领导干部正心修身、提升精神境界提供了经常照的“镜子”。要坚持用《准则》和《条例》等党规党纪对照检查，看看自己能否做到公私分明、先公后私，清白做人、干净做事，艰苦奋斗、勤俭节约，吃苦在前、享受在后；能否做到廉洁从政、廉洁用权、廉洁修身、廉洁齐家；能否自觉遵守政治、组织、廉洁、群众、工作和生活“六项纪律”，并用以及时校准思想之标、调正行为之舵、绷紧作风之弦。系列讲话凝聚了以习近平同志为总书记的党中央治国理政的新理念新思想新战略，是马克思主义中国化最新成果。要坚持用系列讲话武装头脑，读原著、学原文、悟原理，进一步正本清源、固本强基，坚定“三个自信”，补足“精神之钙”，加强“信仰之修”，熔铸“信念之魂”，增强政治意识、大局意识、核心意识、看齐意识，始终保持政治本色，着力铸就“金刚不坏之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次，“两学一做”关键在“做”，要在“做”上增强“治国平天下”之力。“学”的目的在“做”。要通过以学促做、学做互进，把践行为人民服务宗旨作为必尽之责，保持干事创业、开拓进取的精气神，在全面建成小康社会的实践中奋发有为，在改进作风、改善民生、服务群众中善做善为，充分发挥先锋模范作用，用实际行动彰显共产党人的风采，真正做讲政治、有信念，讲规矩、有纪律，讲道德、有品行，讲奉献、有作为的合格党员。党员干部要做到“治国平天下”，当前迫切需要解决“为官不为”问题。占着位置不想事、不干事、干不成事，一心只当“太平官”，肯定不是合格的党员干部，更不是合格的领导干部。党员干部必须按照习近平总书记提出的要求，进一步增强担当意识、强化作风养成，坚持勤勤恳恳干事、扎扎实实干事、干干净净干事，坚持按原则、按规矩办事，坚持依法行政、秉公用权，只要是符合中央精神、符合改革方向、符合人民意愿的事情，就大胆做、放手做，以饱满的热情和积极的态度投身到各项工作中去，努力做出经得起实践、人民和历史检验的业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把“知行合一”作为“两学一做”的关键环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知行合一”，由明代思想家王阳明所创，在我国思想史上产生了深远影响。王阳明认为，“知是行之始，行是知之成”，无论是做学问还是处事待人，必须“知行并进” “知行合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知行合一是王阳明留给我们的宝贵思想遗产。习近平总书记多次提倡知行合一，并作了马克思主义的改造。</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中央党的群众路线教育实践活动第一批总结暨第二批部署会议上，习近平总书记指出，“知”是基础、是前提，“行”是重点、是关键，必须以知促行、以行促知，做到知行合一。同年</w:t>
      </w:r>
      <w:r>
        <w:rPr>
          <w:rFonts w:eastAsia="仿宋_GB2312" w:ascii="仿宋_GB2312" w:hAnsi="仿宋_GB2312"/>
          <w:sz w:val="28"/>
          <w:szCs w:val="28"/>
        </w:rPr>
        <w:t>4</w:t>
      </w:r>
      <w:r>
        <w:rPr>
          <w:rFonts w:ascii="仿宋_GB2312" w:hAnsi="仿宋_GB2312" w:eastAsia="仿宋_GB2312"/>
          <w:sz w:val="28"/>
          <w:szCs w:val="28"/>
        </w:rPr>
        <w:t>月在上海调研考察时，习近平总书记强调，培育和践行社会主义核心价值观，贵在坚持知行合一、坚持行胜于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在北京大学考察时又指出，广大青年要立志报效祖国、服务人民，于实处用力，从知行合一上下功夫。习近平总书记这些重要论述，是针对当前现实生活中知行脱节、言行不一、理论和实践不符等现象提出的，对我们正确理解知行合一、践行知行合一，具有重要指导意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展“两学一做”，就要按照中央要求和习近平总书记强调的那样，做到学用结合、知行合一，做到表里如一、言行一致。因为，“两学一做”既是思想认识层面的事，认识不到位肯定做不到位；更是行动层面的事，认识到了行动不落实，只学不做、只说不做，仍是空对空。因此，在开展“两学一做”中，每一个党员都要注重联系自己的思想、工作和生活实际，真正把自己摆进去，找准思想认识与工作实践的结合点，从一开始就行动起来，把“做”贯穿始终，切实做到时刻铭记党员身份、积极为党工作，以振奋的精神状态、严实的工作作风，在实干苦干中体现价值，以实际行动提升共产党员的形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知行合一的重点在合一、要害在合一，就是要做到理论和实践相统一、认识和行动相统一。而实现统一的前提，就在于提高调查研究这个基本功。事实上，只有到基层去、到群众中去，深入了解实际情况，深切了解民情民意，才能避免理论和实践脱节，才能发现问题、找到解决问题的“钥匙”和办法，才能不断总结经验、有效开展和指导工作。只有这样，才能做到主观与客观相统一，认识与实践相一致，使作出的决策符合客观规律、符合实际情况、符合人民意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把“从心所欲不逾矩”作为“两学一做”的修养境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孔子曾说过“从心所欲不逾矩”，意思是说，自己的思想、行为符合天地之规律，所以无论想什么、做什么，都不违反规律、规矩，能随心所欲、自由自在。这是一种很高的境界。在“两学一做”中，每个党员特别是党员领导干部都应该孜孜以求这样的境界，在改造客观世界的同时加强主观世界的改造，以达到身与物相通，心与物相谐，不为外物所累，不为欲念沉沦，实现从必然王国到自由王国的跨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实生活中，种种“为官不易”“官不聊生”的错误看法，以及由此带来的“为官不为”“为官乱为”现象，很重要的原因是没有正确处理好“欲”和“矩”的关系：从心所欲，非得逾矩；要不逾矩，就没法从心所欲。党的十八大以后，特别是“八项规定”颁布以来，有的人还想像过去那样，公款消费、四处逍遥、无所顾忌，当然为党纪国法所不容。于是就感到不习惯、不自在、不舒服，认为无所措手足，甚至感到很苦恼。之所以会这样，说到底是把个人“欲念”凌驾于党纪党规之上，心中缺乏“戒尺”和“规矩”的表现。如何解决好这个问题？根本之策还是要不断修炼自己，努力使内心的操守同党的规矩融为一体，让“欲”与“矩”高度统一，使自己在“不逾矩”中感到快乐、舒服和自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这就要求我们首先把管住“欲”作为加强党性修养的重要底线。七情六欲是人之常情。健康的欲望，如求知欲、成长欲等积极的欲望是应当得到提倡和鼓励的。而趣味低下的欲望，如权力欲、金钱欲、美色欲等，只会使人私心膨胀、道德沦丧、人格缺失，必须坚决加以抑制。有位哲人说过，欲望像座火山，调控得好会给人带来生存发展的动力和幸福，把控不住则会给人带来灾难。科学调节和有效控制欲望，避免趣味低下的不良欲望的生成与发展，是人生必须认真解决好的一大问题。对党员领导干部来说，尤其如此。从一个个落马的腐败分子犯罪轨迹看，几乎都是因为没能管好自己的欲望，一步步“逾矩”、突破党的纪律和党的规矩底线，日积月累蜕变为贪婪者、腐败分子，最终落得身败名裂的可悲下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管住“欲”的基础上，还要把认同“矩”作为加强党性修养的重要内容。历史上曾有这么一个故事，朱元璋当皇帝后有一日问群臣，天下谁人最自由？众人各抒己见，有人说皇帝最自由，有人说高官厚禄者最自由，有人说富甲天下者最自由……答案五花八门。朱元璋听了连连摇头。此时，一个名叫万钢的大臣说：“臣以为，畏法度者最自由。”此言一出，众皆愕然。朱元璋连连点头，称其见解“甚独”。万钢的话虽然简洁，却称得上真知灼见。的确，作为社会的人，只有“畏法度”“守法度”，才能“最自由”。我们共产党人，更应该懂得这样一个朴素的道理。做到“畏法度”“守法度”，前提是要知法度，从内心深处认同法度。作为共产党员特别是党员领导干部，只有通过深入学习党章，学习各种党规党纪，真正将党章党规党纪铭记于心、运用于行、落实到地，真正从思想上认可，到行为上自觉，再升华到心灵的自由，才能守好为人处世底线、不碰党纪国法红线，才能有淡然之乐而无囹圄之忧，最终达到从心所欲不逾矩的境界。“八项规定”“三严三实”，既是各级党员干部正心修身的基本遵循，也是党员干部干事创业的根本准则。如果真正认同这一点，就不会觉得现在“管得太严、管得太死、约束太紧了”。《准则》和《条例》，一正一反，自律和他律互补，高标准和守底线兼顾，对于规范党员干部言行具有重大意义。如果真正认同《准则》和《条例》，就能做到心有所畏、言有所戒、行有所止。</w:t>
      </w:r>
    </w:p>
    <w:p>
      <w:pPr>
        <w:pStyle w:val="Normal"/>
        <w:spacing w:lineRule="exact" w:line="44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来源：《求是》</w:t>
      </w:r>
      <w:r>
        <w:rPr>
          <w:rFonts w:eastAsia="仿宋_GB2312" w:ascii="仿宋_GB2312" w:hAnsi="仿宋_GB2312"/>
          <w:sz w:val="28"/>
          <w:szCs w:val="28"/>
        </w:rPr>
        <w:t>2016/10</w:t>
      </w:r>
      <w:r>
        <w:rPr>
          <w:rFonts w:ascii="仿宋_GB2312" w:hAnsi="仿宋_GB2312" w:eastAsia="仿宋_GB2312"/>
          <w:sz w:val="28"/>
          <w:szCs w:val="28"/>
        </w:rPr>
        <w:t>　　作者：李 军  中共海南省委副书记）</w:t>
      </w:r>
      <w:r>
        <w:br w:type="page"/>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干部要“干”字当头</w:t>
      </w:r>
    </w:p>
    <w:p>
      <w:pPr>
        <w:pStyle w:val="Normal"/>
        <w:spacing w:lineRule="exact" w:line="440"/>
        <w:ind w:firstLine="560"/>
        <w:rPr>
          <w:rFonts w:eastAsia="仿宋_GB2312"/>
          <w:sz w:val="28"/>
          <w:szCs w:val="28"/>
        </w:rPr>
      </w:pPr>
      <w:r>
        <w:rPr>
          <w:rFonts w:eastAsia="仿宋_GB2312"/>
          <w:sz w:val="28"/>
          <w:szCs w:val="28"/>
        </w:rPr>
        <w:t> </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官不为”是当前一些干部存在的问题。究其原因，有的是能力不足而“不能为”，有的是动力不足而“不想为”，有的是担当不足而“不敢为”。如不及时整治，必将误了事业、伤了民心。“干部干部，干是当头的，既要想干愿干积极干，又要能干会干善于干，其中积极性又是首要的。”今年全国“两会”期间，习近平总书记发出真抓实干的动员令，为各级领导干部健康成长、整治“为官不为”指明了方向，提出了更高的要求。</w:t>
      </w:r>
    </w:p>
    <w:p>
      <w:pPr>
        <w:pStyle w:val="Normal"/>
        <w:spacing w:lineRule="exact" w:line="440"/>
        <w:ind w:firstLine="560"/>
        <w:rPr/>
      </w:pPr>
      <w:r>
        <w:rPr>
          <w:rFonts w:eastAsia="仿宋_GB2312"/>
          <w:sz w:val="28"/>
          <w:szCs w:val="28"/>
        </w:rPr>
        <w:t> </w:t>
      </w:r>
      <w:r>
        <w:rPr>
          <w:rFonts w:ascii="仿宋_GB2312" w:hAnsi="仿宋_GB2312" w:eastAsia="仿宋_GB2312"/>
          <w:sz w:val="28"/>
          <w:szCs w:val="28"/>
        </w:rPr>
        <w:t>党的十八大以来，党中央出台一系列规范领导干部行为的规定，促进党风政风好转，得到广大群众的认可。但在实际工作中，有些领导干部却产生这样的误解，以为只要不出腐败问题，懒政怠政都不是问题。这种“不干事就不会出事”的想法，导致有些干部在其位不谋其政。实事求是地讲，当干部确实有许多不容易的地方。既有思想跟不上趟的问题，也有能力跟不上趟的问题，还有社情舆情复杂不适应的问题。另外，工作压力大、工资收入低，也是困扰一些干部干事的现实问题。但绝不能以此为借口“为官不为”，更不能形成“为了不出事、宁可不干事”的错误观念。就连封建社会的官员都知道“当官不为民做主，不如回家卖红薯”，共产党的干部更应该“干”字当头。干部就是要干事，既然选择了当干部，就要摒弃各种消极心态，想干愿干积极干。如果满足于“平平安安占位子，忙忙碌碌装样子，疲疲沓沓混日子”，形如“政坛摆设”，状若“公堂木偶”， 工作上碌碌无为、事业上一事无成、发展上山河依旧，那将愧对组织、愧对群众、愧对时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其位就要敢谋其政、善谋其政。当干部“干”字当头，这是我们党全心全意为人民服务的宗旨决定的。“实干兴邦，空谈误国”。正是因为有了千千万万优秀干部苦干实干，我们的革命、建设、改革才取得非凡成绩。当前，“十三五”的蓝图已经绘就，新的目标对广大干部提出新的要求，能否主动适应、把握、引领经济发展新常态，能否落实新的发展理念，能否推动供给侧结构性改革，能否实现以人民为中心的发展，关键看能不能做到“干”字当头。“世界上的事情都是干出来的，不干，半点马克思主义都没有。”一切难题，只有在实干中才能破解；一切本领，只有在实干中才能提高；一切机遇，只有在实干中才能把握；一切愿景，只有在实干中才能实现。坐而论道达不到理想的彼岸，只有起而行道，才是干事创业的正途。“干”的本质是在实践中发现问题、解决问题。“干”字当头、苦干实干，各项事业才会蓬勃发展；为官不为、尸位素餐、得过且过，再好的蓝图也不会变成现实。我们的历史重任，要求领导干部要以“干”字当头重塑政治品格，补齐“精神短板”，养成官德官风，使“干”字当头成为新时代的鲜明特质。领导干部要当好落实新发展理念的指挥员，更要当好实现新目标任务的战斗员；既要有带头想大事、谋大事、干大事的意识，更要把心沉下去，身扑下去，与基层群众同甘共苦，为党和人民的事业尽心尽力、鞠躬尽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领导干部而言，态度决定状态，状态决定业绩。有想干愿干积极干的态度，我们就能保持奋发有为的精神状态，从而准确把握大局、抓住工作重点、用心做好工作。做任何事情，成败的关键不在于拥有什么样的学历，拥有什么样的资历，而在于我们做事的态度，态度如果出了问题，肯定是做不好事、干不成事的，再大的本事也无济于事。毛泽东同志有句名言：“人是要有一点精神的”。这点精神就蕴含着干事的积极态度。干部干事不仅仅是上级压着干、群众推着干，更是要自己想干愿干积极干。始终秉持一股劲，提着一股气，坚决克服事事求安稳、时时患得失、处处畏首尾的消极心态，不怕担风险、不怕担责任、不怕得罪人、不怕遭非议，遇到问题不回避，遇到困难不躲避，遇到风险不逃避，敢于迎难而上，勇于承担责任，善于总结教训、纠正错误，真正把谋事创业的积极态度融入到血液里、体现在工作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欲揽瓷器活，须有金刚钻。领导干部要造福一方百姓，归根到底取决于能干会干善于干的能力。能力决定高度。能力强，往往事半功倍。当下，经济社会发展呈现出一系列阶段性特征，新情况、新问题、新矛盾不断涌现，不熟悉、不了解的东西越来越多，面临问题的复杂程度、解决问题的艰难程度远远超过以往，新办法不会用、老办法不管用、硬办法不敢用、软办法不顶用，领导干部本领恐慌问题十分突出。正如习近平总书记指出的，很多同志有做好工作的真诚愿望，也有干劲，但由于缺乏本领，结果是虽然做了工作，有时候也很辛苦，但不是不对路子，就是事与愿违，甚至搞出一些南辕北辙的事情来。认识好、解决好问题的途径就是增强本领。领导干部要克服本领恐慌，补好能力短板，坚持在实践中深化学习、在学习中深化实践，研究新问题、总结新经验，不断增强新常态下抓发展的能力，运用法治思维解决问题的能力，全面深化改革抓落实与创新的能力，做到在贯彻决策部署中坚定信心，在困难挑战中磨练意志，在实践探索中锻炼能力，在推动发展中增长本领，成为推动经济社会发展的行家里手。要顺应规律，把握规律，注重调查研究，提高工作的针对性与实效性，既不能投机取巧，更不能蛮干乱干，而是用科学方法实事求是解决问题，真正做到举重若轻、事半功倍。只有遵循规律科学地干，开拓进取创造性地干，瞄准短板奋发有为地干，以人民为中心务实地干，才能让新发展理念转化为改革的新动力、发展的新路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干事需要干事的环境。各级党组织要把严格管理干部和热情关心干部结合起来，既要求干部严格按照党的原则、纪律、规矩办事，不滥用权力、违法乱纪，又在政治上激励、工作上支持、待遇上保障、心理上关怀，让干部安心、安身、乐业。要通过激励、奖惩、问责等一整套制度安排，保证能者上、庸者下、劣者汰，形成良好的用人导向和制度环境，让干部想干事、能干事、干成事。要针对干部的知识空白、经验盲区、能力弱项，开展精准化的培训，增强适应新形势新任务的信心和能力。同时，也要完善容错纠错机制，区分改革中因缺乏经验、先行先试出现的失误与错误和明知故犯的违法乱纪行为；区分上级尚无明确限制的探索性试验中的失误和上级明令禁止后依然我行我素的违法乱纪行为；区分为推动发展的无意过失和为谋取私利的违法乱纪行为，打消“多做多错，少做少错，不做不错”的错误心态，激励干部大胆试、大胆干、大胆闯，不断汇聚干事创业活力竞相迸发的正能量，以大干、实干、善干的成效，交出新常态下经济社会发展的精彩答卷。</w:t>
      </w:r>
    </w:p>
    <w:p>
      <w:pPr>
        <w:pStyle w:val="Normal"/>
        <w:spacing w:lineRule="exact" w:line="440"/>
        <w:ind w:firstLine="3780"/>
        <w:rPr>
          <w:rFonts w:ascii="仿宋_GB2312" w:hAnsi="仿宋_GB2312" w:eastAsia="仿宋_GB2312"/>
          <w:sz w:val="28"/>
          <w:szCs w:val="28"/>
        </w:rPr>
      </w:pPr>
      <w:r>
        <w:rPr>
          <w:rFonts w:ascii="仿宋_GB2312" w:hAnsi="仿宋_GB2312" w:eastAsia="仿宋_GB2312"/>
          <w:sz w:val="28"/>
          <w:szCs w:val="28"/>
        </w:rPr>
        <w:t>（来源：《求是》</w:t>
      </w:r>
      <w:r>
        <w:rPr>
          <w:rFonts w:eastAsia="仿宋_GB2312" w:ascii="仿宋_GB2312" w:hAnsi="仿宋_GB2312"/>
          <w:sz w:val="28"/>
          <w:szCs w:val="28"/>
        </w:rPr>
        <w:t>2016/10</w:t>
      </w:r>
      <w:r>
        <w:rPr>
          <w:rFonts w:ascii="仿宋_GB2312" w:hAnsi="仿宋_GB2312" w:eastAsia="仿宋_GB2312"/>
          <w:sz w:val="28"/>
          <w:szCs w:val="28"/>
        </w:rPr>
        <w:t>　　作者：石 平）</w:t>
      </w:r>
      <w:r>
        <w:br w:type="page"/>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真正把做人做事做学问统一起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一个古典文学的研讨会上，几位长者就当前文化领域内的某政策问题辩论了起来，从政治到社会，从历史到哲学，极其热烈。而在座的几位中青年学者则默默无语，问及原因，原来是对于这些政策关注不多，平时也不太习惯讨论政治和社会问题。其中一位青年学者感叹：“我们以前只是专注于做我们学科内部资源的研究，整个学术界也还没有形成关注当代社会、关注政治生活的风气。这一点上，我们必须向上一辈的学者们学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其实何止上一辈学者，中国的知识分子在关注政治、关注社会、关注现实方面就有着深远的传统。先秦诸子不必说，就是后世的“班马”“李杜”“韩柳”，乃至欧阳修、范仲淹、陆游、关汉卿、曹雪芹、蒲松龄，再到近代的严复、林纾、王国维以及“鲁郭茅巴老曹”等，对政治、对社会、对人民的关切已经融入了他们学术文章的血肉和灵魂，形成了中国知识分子特有的“家国天下”传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而对于“道”的追求，正是“家国天下”传统的核心。孔子说：“人能弘道，非道弘人。”朱熹为之作注曰：“人心有觉，而道体无为。故人能大其道，道不能大其人也。”曾子说：“士不可以不弘毅，任重而道远。”历代文人士大夫，就是在追求“道”的路上，形成了中国古代独有的“道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习近平总书记在哲学社会科学工作座谈会上指出：“广大哲学社会科学工作者要树立良好学术道德，自觉遵守学术规范，讲究博学、审问、慎思、明辨、笃行，崇尚‘士以弘道’的价值追求，真正把做人、做事、做学问统一起来。”其所期望接续的，正是中国传统文人士夫的那种“弘道”追求和“弘毅”品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诚如习近平总书记所言，“弘道”的关键，是真正把做人、做事、做学问统一起来，这便是“知行合一”的要求。明代大儒王阳明是“知行合一”的提倡者和实践者，他认为致良知便是行，但若已经有了“知”，而并未体现在行为上，并未体现在事功上，那这“知”依然并非真知，学问也并非真学问。现实中，我们常常看到某些学者博学多闻、术业有专攻，但是说话做事却多有习气，道德品格多有缺憾，这样要做出真学问、大学问来，恐怕很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苏轼有言：“腹有诗书气自华。”作为哲学社会科学工作者，如果博览群书、好学深思不能使自己“变化气质”，试问该何以教益他人？如果所学所思只是逃避现实、闭门造车、坐而论道，试问该如何接续“仁以为己任”的士大夫精神，何以影响和改造身处的社会，乃至“为生民立命”“为万世开太平”？至于个别身为大学教授，行为却一身“官气”“匪气”，甚至被人戏谑为“叫兽”者，则与“士以弘道”的价值追求不知相差几万里许。</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南宋末年，文天祥抗元失败被俘后英勇就义，人们从他的衣带上发现他曾写下“读圣贤书，所为何事？而今而后，庶几无愧！”文天祥这句最后的发问，足以为当今哲学社会科学工作者深思与镜鉴。</w:t>
      </w:r>
    </w:p>
    <w:p>
      <w:pPr>
        <w:pStyle w:val="Normal"/>
        <w:spacing w:lineRule="exact" w:line="440"/>
        <w:ind w:firstLine="3926"/>
        <w:rPr>
          <w:rFonts w:ascii="仿宋_GB2312" w:hAnsi="仿宋_GB2312" w:eastAsia="仿宋_GB2312"/>
          <w:sz w:val="28"/>
          <w:szCs w:val="28"/>
        </w:rPr>
      </w:pPr>
      <w:r>
        <w:rPr>
          <w:rFonts w:ascii="仿宋_GB2312" w:hAnsi="仿宋_GB2312" w:eastAsia="仿宋_GB2312"/>
          <w:sz w:val="28"/>
          <w:szCs w:val="28"/>
        </w:rPr>
        <w:t>（来源：光明日报　　作者：评论员）</w:t>
      </w:r>
      <w:r>
        <w:br w:type="page"/>
      </w:r>
    </w:p>
    <w:p>
      <w:pPr>
        <w:pStyle w:val="Heading1"/>
        <w:spacing w:lineRule="exact" w:line="440" w:before="450" w:after="0"/>
        <w:rPr/>
      </w:pPr>
      <w:r>
        <w:rPr/>
        <w:t>党媒要坚持舆论监督的“三个统一”</w:t>
      </w:r>
    </w:p>
    <w:p>
      <w:pPr>
        <w:pStyle w:val="Heading1"/>
        <w:spacing w:lineRule="exact" w:line="440" w:before="0" w:after="0"/>
        <w:rPr>
          <w:rFonts w:ascii="仿宋_GB2312" w:hAnsi="仿宋_GB2312" w:eastAsia="仿宋_GB2312"/>
          <w:b w:val="false"/>
          <w:b w:val="false"/>
          <w:bCs w:val="false"/>
          <w:color w:val="2B2B2B"/>
          <w:kern w:val="0"/>
          <w:sz w:val="28"/>
          <w:szCs w:val="28"/>
        </w:rPr>
      </w:pPr>
      <w:r>
        <w:rPr>
          <w:rFonts w:ascii="仿宋_GB2312" w:hAnsi="仿宋_GB2312" w:eastAsia="仿宋_GB2312"/>
          <w:b w:val="false"/>
          <w:bCs w:val="false"/>
          <w:color w:val="2B2B2B"/>
          <w:kern w:val="0"/>
          <w:sz w:val="28"/>
          <w:szCs w:val="28"/>
        </w:rPr>
        <w:t>习近平总书记在党的新闻舆论工作座谈会上强调：“舆论监督和正面宣传是统一的。新闻媒体要直面工作中存在的问题，直面社会丑恶现象，激浊扬清、针砭时弊，同时发表批评性报道要事实准确、分析客观。”这是我们在新形势下做好党的舆论监督工作的重要遵循和行动指南，有着鲜明的现实针对性和深远的指导意义。</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在我国，党和政府主办的媒体一直都是舆论监督的主力军。但随着近些年来新媒体的不断涌现和发展，国内国际媒体竞争的持续加剧，一些媒体片面行使舆论监督的权力，不少媒体工作者落入西方所谓“新闻自由”“第四权力”“无冕之王”的陷阱，这对于党的新闻舆论工作是非常有害的。党和政府主办的媒体要正确行使舆论监督权力，必须从根本上深刻领悟习近平总书记“舆论监督和正面宣传是统一的”这一重要论断，正确认识舆论监督的目的，准确把握舆论监督的时、度、效，让舆论监督发挥应有的作用。概括来说，就是要坚持“三个统一”。</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w:t>
      </w:r>
      <w:r>
        <w:rPr>
          <w:rFonts w:ascii="仿宋_GB2312" w:hAnsi="仿宋_GB2312" w:eastAsia="仿宋_GB2312"/>
          <w:b/>
          <w:bCs/>
          <w:sz w:val="28"/>
          <w:szCs w:val="28"/>
        </w:rPr>
        <w:t>一、真实性与历史性的统一</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舆论监督是社会大众借助新闻媒体的力量揭示现实生活中的矛盾和问题，激发广泛的社会反响，形成舆论压力，促进问题解决的一种社会自我管理方式。调查报道、时事评论、用户言论等都是舆论监督的表现形式。媒体要正确行使舆论监督权力，强调真实性是最基本的要求。</w:t>
      </w:r>
      <w:r>
        <w:rPr>
          <w:rFonts w:eastAsia="仿宋_GB2312" w:ascii="仿宋_GB2312" w:hAnsi="仿宋_GB2312"/>
          <w:color w:val="2B2B2B"/>
          <w:sz w:val="28"/>
          <w:szCs w:val="28"/>
        </w:rPr>
        <w:t>170</w:t>
      </w:r>
      <w:r>
        <w:rPr>
          <w:rFonts w:ascii="仿宋_GB2312" w:hAnsi="仿宋_GB2312" w:eastAsia="仿宋_GB2312"/>
          <w:color w:val="2B2B2B"/>
          <w:sz w:val="28"/>
          <w:szCs w:val="28"/>
        </w:rPr>
        <w:t>多年前，马克思在《好报刊和坏报刊》一文中就曾责问：“究竟哪一种报刊，‘好’报刊还是‘坏’报刊，才是‘真正的’报刊！哪一种报刊说的是事实，哪一种报刊说的是希望出现的事实！哪一种报刊代表着社会舆论，哪一种报刊在歪曲社会舆论！”（《马克思恩格斯全集》第</w:t>
      </w:r>
      <w:r>
        <w:rPr>
          <w:rFonts w:eastAsia="仿宋_GB2312" w:ascii="仿宋_GB2312" w:hAnsi="仿宋_GB2312"/>
          <w:color w:val="2B2B2B"/>
          <w:sz w:val="28"/>
          <w:szCs w:val="28"/>
        </w:rPr>
        <w:t>1</w:t>
      </w:r>
      <w:r>
        <w:rPr>
          <w:rFonts w:ascii="仿宋_GB2312" w:hAnsi="仿宋_GB2312" w:eastAsia="仿宋_GB2312"/>
          <w:color w:val="2B2B2B"/>
          <w:sz w:val="28"/>
          <w:szCs w:val="28"/>
        </w:rPr>
        <w:t>卷第</w:t>
      </w:r>
      <w:r>
        <w:rPr>
          <w:rFonts w:eastAsia="仿宋_GB2312" w:ascii="仿宋_GB2312" w:hAnsi="仿宋_GB2312"/>
          <w:color w:val="2B2B2B"/>
          <w:sz w:val="28"/>
          <w:szCs w:val="28"/>
        </w:rPr>
        <w:t>398</w:t>
      </w:r>
      <w:r>
        <w:rPr>
          <w:rFonts w:ascii="仿宋_GB2312" w:hAnsi="仿宋_GB2312" w:eastAsia="仿宋_GB2312"/>
          <w:color w:val="2B2B2B"/>
          <w:sz w:val="28"/>
          <w:szCs w:val="28"/>
        </w:rPr>
        <w:t>页，人民出版社，</w:t>
      </w:r>
      <w:r>
        <w:rPr>
          <w:rFonts w:eastAsia="仿宋_GB2312" w:ascii="仿宋_GB2312" w:hAnsi="仿宋_GB2312"/>
          <w:color w:val="2B2B2B"/>
          <w:sz w:val="28"/>
          <w:szCs w:val="28"/>
        </w:rPr>
        <w:t>2002</w:t>
      </w:r>
      <w:r>
        <w:rPr>
          <w:rFonts w:ascii="仿宋_GB2312" w:hAnsi="仿宋_GB2312" w:eastAsia="仿宋_GB2312"/>
          <w:color w:val="2B2B2B"/>
          <w:sz w:val="28"/>
          <w:szCs w:val="28"/>
        </w:rPr>
        <w:t>年版）他强调的就是新闻必须真实可信。</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一，所有调查报道必须以真实性为基础。真实性要求新闻来源必须真实可靠。如今互联网高度发达，自媒体、用户贡献内容日益增多，许多媒体开始从网上寻找选题和线索，这样做不是不可，但一定要严加甄别，防止从源头上落入“虚假新闻”的陷阱。从早些年的“纸馅包子”事件到今年春节期间“上海女孩逃离江西农村”的假新闻，一些主流媒体之所以“以讹传讹”，就是因为缺少对消息源的核实，从而助长了谣言的传播。</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真实性要求调查报道要全面扎实。对于已经核实准确的选题和线索，采编人员要深入新闻事件第一现场，掌握第一手材料，对稿件涉及的事实进行认真核实。不能道听途说，不能偏听偏信，不能将仍存在疑问的信息写进稿件。</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真实性还要求报道有一说一，不能夸张渲染、言过其实。调查报道不是文学作品，与文采相比，对于事实的准确表述更为重要。要谨慎使用带有强烈感情色彩和具有煽动性的词汇和语言，这一点在灾难和突发事件的调查报道中尤为重要。</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二，所有为舆论监督而发表的言论必须有事实的依托。无论是报纸、还是广播电视互联网，发表监督性和批评性言论都需要十分慎重，因为一篇评论、一段言论往往代表着一个媒体对于某一新闻事件的观点和立场，对于党媒来说，人民群众更可能将其理解为党的声音和党的观点，因此，党媒发表言论更要慎之又慎。</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言论的真实性要求依据的事实确凿、言出有据。与调查报道不同，媒体发表言论既可以立足于自采报道，也可以评论其他媒体揭露的问题，这就决定了媒体必须揪住核心事实不放，充分评估言论的风险性。最稳妥的办法当然是动用自己的采编力量进行核实性的调查，如果不具备条件或者需要突出时效性，只能援引其他媒体的调查，则应仅依据可证实信息发表评论，对一时还不能确认的信息要留有余地，不能听风就是雨，更不能空穴来风。</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言论的真实性还要求点评客观公正。说话可以有立场，但要以理服人，不能使用语言暴力。要给对方辩解的机会，不能剥夺任何一方的话语权。党媒在发表言论时更要注意分寸，对于认识还不统一、个别方面还存在争议的舆论事件，要多摆事实、讲道理，说透道理再说服对方。</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三，开展舆论监督工作还要用历史的、辩证的观点看问题，善于从总体上、本质上以及发展趋势上把握事物的真实性。任何独立的问题都必须置于整个社会的大背景下用普遍联系的观点去审视。任何问题的产生都有历史的原因，任何问题的解决也都有历史的必然。要根据事实来描述事实，既准确报道个别事实，又从宏观上把握和反映事件或事物的全貌。</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一些社会问题是在特殊历史阶段的特殊表现，存在着一些必然性，不可归咎于一时，寄希望解决于一朝一夕。一些问题也不是中国社会所独有，是世界各国、全人类共同面对的发展难题。诸如环境治理、居民养老、城市规划、交通治理等问题，是各国都要面对的世界性难题，都在考验治理者的决心和智慧。西方发达国家在这些领域起步早，在反复试错中取得了一些成绩，但仍存在这样或那样的问题，我国在保持经济稳定增长的同时要兼顾解决这些问题，其难度可想而知。</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因此，坚持真实性与历史性的统一，就是在舆论监督过程中既要尊重事实、又要尊重历史；既要站在当下看问题，又要站在历史和未来看问题；既要看到眼前的“真实”，又要看到历史的“真实”；既要看到问题解决的紧迫性，又要看到问题在时间维度上可能存在的长期性。认识到这一点，党的新闻媒体在舆论监督过程中才能真正坚持“客观公正”，通过舆论监督向社会释放“正能量”，坚定人们解决问题的信心。</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w:t>
      </w:r>
      <w:r>
        <w:rPr>
          <w:rFonts w:ascii="仿宋_GB2312" w:hAnsi="仿宋_GB2312" w:eastAsia="仿宋_GB2312"/>
          <w:b/>
          <w:bCs/>
          <w:sz w:val="28"/>
          <w:szCs w:val="28"/>
        </w:rPr>
        <w:t>二、建设性与批判性的统一</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哪里有监督，哪里就会有揭露、有批判、有问责。所有揭露、批判、问责的最终目的是为了促进问题的解决，因此舆论监督的本质是建设性的，是富有强烈的社会责任的。但在现实中，对舆论监督却存在着两个误区：一个误区是怀着恶意去监督，甚至为了谋求各种私利去监督。这造成了监督的不规范、非理性、媒体审判屡屡出现；另一个误区是简单地把舆论监督等同于负面报道，认为只要是舆论监督就一定是破坏性的，会打破现有的稳定状态，影响原有战略布局。这些观点和做法不仅扭曲了舆论监督的本意，也损害了舆论监督的公信力和影响力。媒体尤其是党媒要反思和张扬舆论监督的建设性思维，彻底打破“非正即负”的对立逻辑，舆论监督才有可能走向可持续发展的正道。要实现建设性与批判性的统一就要做到以下几个方面：</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一，要抓准问题。中国经济在经历了</w:t>
      </w:r>
      <w:r>
        <w:rPr>
          <w:rFonts w:eastAsia="仿宋_GB2312" w:ascii="仿宋_GB2312" w:hAnsi="仿宋_GB2312"/>
          <w:color w:val="2B2B2B"/>
          <w:sz w:val="28"/>
          <w:szCs w:val="28"/>
        </w:rPr>
        <w:t>30</w:t>
      </w:r>
      <w:r>
        <w:rPr>
          <w:rFonts w:ascii="仿宋_GB2312" w:hAnsi="仿宋_GB2312" w:eastAsia="仿宋_GB2312"/>
          <w:color w:val="2B2B2B"/>
          <w:sz w:val="28"/>
          <w:szCs w:val="28"/>
        </w:rPr>
        <w:t>多年的高速增长后，如今进入了稳定发展的新常态。在这个过程中，早期发展中积累下的问题逐步浮出水面，人民群众随着生活水平的提高，对于环境、健康、养老、住房、交通等都有了更高的期待，对于精神文明有了新的追求，对于民主、法治有更为迫切的需要。在现阶段，监督什么、怎么监督都在考验着党媒的党性、人民性和大局观。对于那些有违党的基本路线，损害人民群众利益，阻碍全国人民共同实现中华民族伟大复兴中国梦的事件和行为，媒体要坚决监督问责；对于一些党和政府在工作中的失误和不足，要分清初衷与结果，客观全面展现问题全貌。</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二，要号准命脉。形成矛盾和问题的原因可能有很多，舆论监督要突出重点、分清主次，分清主要矛盾和次要矛盾，分清矛盾的主要方面和次要方面，从而为解决问题提供启发。当前一些媒体在舆论监督过程中流于形式和表面，调查问题不深入，分析问题不透彻，胡子眉毛一把抓，罗列出一系列问题却没有主次之分，让人看不出轻重缓急，这是不利于解决问题的；还有一些媒体在开展舆论监督过程中习惯性地把造成问题的原因引向政治体制和现行法律法规，忽视了问题的复杂性和多样性，混淆了视听，将社会舆论引入歧途。因此党媒在开展舆论监督的过程中既要看得“深”又要看得“准”，反映问题力求精准，切中要害，以利于推动有关问题的解决。</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三，要看准时机。任何问题的解决不仅需要“人和”“地利”，还需要“天时”。所谓“天时”就是在合适的时间解决合适的问题。媒体要有大局意识，讲究揭露和批判的时机。恰逢其时的舆论监督有助于问题的解决；不合时宜的舆论监督是忙中添乱，看上去是要推动解决问题，实际上既不符合人民利益也不符合国家利益，甚至会阻碍社会的进步和国家的发展。新闻媒体是社会舆论的发射器、放大器，也是社会舆论的稳定器、整流器。对于一些被恶意鼓吹放大，明显在相当长的一个时期内没有解决可能的问题，现阶段有可能危及国家安全和社会稳定的问题，有可能破坏宪法、国家主权和政治体制的问题，要有“雷区意识”“红线意识”，自觉规范监督范围和力度，不跟风炒作，不被别有用心的势力所利用。</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因此，坚持真实性与历史性的统一，就是在舆论监督过程中既要尊重事实，又要尊重历史；既要站在当下看问题，又要站在历史和未来看问题；既要看到眼前的“真实”，又要看到历史的“真实”；既要看到问题解决的紧迫性，又要看到问题在时间维度上可能存在的长期性。认识到这一点，党的新闻媒体在舆论监督过程中才能真正坚持“客观公正”，通过舆论监督向社会释放“正能量”，坚定人们解决问题的信心。</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b/>
          <w:bCs/>
          <w:sz w:val="28"/>
          <w:szCs w:val="28"/>
        </w:rPr>
        <w:t>　　三、党性和人民性的统一</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舆论监督是新闻工作的一个重要的组成部分，而党性原则是社会主义新闻工作的基本原则，因而理所当然也是新闻舆论监督中的基本原则。党媒在舆论监督的过程中，无论是真实性与历史性，还是批判性与建设性，最终都统一于人民性，即：所有媒体都是为人民服务的。所有媒体的舆论监督的初衷都是要更好地解决发展中的问题，发展我国的政治、经济、文化，提高人民群众的生活水平，让人民群众有更多获得感和幸福感。这一点和中国共产党的根本宗旨是一致的，因此媒体的党性和人民性是一致的，党媒在舆论监督过程中要做到党性和人民性的统一。</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一，坚持党性和人民性的统一，必须坚持党的领导。党媒开展舆论监督工作是媒体整体工作的一个组成部分，而党的新闻舆论的所有工作，都要体现党的意志、反映党的主张，维护党中央权威、维护党的团结，做到爱党、护党、为党；都要增强看齐意识，在思想上政治上行动上同党中央保持高度一致。不断解决好“为了谁、依靠谁、我是谁”的根本问题。把党的理论和路线方针政策变成人民群众的自觉行动，及时把人民群众创造的经验和面临的实际情况反映出来，丰富人民精神世界，增强人民精神力量。</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二，坚持党性和人民性的统一，必须以人民利益为出发点和最终归宿。中国共产党是带领人民群众进行社会主义革命、建设和改革的领导核心，同时也是为人民服务的。坚持人民群众的根本利益，是党性原则的具体体现。要把自觉维护人民群众的利益作为舆论监督工作的最高准则，就是坚持为人民服务的宗旨。党媒要自觉深入基层，坚持贴近实际、贴近生活、贴近群众，准确及时反映人民群众的呼声、愿望、要求和意见。近年来，媒体揭露的“毒奶粉”“过期疫苗”等食品药品安全问题，关乎人民群众尤其是少年儿童的生命安全，党中央高度重视，组织彻查整改，依法依规对有关责任人进行了严肃处理。这些都是舆论监督为人民服务的结果，也是党媒坚持党性和人民性的重要体现。</w:t>
      </w:r>
    </w:p>
    <w:p>
      <w:pPr>
        <w:pStyle w:val="Style13"/>
        <w:spacing w:lineRule="exact" w:line="440" w:before="0" w:after="0"/>
        <w:rPr>
          <w:rFonts w:ascii="仿宋_GB2312" w:hAnsi="仿宋_GB2312" w:eastAsia="仿宋_GB2312"/>
          <w:color w:val="2B2B2B"/>
          <w:sz w:val="28"/>
          <w:szCs w:val="28"/>
        </w:rPr>
      </w:pPr>
      <w:r>
        <w:rPr>
          <w:rFonts w:ascii="仿宋_GB2312" w:hAnsi="仿宋_GB2312" w:eastAsia="仿宋_GB2312"/>
          <w:color w:val="2B2B2B"/>
          <w:sz w:val="28"/>
          <w:szCs w:val="28"/>
        </w:rPr>
        <w:t>　　第三，坚持党性和人民性的统一，必须创新手段，坚持新闻传播规律。习近平总书记指出，“随着形势发展，党的新闻舆论工作必须创新理念、内容、体裁、形式、方法、手段、业态、体制、机制，增强针对性和实效性。要适应分众化、差异化传播趋势，加快构建舆论引导新格局。要推动融合发展，主动借助新媒体传播优势。”对于党媒来说，在舆论监督中创新方法和手段是落实党中央对于推动媒体融合、创新发展新要求的重要工作，也是坚持党性的具体体现。创新舆论监督，首先是要树立受众思维，调查和传播都要尽量贴合受众的需求和媒介使用习惯；其次是拓展传播手段，综合运用传统平台和新媒体平台，让舆论监督的结果得以广泛传播；最后还要及时做好信息收集和反馈调查，形成完整的传播——反馈链条。</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来源：《红旗文稿》</w:t>
      </w:r>
      <w:r>
        <w:rPr>
          <w:rFonts w:eastAsia="仿宋_GB2312" w:cs="宋体;SimSun" w:ascii="仿宋_GB2312" w:hAnsi="仿宋_GB2312"/>
          <w:color w:val="2B2B2B"/>
          <w:kern w:val="0"/>
          <w:sz w:val="28"/>
          <w:szCs w:val="28"/>
        </w:rPr>
        <w:t>2016/08</w:t>
      </w:r>
      <w:r>
        <w:rPr>
          <w:rFonts w:ascii="仿宋_GB2312" w:hAnsi="仿宋_GB2312" w:cs="宋体;SimSun" w:eastAsia="仿宋_GB2312"/>
          <w:color w:val="2B2B2B"/>
          <w:kern w:val="0"/>
          <w:sz w:val="28"/>
          <w:szCs w:val="28"/>
        </w:rPr>
        <w:t>　　作者：肖志涛上海交通大学博士研究生、中央人民广播电台新闻中心早间部副主任）</w:t>
      </w:r>
      <w:r>
        <w:br w:type="page"/>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做敢于担当的合格党员领导干部</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深入学习习近平总书记关于担当的重要论述</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党的十八大以来，习近平总书记在不同场合反复强调党员领导干部要敢于担当，并身体力行、率先垂范，这方面的重要论述吸纳了中华民族担当文化传统，弘扬了马克思主义担当精神，把担当精神上升到了新的境界，赋予了丰富的时代内涵，具有极强的现实针对性和长远指导性。深入学习这些重要论述，对于扎实开展“两学一做”学习教育，增强广大党员领导干部主动担当、积极作为意识，更好地完成协调推进“四个全面”战略布局各项任务、实现“两个一百年”奋斗目标和中华民族伟大复兴的中国梦具有重要意义。</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全面把握习近平总书记关于担当重要论述的丰富内涵</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习近平总书记结合时代发展和新的实践，着眼党的宗旨、历史使命、执政理念和党员领导干部的职责、能力素质，从民族担当、为民担当、改革担当、职责担当、大国担当、治军担当、治党担当、为官担当等多个方面，提出了一系列具有鲜明时代特征的新思想、新观点、新要求。</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矢志不渝的民族担当。习近平总书记指出，“全党同志的重托，全国各族人民的期望，是对我们做好工作的巨大鼓舞，也是我们肩上的重大责任。这个重大责任，就是对民族的责任”，“就是要团结带领全党全国各族人民，接过历史的接力棒，继续为实现中华民族伟大复兴而努力奋斗，使中华民族更加坚强有力地自立于世界民族之林”。他强调：“担任国家主席这一崇高职务，使命光荣，责任重大。我将忠实履行宪法赋予的职责”，“决不辜负各位代表和全国各族人民的信任和重托”。</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无私奉献的为民担当。习近平总书记指出，“中国共产党坚持执政为民，人民对美好生活的向往就是我们的奋斗目标。我的执政理念，概括起来说就是：为人民服务，担当起该担当的责任”，“要始终把人民放在心中最高的位置，牢记责任重于泰山，时刻把人民群众的安危冷暖放在心上”，“要始终与人民心心相印、与人民同甘共苦、与人民团结奋斗，夙夜在公，勤勉工作，努力向历史、向人民交一份合格的答卷”。他强调，“‘疾风识劲草，烈火见真金。’为了党和人民事业，我们的干部要敢想、敢做、敢当，做我们时代的劲草、真金”。</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坚定不移的改革担当。习近平总书记指出，“面临改革大潮，我们要做改革的弄潮儿，要有强烈的历史担当精神。革命战争时代冲锋陷阵、英勇献身，现在，就是要勇于改革、善于改革”，“容易的、皆大欢喜的改革已经完成了，好吃的肉都吃掉了，剩下的都是难啃的硬骨头。这就要求我们胆子要大、步子要稳。胆子要大，就是改革再难也要向前推进，敢于担当，敢于啃硬骨头，敢于涉险滩”。他强调，“要强化改革责任担当，看准了的事情，就要拿出政治勇气来，坚定不移干”，“各地区各部门要敢于担当，积极有为推进改革攻坚”，“各级领导干部要自觉践行‘三严三实’，增强改革创新精神，增强主动担当、积极作为的勇气，充分发挥模范带头作用”。</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恪尽职守的职责担当。习近平总书记强调，“担当就是责任，好干部必须有责任重于泰山的意识，坚持党的原则第一、党的事业第一、人民利益第一，敢于旗帜鲜明，敢于较真碰硬，对工作任劳任怨、尽心竭力、善始善终、善作善成”。他指出，“党的干部都是人民公仆，自当在其位谋其政，既廉又勤，既干净又干事”，“干部就要有担当，有多大担当才能干多大事业，尽多大责任才会有多大成就”。</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互惠共赢的大国担当。习近平总书记强调，“中国是联合国安理会常任理事国，这不仅是权力，更是一份沉甸甸的责任”，“我们推动共建‘一带一路’、设立丝路基金、倡议成立亚洲基础设施投资银行等，目的是支持各国共同发展”，要“不断扩大同各国的互利合作，以更加积极的姿态参与国际事务，共同应对全球性挑战，努力为全球发展作出贡献”。他指出，“人类生活在同一个地球村里，生活在历史和现实交汇的同一个时空中，越来越成为你中有我、我中有你的命运共同体”，“我们必须走出一条和衷共济、合作共赢的新路子”。</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强军兴军的治军担当。习近平总书记指出，“实现强军目标，必须要有一大批高素质、敢担当的建军治军骨干”，“就是要做到对党忠诚、善谋打仗、敢于担当、实绩突出、清正廉洁”。他强调，“全军要以高度的历史自觉和强烈的使命担当，以踏石留印、抓铁有痕的精神，坚决打赢改革这场攻坚仗，努力交出让党和人民满意的答卷”。</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敢抓敢管的治党担当。习近平总书记指出，“管党治党根子在党委、关键靠担当，各级领导干部要落实全面从严治党主体责任，做到敢管敢治、严管严治、长管长治，营造风清气正的政治生态”，“从中央部委党组（党委）到基层党支部，都要肩负起主体责任，党委书记要把抓好党建当作分内之事、必须担当的职责”。</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好干部的为官担当。习近平总书记指出，“看一个领导干部，很重要的是看有没有责任感，有没有担当精神”，新时期好干部的标准就是“信念坚定、为民服务、勤政务实、敢于担当、清正廉洁”。他强调，“实现全面建成小康社会奋斗目标、实现中华民族伟大复兴的中国梦，关键在于培养造就一支具有铁一般信仰、铁一般信念、铁一般纪律、铁一般担当的干部队伍”，“各级党组织要旗帜鲜明肯定表彰锐意进取的干部，教育帮助‘为官不为’的干部，支持和鼓励干部一心向公、兢兢业业、敢于担当”，“真正把那些想干事、能干事、敢担当、善作为的优秀干部选拔到各级领导班子中来”。</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习近平总书记关于担当的重要论述，除了以上八个方面，还有其他方面的相关论述，需要我们在今后的学习和工作中进一步全面把握、深刻领会。总的来看，在新的历史时期，所谓担当，就是具有坚定的理想信念和宗旨意识，积极响应党和国家的召唤，主动担负实现“两个一百年”奋斗目标和中华民族伟大复兴中国梦的时代使命，敢于直面各种矛盾、困难和问题，锐意进取、恪尽职守，大胆探索、开拓创新，攻坚克难、善作善成。担当的本质是坚持原则、认真负责，基本要求是面对大是大非敢于亮剑，面对矛盾敢于迎难而上，面对危机敢于挺身而出，面对失误敢于承担责任，面对歪风邪气敢于坚决斗争。我们要把习近平总书记关于担当的重要论述，作为“两学一做”学习教育的重要内容，深化思想认识，增强行动自觉，敢于担当、积极作为，做合格的党员领导干部。</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深刻认识党员领导干部敢于担当的重要意义</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担当既是由党的宗旨、性质决定的，也是由党面临的形势、任务决定的，体现了共产党人的先进性、纯洁性和奋斗精神。今天，我们比任何时期都更接近中华民族伟大复兴的目标，我们仍处于关键的重要战略机遇期，广大党员领导干部能否敢于担当、迎难而上、积极作为、开拓创新，事关全面建成小康社会奋斗目标的实现，事关中华民族复兴的成败，事关党能否始终成为中国社会主义事业的坚强领导核心。</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敢于担当是共产党人的政治本色。中共党史就是一部前赴后继、不怕牺牲的担当奋斗史，一代代共产党人用自己的生命生动诠释了不同历史时期的担当，并深深镌刻在了中国共产党的精神基因之中，成为共产党人的鲜明特征和政治本色。</w:t>
      </w:r>
      <w:r>
        <w:rPr>
          <w:rFonts w:eastAsia="仿宋_GB2312" w:cs="宋体;SimSun" w:ascii="仿宋_GB2312" w:hAnsi="仿宋_GB2312"/>
          <w:color w:val="2B2B2B"/>
          <w:kern w:val="0"/>
          <w:sz w:val="28"/>
          <w:szCs w:val="28"/>
        </w:rPr>
        <w:t>95</w:t>
      </w:r>
      <w:r>
        <w:rPr>
          <w:rFonts w:ascii="仿宋_GB2312" w:hAnsi="仿宋_GB2312" w:cs="宋体;SimSun" w:eastAsia="仿宋_GB2312"/>
          <w:color w:val="2B2B2B"/>
          <w:kern w:val="0"/>
          <w:sz w:val="28"/>
          <w:szCs w:val="28"/>
        </w:rPr>
        <w:t>年来，正是一以贯之的敢于担当的优良作风和政治本色，使我们党不断发展壮大，始终走在时代前列，得到人民群众的拥戴，保持长期执政地位。</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敢于担当是进行具有许多新的历史特点的伟大斗争的必然要求。一代人有一代人的使命和担当。党的十八大以来，我们党开启了实现“两个一百年”奋斗目标、实现中华民族伟大复兴的中国梦的新征程，这是一场承前启后的新的历史进军；我们面临着非同寻常的国际国内新环境，世界剧烈变动、中国深刻变革、思想领域复杂变化，这种变动、变革、变化，广度和深度前所未有；我们肩负着新的更为艰巨繁重的历史任务，不熟悉、不确定的因素很多，难以预见的风险考验很多，许多问题的挑战世所罕见。大梦想需要大担当，每一位党员领导干部都应当在这个伟大历史进军中，坚定信念，担当责任，彰显价值。特别是距离全面建成小康社会第一个百年目标只有短短</w:t>
      </w:r>
      <w:r>
        <w:rPr>
          <w:rFonts w:eastAsia="仿宋_GB2312" w:cs="宋体;SimSun" w:ascii="仿宋_GB2312" w:hAnsi="仿宋_GB2312"/>
          <w:color w:val="2B2B2B"/>
          <w:kern w:val="0"/>
          <w:sz w:val="28"/>
          <w:szCs w:val="28"/>
        </w:rPr>
        <w:t>5</w:t>
      </w:r>
      <w:r>
        <w:rPr>
          <w:rFonts w:ascii="仿宋_GB2312" w:hAnsi="仿宋_GB2312" w:cs="宋体;SimSun" w:eastAsia="仿宋_GB2312"/>
          <w:color w:val="2B2B2B"/>
          <w:kern w:val="0"/>
          <w:sz w:val="28"/>
          <w:szCs w:val="28"/>
        </w:rPr>
        <w:t>年了，今年又是实施“十三五”规划开局之年，任务多、分量重、压力大，广大党员领导干部必须有新的气势、新的精气神，敢破难题、敢为人先，才能推动“十三五”开好局起好步。</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敢于担当是新发展理念落地生根、开花结果的关键所在。以新的发展理念适应和引领经济发展新常态，是一场关系我国发展全局的深刻变革。要让新的发展理念从概念认识变成普遍实践，关键要靠党员领导干部担当行动起来，以敢于自我革命、壮士断腕的决心和勇气，用不断自我调整、革新的示范引领，把新发展理念蕴含的强大真理力量展现出来。</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敢于担当是解决当前一些干部“为官不为”问题的现实需要。总的来看，大多数党员干部日常工作认真负责、重要关头敢于担当，但也存在一些不担当、不作为的现象。一是能力不足“不能为”。一些干部对新发展理念跟不上、适应不了、落实不下去，暴露出能力弱项、创新短板。二是动力不足“不想为”。一些干部在其位不谋其政，有其权不尽其责，满足于过得去、一般化。三是担当不足“不敢为”。有的干部不敢闯，不敢干，缺乏干事创业的使命意识和责任意识。四是方法不足“不善为”。有的干部对于以新的发展理念适应把握和引领新常态，不知规律、不懂门道、缺乏知识。 </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党员领导干部要作敢于担当的表率</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广大党员领导干部要自觉增强责任感和使命感，把握担当的实践要求，做到自觉担当、敢于担当、能够担当、善于担当，努力创造出经得起实践、人民、历史检验的成绩。</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进一步坚定理想信念，自觉想担当。要将学习习近平总书记系列重要讲话精神引向深入，突出学习五大发展理念，真正从灵魂深处确立对新发展理念的自觉和自信。要牢固树立政治意识、大局意识、核心意识、看齐意识，始终绷紧严守政治纪律和政治规矩这根弦，坚决维护以习近平同志为总书记的党中央领导核心，经常、主动、全面地向党中央、向习近平总书记看齐。要不断增强政治鉴别力和政治行动力，自觉排除各种干扰、消除各种困惑，保持干事创业的耐心和韧劲，做推动历史发展的中流砥柱。</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进一步培养无私奉献精神，做到敢担当。要强化全心全意为人民服务的宗旨意识，心中始终装着人民群众，抱着一颗为党为人民矢志奋斗的心，坚定不移地挑起重担，踏踏实实地岗位建功。要强化无私奉献的情怀，坚持从党和人民事业的高度来认识自己的付出和劳动，不为个人的名誉、地位、利益患得患失。要以敬畏之心对待肩负的职责，把不作为、不担当作为为官之耻，弘扬凡事认真负责、精益求精、追求极致的“工匠精神”。</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进一步提高能力素质，强化能担当。要强化贯彻落实新发展理念的能力，把新发展理念转化为谋划决策的思路和落实任务的举措，体现在推动科学发展的实际成效上。要强化运用辩证法推动发展的能力，认清我们处于的时和势，认识把握全面建成小康社会的普遍性和特殊性、渐进性和飞跃性、前进性和曲折性。要强化运用法治思维和法治方式的能力，把学到的法律知识转化为法治思维和依法行政的能力，转化为想问题、办事情自觉守法律、重程序、受监督，转化为运用法治思维和法治方式破障闯关、解决难题。要强化守住底线、及时化解矛盾风险的能力，居安思危、增强忧患意识，把各项措施制定得周详完善，及时化解矛盾风险。要把调查研究的传家宝学好用好，及时掌握新情况新问题新需求，切实提高谋划决策的系统性、预见性、创造性。</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进一步加强专业化学习，保证会担当。要按照新发展理念的实践要求，对自己的思想观念、知识结构、专业水平做一次“全身检查”，找出知识空白点、经验盲区，进行精准化的知识学习培训。要构建新发展理念知识体系，学习掌握现代经济学、生态学、科学技术以及全球化史等各方面知识。要提高经济社会管理专业化水平，围绕本部门、本行业、本系统的专业要求以及具体岗位的职责要求，进行有针对性的专业知识更新和深化。</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    </w:t>
      </w:r>
      <w:r>
        <w:rPr>
          <w:rFonts w:ascii="仿宋_GB2312" w:hAnsi="仿宋_GB2312" w:cs="宋体;SimSun" w:eastAsia="仿宋_GB2312"/>
          <w:color w:val="2B2B2B"/>
          <w:kern w:val="0"/>
          <w:sz w:val="28"/>
          <w:szCs w:val="28"/>
        </w:rPr>
        <w:t>进一步积极营造良好氛围，有力促担当。要正确理解和执行十八大以来党中央的政策和规定要求，制定好实施细则和配套措施，在思想、理念、作风的具体操作上调整到位。要着力强化敢于担当、攻坚克难的鲜明用人导向，让想干事、能干事、敢担当、善作为的优秀干部脱颖而出、大显身手，对“不敢担当、不负责任，为官不为、庸懒散拖，干部群众意见较大的”敢于“亮剑”。要对积极作为、敢于担当的干部政治上给予激励、工作上大力支持、待遇上完善保障、心理上关心关怀，释放和壮大干部干事创业、昂扬向上、为官有为的正能量。要建立鼓励创新、宽容失败、允许试错、责任豁免的创新容错机制，把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探索中的失误，只要是出于公心，应视情予以宽容，汇聚共同推动发展的强大合力。</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强化问题意识突出问题导向</w:t>
      </w:r>
    </w:p>
    <w:p>
      <w:pPr>
        <w:pStyle w:val="Normal"/>
        <w:spacing w:lineRule="exact" w:line="44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习近平总书记近日对“两学一做”学习教育作出重要指示强调：“要突出问题导向，学要带着问题学，做要针对问题改，把合格的标尺立起来，把做人做事的底线划出来，把党员的先锋形象树起来，用行动体现信仰信念的力量。”</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这就启示我们，真正搞好“两学一做”学习教育，就必须强化问题意识、突出问题导向，在认真发现问题、解决问题的过程中把党员的先锋形象树起来，真正赢得广大人民群众对党发自内心的拥护。</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真正的共产党人从来不回避问题</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无论是马克思强调的“问题就是时代的口号，是它表现自己精神状态的最实际的呼声”，还是毛泽东指出的“问题就是事物的矛盾。哪里有没有解决的矛盾，哪里就有问题”，都体现出国际共产主义运动的伟大领袖们对人类社会发展规律的深刻把握，为我们更好地建设社会主义、最终实现共产主义提供了科学的理论遵循。</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习近平同志指出：“每个时代总有属于它自己的问题，只要科学地认识、准确地把握、正确地解决这些问题，就能够把我们的社会不断推向前进。”同时，他还强调：“突出问题导向，贯彻从严要求，既巩固和扩大从严治党成果，又有效解决党的建设面临的新问题。”</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认真学习习近平总书记系列重要讲话，感受最深的是讲话中强烈的问题意识、鲜明的问题导向，以及饱含的强烈忧患意识、使命担当。无论是实现中华民族伟大复兴的中国梦，还是协调推进“四个全面”战略布局，习近平总书记的每一次讲话都毫不回避问题，不仅指出存在的问题，而且剖析问题的根源，更给出了彻底解决问题的办法。党的十八大以来，正是在系列讲话指引下，我们党团结带领各族人民取得了巨大成就，赢得广大人民群众点赞。</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习近平总书记对“两学一做”学习教育的重要指示再次表明，只有真正突出问题导向，把发现问题、解决问题作为出发点、落脚点，做到学要带着问题学、做要针对问题改，把解决问题贯穿学习教育全过程，才能真正使全体党员实现一次“身心革命”，这也是党中央和全国人民所期待的。如果回避问题，则必然是搞形式、走过场，危害巨大。正因如此，“两学一做”学习教育把强化问题意识、突出问题导向摆在了极其重要的位置。</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直面问题让我们更加坚定、自信</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中共中央办公厅日前印发的《关于在全体党员中开展“学党章党规、学系列讲话，做合格党员”学习教育方案》中指出，要把思想建设放在首位，教育引导党员尊崇党章、遵守党规，以习近平总书记系列重要讲话精神武装头脑、指导实践、推动工作，着力解决党员队伍在思想、组织、作风、纪律等方面存在的问题。</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无论是一些党员理想信念模糊动摇、党的意识淡化，还是一些党员宗旨观念淡薄、精神不振、道德行为不端等，都不可回避。之所以出现这些问题，重要原因在于一些党员党章意识淡漠、不遵守党规党纪，不仅忘记了自己的入党誓言，而且忘记了自己的党员身份。</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面向全党、全军和全国各族人民指出一些党员存在的问题，体现的正是我们党勇于自我解剖、勇于自我批评的优良传统，体现出党中央高度的政治自信，也为全体党员列出了“体检表”、立起了“正衣镜”，直面这些问题就是要通过解决好这些问题让党员自身硬起来、让党组织真正强起来。</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开展“两学一做”学习教育，就要深入剖析一些党员为什么对共产主义缺乏信仰、对中国特色社会主义缺乏信心，一些党员为什么看齐意识不强、不守政治纪律政治规矩，一些党员为什么利己主义严重、起不到先锋模范作用等，要深入查找根源，列出问题清单，以问题为导向，抓住关键问题深入研究、认真思考，然后带着问题学、针对问题改。</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在解决问题中树起先锋形象</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打铁必须自身硬。我们党领导人民干革命、搞建设、抓改革，从来都是为了解决中国的现实问题。发现问题是为解决问题，在解决问题中树起先锋形象是“两学一做”学习教育的重要目的。习近平总书记强调：“凡是不利于党和人民事业的，就坚决改、彻底改、一刻不耽误地改。”</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理想信念模糊动摇是当前面临的最大问题和挑战，也是必须解决的首要问题。习近平总书记强调：“理想信念就是共产党人精神上的‘钙’，没有理想信念，理想信念不坚定，精神上就会‘缺钙’，就会得‘软骨病’。”共产党人的理想信念就是对马克思主义的信仰，对社会主义和共产主义的信念，不仅是共产党人的政治灵魂，更是共产党人经受任何考验的精神支柱。</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一些党员之所以推崇西方价值观念，组织、参加封建迷信活动，以及漠视群众疾苦、工作消极懈怠，根本原因是理想信念出了问题。因此，我们一定要深入学习党章党规和马克思主义理论，努力提高思想政治素养和理论水平，深刻领会习近平总书记系列讲话的丰富内涵和核心要义，深刻领会党中央治国理政新理念新思想新战略，在真学真信真用中进一步坚定理想信念。</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要真正解决好问题，必须抓住领导干部这个“关键少数”。习近平总书记明确要求，县处级以上党员领导干部要在学习教育中作出表率，紧密联系领导工作实际，学得更多一些、更深一些，要求更严一些、更高一些。因此，党员干部一定要严格按照习近平总书记的要求，认真查找、深入剖析、彻底解决自身问题，为广大党员做好表率。</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习近平总书记明确要求：“开展‘两学一做’学习教育，要把全面从严治党落实到每个支部、每名党员。”同时，他还强调：“要整顿不合格基层党组织，坚持和落实行之有效的制度。”</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要真正解决好问题，就要以加强基层党组织建设为抓手清除不合格党员。近年来，一些党员之所以屡屡违反党的纪律、破坏党的规矩，重要原因就是其所在基层党组织存在组织涣散等问题。因此，我们要针对排查出来的问题，明确解决问题的时间表、路线图，早日补齐党组织存在的短板，大力加强党的纯洁性、先进性建设，从而在解决问题中树起先锋形象，真正体现出信仰信念的强大力量。</w:t>
      </w:r>
    </w:p>
    <w:p>
      <w:pPr>
        <w:pStyle w:val="Normal"/>
        <w:spacing w:lineRule="exact" w:line="44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来源：光明日报　　作者：朱继东，作者系中国社会科学院国家文化安全与意识形态建设研究中心副主任）</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流大学要办好一流本科教育</w:t>
      </w:r>
    </w:p>
    <w:p>
      <w:pPr>
        <w:pStyle w:val="Normal"/>
        <w:spacing w:lineRule="exact" w:line="440"/>
        <w:rPr>
          <w:rFonts w:ascii="方正小标宋简体" w:hAnsi="方正小标宋简体" w:eastAsia="方正小标宋简体"/>
          <w:color w:val="999999"/>
          <w:sz w:val="18"/>
          <w:szCs w:val="18"/>
        </w:rPr>
      </w:pPr>
      <w:r>
        <w:rPr>
          <w:rFonts w:eastAsia="方正小标宋简体" w:ascii="方正小标宋简体" w:hAnsi="方正小标宋简体"/>
          <w:color w:val="999999"/>
          <w:sz w:val="18"/>
          <w:szCs w:val="18"/>
        </w:rPr>
      </w:r>
    </w:p>
    <w:p>
      <w:pPr>
        <w:pStyle w:val="Normal"/>
        <w:spacing w:lineRule="exact" w:line="440"/>
        <w:rPr/>
      </w:pPr>
      <w:r>
        <w:rPr/>
        <w:t>　</w:t>
      </w:r>
      <w:r>
        <w:rPr>
          <w:rFonts w:ascii="仿宋_GB2312" w:hAnsi="仿宋_GB2312" w:eastAsia="仿宋_GB2312"/>
          <w:sz w:val="28"/>
          <w:szCs w:val="28"/>
        </w:rPr>
        <w:t>　</w:t>
      </w:r>
      <w:r>
        <w:rPr>
          <w:rFonts w:ascii="黑体;SimHei" w:hAnsi="黑体;SimHei" w:eastAsia="黑体;SimHei"/>
          <w:sz w:val="28"/>
          <w:szCs w:val="28"/>
        </w:rPr>
        <w:t>开栏的话</w:t>
      </w:r>
    </w:p>
    <w:p>
      <w:pPr>
        <w:pStyle w:val="Normal"/>
        <w:spacing w:lineRule="exact" w:line="440"/>
        <w:ind w:firstLine="570"/>
        <w:rPr>
          <w:rFonts w:ascii="楷体_GB2312" w:hAnsi="楷体_GB2312" w:eastAsia="楷体_GB2312"/>
          <w:sz w:val="28"/>
          <w:szCs w:val="28"/>
        </w:rPr>
      </w:pPr>
      <w:r>
        <w:rPr>
          <w:rFonts w:ascii="楷体_GB2312" w:hAnsi="楷体_GB2312" w:eastAsia="楷体_GB2312"/>
          <w:sz w:val="28"/>
          <w:szCs w:val="28"/>
        </w:rPr>
        <w:t>在全面实施《统筹推进世界一流大学和一流学科建设总体方案》之际，本周刊专门推出“建设一流本科”专栏，以期在这一意义重大的改革进程中，通过理念的探讨、实践的交流，来促进我国高等教育质量提高中的关键短板——本科教育的质量提升。一个大学对待教学和本科教育的态度，标志了其成熟水平。其实早在</w:t>
      </w:r>
      <w:r>
        <w:rPr>
          <w:rFonts w:eastAsia="楷体_GB2312" w:ascii="楷体_GB2312" w:hAnsi="楷体_GB2312"/>
          <w:sz w:val="28"/>
          <w:szCs w:val="28"/>
        </w:rPr>
        <w:t>1986</w:t>
      </w:r>
      <w:r>
        <w:rPr>
          <w:rFonts w:ascii="楷体_GB2312" w:hAnsi="楷体_GB2312" w:eastAsia="楷体_GB2312"/>
          <w:sz w:val="28"/>
          <w:szCs w:val="28"/>
        </w:rPr>
        <w:t>年美国也曾提出“本科教育重建”，</w:t>
      </w:r>
      <w:r>
        <w:rPr>
          <w:rFonts w:eastAsia="楷体_GB2312" w:ascii="楷体_GB2312" w:hAnsi="楷体_GB2312"/>
          <w:sz w:val="28"/>
          <w:szCs w:val="28"/>
        </w:rPr>
        <w:t>30</w:t>
      </w:r>
      <w:r>
        <w:rPr>
          <w:rFonts w:ascii="楷体_GB2312" w:hAnsi="楷体_GB2312" w:eastAsia="楷体_GB2312"/>
          <w:sz w:val="28"/>
          <w:szCs w:val="28"/>
        </w:rPr>
        <w:t>年来围绕这一理念，美国走出了精彩的一流大学之路，期待我们开辟的研讨和交流之地，能助力中国大学的一流道路。</w:t>
      </w:r>
    </w:p>
    <w:p>
      <w:pPr>
        <w:pStyle w:val="Normal"/>
        <w:spacing w:lineRule="exact" w:line="44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建设一流本科教育，是“双一流”建设的重要任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一流本科教育，是“双一流”建设的重要基础。人才培养是高等学校的根本任务，人才培养水平是衡量高校办学水平的根本标准。</w:t>
      </w:r>
      <w:r>
        <w:rPr>
          <w:rFonts w:eastAsia="仿宋_GB2312" w:ascii="仿宋_GB2312" w:hAnsi="仿宋_GB2312"/>
          <w:sz w:val="28"/>
          <w:szCs w:val="28"/>
        </w:rPr>
        <w:t>2015</w:t>
      </w:r>
      <w:r>
        <w:rPr>
          <w:rFonts w:ascii="仿宋_GB2312" w:hAnsi="仿宋_GB2312" w:eastAsia="仿宋_GB2312"/>
          <w:sz w:val="28"/>
          <w:szCs w:val="28"/>
        </w:rPr>
        <w:t>年新修订的《高等教育法》再次明确，高等学校以人才培养为中心，开展教学、科研、社会服务。人才培养是中心、是根本，是大学的本质属性，是大学的存在价值。党中央、国务院高度重视高校人才培养工作，《中共中央关于制定国民经济和社会发展第十三个五年规划的建议》和《国民经济和社会发展第十三个五年规划纲要》都聚焦人才培养，对高等教育改革发展作出了全面部署，并明确提出“提高高校教学水平和创新能力，使若干高校和一批学科达到或接近世界一流水平”，凸显了党和政府对加强高校人才培养工作、提高教学水平的高度重视和殷切希望，凸显了提高人才培养质量在“双一流”建设中的地位和作用。本科教育在人才培养工作中占据基础地位，是大学教育的主体组成部分。本科教育质量是大学办学声誉的重要载体。因此，一流的本科教育是一流大学的重要基础和基本特征，建设一流大学必须建设一流本科。坚持“本科为本”，是我国一流大学建设的必然选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纵观国外一流大学，普遍将本科人才培养和本科教育质量放在学校发展的重要战略地位，将培养一流本科生作为学校发展的坚定目标和不懈追求。世纪之交，美国有关机构发布了《本科教育重建——美国研究型大学发展蓝图》，提出“重建以学生为中心的研究型大学本科教育”，推动了美国研究型大学的教学改革。近年来，美国一些研究型大学持续深入推进本科教学改革，斯坦福大学</w:t>
      </w:r>
      <w:r>
        <w:rPr>
          <w:rFonts w:eastAsia="仿宋_GB2312" w:ascii="仿宋_GB2312" w:hAnsi="仿宋_GB2312"/>
          <w:sz w:val="28"/>
          <w:szCs w:val="28"/>
        </w:rPr>
        <w:t>2012</w:t>
      </w:r>
      <w:r>
        <w:rPr>
          <w:rFonts w:ascii="仿宋_GB2312" w:hAnsi="仿宋_GB2312" w:eastAsia="仿宋_GB2312"/>
          <w:sz w:val="28"/>
          <w:szCs w:val="28"/>
        </w:rPr>
        <w:t>年出台了《本科教育研究报告》，开启了新一轮大规模本科教学改革，等等。国外高水平大学对本科教育的办学定位和做法，对我们推进中国特色、世界一流高水平大学建设具有重要的启示和借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一流本科教育，是适应新形势更好地服务国家经济社会发展的迫切需要。我国高等教育正面临着新形势、新要求。从世界形势看，世界多极化、经济全球化、文化多样化、社会信息化深入发展，世界科技革命和产业变革加速进行，综合国力竞争越发激烈。各国无一例外都将高等教育作为国家竞争力的核心要素，并为保障和提升高等教育质量做了大量探索和努力。从我国改革发展形势看，我国进入全面建成小康社会决胜阶段；中央提出了创新驱动发展战略、“一带一路”战略以及一系列区域、产业发展战略举措；经济发展步入新常态，动力转换、结构调整、方式转变、产业升级任务紧迫。这些迫切需要高等教育发挥重要的人才支撑作用。从教育对象特点看，</w:t>
      </w:r>
      <w:r>
        <w:rPr>
          <w:rFonts w:eastAsia="仿宋_GB2312" w:ascii="仿宋_GB2312" w:hAnsi="仿宋_GB2312"/>
          <w:sz w:val="28"/>
          <w:szCs w:val="28"/>
        </w:rPr>
        <w:t>90</w:t>
      </w:r>
      <w:r>
        <w:rPr>
          <w:rFonts w:ascii="仿宋_GB2312" w:hAnsi="仿宋_GB2312" w:eastAsia="仿宋_GB2312"/>
          <w:sz w:val="28"/>
          <w:szCs w:val="28"/>
        </w:rPr>
        <w:t>后大学生是互联网时代的“原住民”，他们的价值观念、思维方式、学习方式、交往方式与上一代学生相比有了很大变化，我们以往熟悉的教育理念、教学内容和方式、管理手段，迫切需要作出相应调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高校拥有最好的生源，担负着为国家和社会培养支撑和引领未来发展的领军人才和骨干人才的重要使命。这些高校要深入研究新形势新变化，主动适应经济社会发展和学生健康成长提出的新要求，遵循高等教育发展规律，加快改革创新，加快推动人才培养链与国家创新链、产业链有机衔接，大力提升为社会主义现代化建设服务、为人民服务的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设一流本科教育，是解决我国高水平大学发展中突出问题的现实需要。改革开放以来，我国高等教育改革发展取得了历史性成就。但总体上看，我国还不是高等教育强国，“大而不强”的问题十分突出。特别是在人才培养方面，一些学校包括高水平大学还存在着较大差距，主要表现在办学理念、专业设置、人才培养机制等还不同程度地脱离社会实际、脱离时代发展；教学内容、教学方法和评价方式相对陈旧单一；实验、实习、实训环节相对薄弱；学生的社会责任感、创新精神、实践能力仍有待增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些高校在办学中“重科研轻教学”的问题比较突出，领导对本科教学工作重视不到位、教师投入不到位、优质资源保障不到位。一些高校要特别注意防止三种情况，一是防止只重视学科建设而忽视专业建设。学科建设侧重于知识体系的继承与创新。专业建设是社会需求与不同学科知识体系的结合，侧重于专门人才的培养。一流学科是一流专业建设、一流人才培养的有利条件，但不等同于一流教学。在“双一流”建设中，要把提高教学水平和提高科研创新能力相结合，使一流学科建设与一流专业建设成为有机统一体，相互融合、相互支撑、相互促进。二是防止只重视研究生教育而忽视本科生教育。研究生教育特点决定了学生与教师以及科研项目有着直接、紧密的联系。一些高水平大学无论校方还是教师都十分关注研究生教育，但对本科教育却不同，我们不能只重视研究生教育而忽视本科生教育。要看到，一流本科教育是高质量研究生教育的基础，没有一流本科，也难以实现一流的研究生教育。三是防止只重视培养少数拔尖人才而忽视全体学生的发展。面向全体与关注个体差异是十分重要的教育理念和策略，一些高校实施的面向少数学生的改革实验班，集中优质教学资源重点培养，努力使他们当中成才率、成“大才”率高，这十分必要。但同时，要将实验班先行先试的教学改革成功经验进行推广，使教学改革的成果惠及全体学生。这也是高水平大学建设一流本科、深化教学改革的必然要求。</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建设一流本科教育，要着力深化教学改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当前和今后一个时期，高水平大学要认真贯彻落实党的十八届五中全会和国家“十三五”规划精神，紧紧围绕实现更高质量高等教育这一主题，全面贯彻党的教育方针，落实立德树人根本任务，以“创新、协调、绿色、开放、共享”五大发展理念为引领，以支撑创新驱动发展战略、服务经济社会发展为导向，深化教育教学改革，切实增强学生的社会责任感、创新精神和实践能力，全面提高教学水平和人才培养质量。深化教学改革是一项系统工程，涉及各个方面，需要解决的问题很多。各校的情况不同，改革的重点也各不相同，但有几项任务是共同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更新教育理念。目前，我们与世界一流大学的差距最重要的是教育理念的差距。结合我国新时期大学的使命和世界高水平大学的改革趋势，我们需要更加注重以学生为本，坚持立德树人，加强培养学生的国家意识、社会责任感；更加注重创新性，加强探究式教学，培养学生的创新意识、创新精神和能力；更加注重实践性，加强培养学生解决实际问题的能力；更加注重开放性，培养学生的国际视野和尊重多元文化、跨文化交流能力；更加注重选择性，因材施教，为学生创造更加个性化、多样化的学习机会和学习体验；更加注重适应性，培养学生在未来学习新知识、适应新环境、解决新问题的各项能力；等等。总体而言，大学的教育教学理念要体现国家社会需求，体现时代精神，体现不同学校办学定位，既有共性又各具特色。改革理念不仅是改革设计者的，更重要的是成为广大师生的共同理念和实践探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化创新创业教育改革。深化创新创业教育改革，是当前推进高等教育综合改革的重中之重和突破口。目前各高校积极行动，改革取得了重要的进展，但总体看，还在起步和推进阶段，一些高校重视程度不够、认识不到位、有偏差、与专业结合不紧密等问题仍然比较突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进创新创业教育改革，应面向全体学生，引导全体教师参与，贯穿到人才培养特别是本科教学全过程。通过教育，促进学生全面而有个性的发展，把创新意识和创新能力真正内化为学生的一种素质。应着力于培养方案、课程体系改革，重新修订、设计人才培养方案，把创新创业教育融入人才培养体系之中；学校的各类课程包括通识课、专业课都应体现创新创业教育的要求，挖掘和充实各类课程的教育资源，与专门的创新创业教育课程共同构成完整有机的课程体系。应着力于教学内容、方法和考核方式改革。鼓励教师用新理论、新知识、新技术更新教学内容，这是高水平大学区别于其他大学的最大优势，要充分发挥好这个优势。应开展启发式、参与式、讨论式教学，改革单纯知识考核、期末一张试卷定成绩的简单做法。着力于教学管理制度改革，建立创新创业学分积累、转换和支持休学创新创业的制度，使学生有更多的选择机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调整优化学科专业结构。高校要根据国家发展需求、科技发展趋势，结合学校办学定位、学科专业优势，制定好学科专业发展规划，明确发展方向。积极设置国家战略新兴产业、经济社会发展和民生改善领域急需的相关专业。高水平大学担负着为国家培养高质量急需人才的重任，要结合实际，主动适应国家和区域发展需要，培育新的专业增长点。对传统学科专业进行更新升级，努力适应新科技、新产业、新业态的发展，注重不同学科知识的交叉融合，寻求新的学科专业建设方向，不断提高传统学科专业的人才培养质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完善开放办学协同育人机制。学校与社会实务部门、科研院所、行业企业协同育人是优化人才培养机制的重要制度创新。我们要着力完善这个机制，把更多的优质社会资源聚集、转化为教学资源。着力与行业企业共同推进全流程协同育人，争取用人部门自始至终参与应用型专业的人才培养，使教学更加贴近实际，贴近行业和产业发展需求。着力建设与行业企业共建共享的协同育人实践基地。高校要结合专业特点进一步探索多种形式的与行业企业共建实践基地，促进政产学研深度结合，切实提高实践教学水平和能力。着力加强综合实训中心建设。整合校内资源，建设功能集约、资源共享、运行高效的专业类或跨专业类实验教学平台。着力建立健全高校教师与实务部门专家双向交流机制。一方面，积极吸引更多行业企业优秀人才投身教育，聘用有丰富实践经验的人员担任专兼职教师；另一方面，积极支持教师获得校外工作、研究、实践经历，特别是支持实践教学教师和创新创业教育教师到行业企业挂职锻炼，提高实践教学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提升国际交流合作能力。随着我国高等教育国际化的发展，高水平大学师生和教学资源的跨国流动已成常态，要进一步提高水平。在人才培养标准上，一些学科专业要积极稳步推进国际实质等效标准，促使我国教育质量的评价标准既有中国特色，又有世界水平。还要看到，一批世界高水平大学在建设一流本科教育方面进行了长期探索，取得了显著成效，我国高校要认真研究和科学借鉴，结合国情和校情探索这些国际经验的本土化实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进信息技术与教育教学深度融合。高水平大学要主动适应，积极引领信息技术与教育教学深度融合的大趋势。当前，主要有三项重要任务：一是建设课程。学校要积极组织、鼓励和指导支持教师发挥教学、科研优势，建设优质在线开放课程，使更多学生共享名师名课，也让更多中国优质课程走向世界。二是加强应用。积极探索优质在线开放课程多种形式的应用，积极探索如何运用信息技术深化教学改革。三是创建制度。要积极探索建立线上线下相结合的管理方式和学分互认等配套管理制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入推进拔尖创新人才培养。高水平大学承担着培养拔尖创新人才的重要使命。“十二五”期间，有</w:t>
      </w:r>
      <w:r>
        <w:rPr>
          <w:rFonts w:eastAsia="仿宋_GB2312" w:ascii="仿宋_GB2312" w:hAnsi="仿宋_GB2312"/>
          <w:sz w:val="28"/>
          <w:szCs w:val="28"/>
        </w:rPr>
        <w:t>19</w:t>
      </w:r>
      <w:r>
        <w:rPr>
          <w:rFonts w:ascii="仿宋_GB2312" w:hAnsi="仿宋_GB2312" w:eastAsia="仿宋_GB2312"/>
          <w:sz w:val="28"/>
          <w:szCs w:val="28"/>
        </w:rPr>
        <w:t>所高校在数、理、化、生、计算机等领域实施了“基础学科拔尖学生培养计划”，建立了拔尖人才培养试验区。“十三五”期间，要继续实施好基础学科“拔尖计划”，改革、完善选拔培养机制，吸引优秀学生投身基础科学学习、研究。各校都要积极创造条件，加强各类拔尖创新人才培养，充分利用国内外优质教育资源，促进拔尖创新人才茁壮成长。同时，也要充分发挥“拔尖计划”的示范引领作用，领跑学校整体教学改革，促进整体教学水平提升。</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建设一流本科教育，要狠抓工作落实</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做好顶层整体设计。当前，高校正在修改完善“十三五”规划、制订“双一流”建设方案，都要把加强一流本科、深化教学改革作为重点内容纳入其中，提出明确的目标、政策和举措，整体推进，配套实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落实主体责任。要进一步明确，高校主要领导是本科教学工作的责任主体。学校党委常委会、校长办公会要定期研究部署本科教学工作，积极、务实、有效地解决教育教学中的重点难点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大政策和资金支持。高校要加大对本科教学工作和改革的政策、资金支持力度，形成系统化、高强度、可持续的支持保障机制。一是支持优秀教师将主要精力投入教学。教授必须为本科生上课是世界一流大学的共识和通则。必须非常明确，高校教师“老师”是第一身份、人才培养是第一要务、“上好课”是第一责任；要进一步改进完善教师评聘、奖励、考核、监督等机制，积极引导教师热爱教学，淡泊名利、潜心治学、追求卓越。特别要重视引导一流教师为本科生上课，两院院士、长江学者、国家杰青、千人计划等高端人才都要站上本科讲台，不但开研讨课、举办讲座，还要为本科生完整讲授基础课和专业课。二是对于院系和教师开展教学改革要加大资金支持力度。大学的校领导们其实还是拥有大量可支配、可利用的资源，关键看是否足够重视，是否以推进教学改革、提高教学质量为己任。三是一流资源要配置给本科教学，除了确保本科教育所需经费，还要努力聚集更多优质资源，使学校一流学科、一流科研、一流成果转化为一流的本科教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建立学校教学质量自我评估机制和质量文化。要努力建立、完善学生、教师、管理者和社会用人单位等多角度评价教学质量的制度；建立通过自我评估不断发现问题、解决问题并不断优化教学过程、提高教学质量的机制；建立教师、学生、管理者把促进质量提升作为共同价值追求和行动自觉的质量文化。</w:t>
      </w:r>
    </w:p>
    <w:p>
      <w:pPr>
        <w:pStyle w:val="Normal"/>
        <w:spacing w:lineRule="exact" w:line="440"/>
        <w:rPr/>
      </w:pPr>
      <w:r>
        <w:rPr>
          <w:rFonts w:ascii="仿宋_GB2312" w:hAnsi="仿宋_GB2312" w:eastAsia="仿宋_GB2312"/>
          <w:sz w:val="28"/>
          <w:szCs w:val="28"/>
        </w:rPr>
        <w:t>　　（来源：光明日报　　作者：林蕙青  此文摘自教育部副部长林蕙青</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中国高等教育学会与厦门大学联合主办的“一流大学本科教学建设高峰论坛”上的讲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2:00Z</dcterms:created>
  <dc:creator>刘本军</dc:creator>
  <dc:description/>
  <cp:keywords/>
  <dc:language>en-US</dc:language>
  <cp:lastModifiedBy>刘本军</cp:lastModifiedBy>
  <dcterms:modified xsi:type="dcterms:W3CDTF">2016-05-30T06:59:00Z</dcterms:modified>
  <cp:revision>11</cp:revision>
  <dc:subject/>
  <dc:title>在哲学社会科学工作座谈会上的讲话</dc:title>
</cp:coreProperties>
</file>