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宁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优秀毕业生到村任职报考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落实</w:t>
      </w:r>
      <w:r>
        <w:rPr>
          <w:sz w:val="28"/>
          <w:szCs w:val="28"/>
        </w:rPr>
        <w:t>中共山东省委组织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山东省人力资源和社会保障厅</w:t>
      </w:r>
      <w:r>
        <w:rPr>
          <w:sz w:val="28"/>
          <w:szCs w:val="28"/>
        </w:rPr>
        <w:t>关于《山东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选调优秀高校毕业生到村任职的公告》通知精神，进一步加强我校优秀毕业生选调工作，请各院系党总支及时通知到毕业生本人，认真组织好报考工作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将报考名单电子版报党委学生工作部就业指导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晓，电话</w:t>
      </w:r>
      <w:r>
        <w:rPr>
          <w:sz w:val="28"/>
          <w:szCs w:val="28"/>
        </w:rPr>
        <w:t xml:space="preserve">606072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7877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党委组织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党委学生工作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3"/>
                <w:szCs w:val="33"/>
              </w:rPr>
              <w:t>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3"/>
                <w:szCs w:val="33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3"/>
                <w:szCs w:val="33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3"/>
                <w:szCs w:val="33"/>
              </w:rPr>
              <w:t>年选调优秀高校毕业生到村任职公告</w:t>
            </w:r>
          </w:p>
        </w:tc>
      </w:tr>
      <w:tr>
        <w:trPr>
          <w:trHeight w:val="39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8"/>
            </w:tblGrid>
            <w:tr>
              <w:trPr/>
              <w:tc>
                <w:tcPr>
                  <w:tcW w:w="7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根据中央有关精神，结合山东实际，现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选调优秀高校毕业生到村任职有关事项公告如下：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一、选调数量和范围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选调数量。全省共计划选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名，其中，本科生计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2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研究生计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名。硕士研究生和博士研究生计划不再单列。各市选调计划见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选调优秀高校毕业生到村任职报考手册》（附件，以下简称《报考手册》）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选调范围。全国普通高校及国家承认学历的海外高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全日制应届大学本科及以上学历毕业生。不限生源，不限户籍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具体选调范围见《报考手册》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二、选调条件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坚定中国特色社会主义理想信念，品德优良，作风踏实，组织纪律观念强；志愿到农村基层工作，服从组织安排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专业知识扎实，按时获得相应学制的毕业证书和学位证书；组织协调能力、分析解决问题能力和语言文字表达能力较强，有发展潜力，综合表现比较突出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具有中华人民共和国国籍，年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岁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9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以前出生）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应届毕业生，大学本科生不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岁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9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以后出生），硕士研究生不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岁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8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以后出生），博士研究生不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岁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8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以后出生）。大学学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以上的毕业生，以学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为基数，学制每增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相应放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岁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须为学生干部中的中共党员（含预备党员），其中，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85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和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1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校毕业生是中共党员（含预备党员）即可报名。入党时间截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身心健康，符合录用公务员的体检标准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具有下列情况之一的人员，不能报考：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曾因犯罪受过刑事处罚的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违纪违法或涉嫌违纪违法正在接受有关机关调查尚未作出结论的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曾被开除公职的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在各级公务员招考中被认定有舞弊等严重违反录用纪律行为的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预备党员由于个人原因延长预备期的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已被国家机关、事业单位录（聘）用为正式工作人员的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在校期间受过院系级以上单位处分的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现役军人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具有法律规定不得录用为公务员的其他情形的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各市结合本地实际，对职位需求、选调范围、专业及其他条件作出补充规定。具体选调条件见《报考手册》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考生报考前须认真阅读《报考手册》及各市补充规定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三、选调程序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网上报名与确认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提交报考信息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30-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: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。符合条件的报考人员于规定时间内，登录山东高校毕业生就业信息网（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http://www.sdbys.cn/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以下简称“报名网站”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如实填写、提交报考信息。每人只能填报一个志愿。报考人员在资格初审前多次填交报考信息的，后一次填报自动替换前一次填报信息。报考人员须用第二代身份证号报名，报名与考试使用的身份证必须一致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查询资格审查结果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30-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: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。资格审查分初审和复核。各市先进行初审，省选调工作办公室进行复核，一般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个工作日。报考人员于规定时间内，及时登录报名网站查看资格审查结果。报名信息一经初审通过，不能更改。报考信息尚未审查或未通过初审的，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: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前可以更改，逾期不能更改。资格复核不合格的，取消该职位报名资格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报名确认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30-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: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。今年，不收取报名考务费。资格复核通过人员需于规定时间内，再次登录报名网站进行报名确认。报名确认后，方为报名成功；未按期进行确认的，视为放弃报名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各市报考人数与选调计划比例达不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: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的，按此比例相应核减和调剂选调计划。其中，研究生计划转入本科生计划，本科生计划达不到规定比例的，相应核减计划。被取消选调计划职位的报考人员，可改报其他符合条件的职位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网上打印准考证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30—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。报名确认成功后，报考人员于规定时间内，登录报名网站，下载打印笔试准考证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笔试、面试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笔试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上午，全省统一组织笔试。内容包括行政职业能力测验和申论，重点测试报考人员政治理论水平、分析解决问题能力、文字表达能力等。笔试成绩采用百分制计算，其中行政职业能力测验和申论各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。根据选调计划和笔试情况，分别确定笔试成绩合格分数线。报考人员可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上旬登录报名网站查询本人笔试成绩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资格复审。根据笔试成绩，在合格分数线以内，按选调计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: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的比例，从高分到低分分别确定面试人选，并在报名网站公布面试分数线。面试人选登录报名网站，下载打印《山东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选调优秀高校毕业生到村任职报名登记表》和《山东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选调优秀高校毕业生到村任职诚信承诺书》（以下分别简称《报名登记表》、《诚信承诺书》）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应届高校毕业生将《报名登记表》交学校有关部门审查盖章，同时携带学校核发的就业推荐表、《诚信承诺书》、笔试准考证、身份证等有关资料，在规定时间到指定地点进行面试资格审查。海外高校毕业生，还需携带教育部留学服务中心出具的《海外学历学位认证书》和有关驻外使馆提供的海外留学经历证明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资格复审结束后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市分别以所辖县（市、区）为职位，组织考生填报志愿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资格复审合格人员在规定时间内登录报名网站下载打印面试准考证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面试。按照相对集中原则在全省若干考点同时进行面试。面试考场设旁听席和监督席，由纪检机关派员全程监督，并邀请部分党代会代表、人大代表、政协委员和新闻记者参加，接受社会监督。面试考官、考生、社会监督员和工作人员，每场面试前分别通过抽签方式随机确定考场。面试时间和地点另行通知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根据笔试、面试成绩各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的比例，按百分制计算考生的综合成绩。笔试成绩、面试成绩、综合成绩均计算到小数点后两位数，尾数四舍五入。选调计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以下的职位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: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的比例、选调计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以上的职位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:1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的比例，从高分到低分确定考察体检人选。考察体检人选的面试成绩不得低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其中面试人员形不成竞争的职位，拟确定为考察体检人选的面试成绩不得低于全省同类职位（指本科生职位、研究生职位）进入考察体检所有人选的面试最低成绩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考察和体检。考察贯彻认真精神，坚持客观公正原则，全面了解人选的政治品质、思想道德、基本能力、发展潜力，严格进行档案审核。体检按照录用公务员的体检标准和要求执行。对考察体检过程中弄虚作假、隐瞒实情造成结果失真的人选，取消选调资格。考察体检工作由各市组织。除特殊情况经所报考市党委组织部同意外，报考人员不按规定的时间、地点参加体检的，视作放弃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确定选调名单。根据综合成绩、考察情况和体检结果，由各市等额确定拟选调人选建议名单。拟选调计划最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名综合成绩并列人员，按笔试成绩从高分到低分确定；如笔试成绩也相同，则按行政职业能力测验成绩从高分到低分确定。因个人放弃等原因，出现拟选调人选空缺时，在考察体检合格人选中依次递补。拟选调人选在报名网站统一向社会公示，公示期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天。公示期满后，对没有影响选调问题的拟选调人选，办理网签等有关手续；对发现有影响选调问题的拟选调人选，取消选调资格，出现的空缺名额，按有关规定进行一次性递补并公示。网签后，如有违约行为的，按网签协议有关约定承担相应责任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资格审查贯穿选调工作全过程。发现报考人员有弄虚作假等违纪违规行为的，随时取消选调资格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四、到村任职与管理服务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按照有利于服务管理、有利于开展工作、有利于培养锻炼的原则，根据选调人员特点和所学专业，合理安排任职村和工作岗位。是中共正式党员的，一般安排担任村党组织书记助理职务；是中共预备党员的，一般安排担任村委会主任助理职务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选调到村任职的优秀高校毕业生，为“村级组织特设岗位”人员，系非公务员身份，服务期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。到村任职前，县级党委组织部门与选调人员签订选调合同。人事档案由县级党委组织部门管理，党的关系转至任职村。服务期间须在村工作，按照大学生村官进行管理，执行大学生村官的政策。日常管理、联系、服务等工作由乡镇党委和村党组织负责，乡镇党委、政府负责提供必要的工作生活条件。年度考核、期满考察按照《中共山东省委组织部、山东省人力资源和社会保障厅关于印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&l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选调到村任职优秀高校毕业生考核考察办法（试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&gt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的通知》（鲁组发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号）文件精神执行。服务期间个人要求解聘的，按照选调合同有关约定和相关规定执行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五、录用选调生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选调人员服务期满后，经考核考察，合格的录用为选调生。根据单位空编情况和工作需要，综合考虑其任职表现、学历专业等因素，合理安排相应单位和岗位。不合格的，不录用为选调生，解除选调合同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新录用选调生人员在国家行政编制限额内予以公务员登记，按照有关规定任职定级，执行定级工资待遇。到村任职视为参加工作，参加工作时间按到基层报到之日确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同时计算工龄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新录用到乡镇（街道）工作的选调生在乡镇（街道）最低服务年限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（含到村任职服务年限），中央、省公务员公开遴选办法另有规定的从其规定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六、其他事项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请报考人员在选调期间保持通讯畅通，通讯方式如有变动，要及时与报考市联系，各市咨询电话见《报考手册》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山东高校毕业生就业信息网为本次选调工作的指定网站，各市选调计划、补充规定等具体要求，请登录该网站查询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本公告由中共山东省委组织部负责解释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附件：</w:t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2016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年选调优秀高校毕业生到村任职报考手册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中共山东省委组织部     山东省人力资源和社会保障厅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                                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7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" TargetMode="External"/><Relationship Id="rId3" Type="http://schemas.openxmlformats.org/officeDocument/2006/relationships/hyperlink" Target="http://www.sdbys.cn/attach/0/16013108122894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3:00Z</dcterms:created>
  <dc:creator>Administrator</dc:creator>
  <dc:description/>
  <dc:language>en-US</dc:language>
  <cp:lastModifiedBy>十日</cp:lastModifiedBy>
  <dcterms:modified xsi:type="dcterms:W3CDTF">2016-02-03T01:23:00Z</dcterms:modified>
  <cp:revision>2</cp:revision>
  <dc:subject/>
  <dc:title/>
</cp:coreProperties>
</file>