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济宁医学院首届人体解剖绘图比赛规则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原则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体解剖绘图必须遵循科学性原则，即所绘人体结构的比例大小、形态、位置及毗邻要严格遵循人体结构特征，不可随意臆造和夸大表现某些结构和位置，亦不可任意丢弃结构。真实准确的医学内容才是一幅解剖学图的灵魂。此外，要遵循适当艺术性原则，即应用适当的绘画手法适当的表现所绘结构的立体感、空间感和质感，但要与艺术类的人体绘图严格区分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初赛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作品类型：共两幅，包括线条图一幅（必备），其他绘画技法作品一幅（绘画技法自选）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线条图为黑白线条，特定结构（如：动脉、静脉、神经、器官内管道和淋巴管、结）涂抹相应的颜色，动脉涂红色，静脉涂蓝色，淋巴管、结涂绿色，器官内管道涂紫色，神经涂黄色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彩色图可以为水彩画或彩色铅笔画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作品尺寸：不小于</w:t>
      </w:r>
      <w:r>
        <w:rPr>
          <w:rFonts w:eastAsia="仿宋_GB2312;仿宋" w:ascii="仿宋_GB2312;仿宋" w:hAnsi="仿宋_GB2312;仿宋"/>
          <w:sz w:val="28"/>
          <w:szCs w:val="28"/>
        </w:rPr>
        <w:t>130 mm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ascii="仿宋_GB2312;仿宋" w:hAnsi="仿宋_GB2312;仿宋"/>
          <w:sz w:val="28"/>
          <w:szCs w:val="28"/>
        </w:rPr>
        <w:t>130m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画纸：</w:t>
      </w:r>
      <w:r>
        <w:rPr>
          <w:rFonts w:eastAsia="仿宋_GB2312;仿宋" w:ascii="仿宋_GB2312;仿宋" w:hAnsi="仿宋_GB2312;仿宋"/>
          <w:sz w:val="28"/>
          <w:szCs w:val="28"/>
        </w:rPr>
        <w:t>210mm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ascii="仿宋_GB2312;仿宋" w:hAnsi="仿宋_GB2312;仿宋"/>
          <w:sz w:val="28"/>
          <w:szCs w:val="28"/>
        </w:rPr>
        <w:t>297mm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纸大小）的白色复印纸、硫酸纸、铜版纸、水彩纸皆可，自备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绘画工具：铅笔、钢笔、圆珠笔、碳素笔、水彩笔皆可，自备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作品名称和结构标注：每幅作品要求填写作品名称，命名方法为所绘主要器官或结构的名称。对于所绘器官的结构可以不进行名称标注，如进行标注，则只标注重点结构，标注不应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处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其他注意事项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为体现评审的公平、公正原则，作品上除作品名和结构名称以外，不允许有其他任何体现作者信息的内容。作品在送交时，各推荐单位按规则对作品进行编号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作品可以参考正规出版的人体解剖学教材或图谱上的图，鼓励参照实物标本进行绘画，标本由基础医学院人体解剖实验室提供。在作品登记表中要登记所参考的源图的具体信息，不建议原封不动的描摹源图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严禁一切抄袭、剽窃行为，不得请人代笔，不接受电脑绘图，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一经发现，取消参赛资格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决赛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初赛中晋级的选手将在统一时间进行命题式比赛。决赛为命题绘画，要求同上。届时参赛者请自带绘图工具（画笔、橡皮），纸张由大赛主办方统一提供。参赛者要在规定时间内完成作品绘制，评委老师将从临摹相似度等进行评分，确定各奖项人选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委将按照科学性、实用性、作品难易度、绘画技巧与艺术性等方面对作品进行综合打分，最终评奖结果由评委集体决议。</w:t>
      </w:r>
    </w:p>
    <w:p>
      <w:pPr>
        <w:pStyle w:val="Normal"/>
        <w:spacing w:lineRule="exact" w:line="48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参赛作品参考范围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系统解剖学》第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版，柏树令主编，人民卫生出版社：骨骼肌、心血管、周围神经系统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人体解剖彩色图谱》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版，郭光文 王序主编，人民卫生出版社：</w:t>
      </w:r>
      <w:r>
        <w:rPr>
          <w:rFonts w:eastAsia="仿宋_GB2312;仿宋" w:ascii="仿宋_GB2312;仿宋" w:hAnsi="仿宋_GB2312;仿宋"/>
          <w:sz w:val="28"/>
          <w:szCs w:val="28"/>
        </w:rPr>
        <w:t>P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62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5:00Z</dcterms:created>
  <dc:creator>苗冠群</dc:creator>
  <dc:description/>
  <cp:keywords/>
  <dc:language>en-US</dc:language>
  <cp:lastModifiedBy>苗冠群</cp:lastModifiedBy>
  <dcterms:modified xsi:type="dcterms:W3CDTF">2016-10-28T08:16:00Z</dcterms:modified>
  <cp:revision>1</cp:revision>
  <dc:subject/>
  <dc:title>附件1：</dc:title>
</cp:coreProperties>
</file>