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" w:eastAsia="黑体;SimHei"/>
          <w:sz w:val="32"/>
          <w:szCs w:val="32"/>
        </w:rPr>
        <w:t>附件二：</w:t>
      </w:r>
    </w:p>
    <w:p>
      <w:pPr>
        <w:pStyle w:val="Normal"/>
        <w:widowControl/>
        <w:spacing w:lineRule="exact" w:line="640" w:before="0" w:after="156"/>
        <w:jc w:val="center"/>
        <w:rPr/>
      </w:pPr>
      <w:r>
        <w:rPr/>
        <w:t>山东省高校微课教学比赛评审规则</w:t>
      </w:r>
    </w:p>
    <w:tbl>
      <w:tblPr>
        <w:tblW w:w="8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8216"/>
      </w:tblGrid>
      <w:tr>
        <w:trPr>
          <w:trHeight w:val="7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规范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t>10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一、材料完整（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t>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16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二、技术规范（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t>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1.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微课视频：时长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-20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PPT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.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安排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br/>
              <w:t>3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微软雅黑" w:hAnsi="汉仪书宋一简;微软雅黑" w:eastAsia="汉仪书宋一简;微软雅黑"/>
                <w:b/>
                <w:b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</w:rPr>
              <w:t>一、选题价值（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5</w:t>
            </w:r>
            <w:r>
              <w:rPr>
                <w:rFonts w:ascii="汉仪书宋一简;微软雅黑" w:hAnsi="汉仪书宋一简;微软雅黑" w:eastAsia="汉仪书宋一简;微软雅黑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17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二、教学设计与组织（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t>1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1.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2.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3.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微软雅黑" w:hAnsi="汉仪书宋一简;微软雅黑" w:eastAsia="汉仪书宋一简;微软雅黑"/>
                <w:b/>
                <w:b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</w:rPr>
              <w:t>三、教学方法与手段（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15</w:t>
            </w:r>
            <w:r>
              <w:rPr>
                <w:rFonts w:ascii="汉仪书宋一简;微软雅黑" w:hAnsi="汉仪书宋一简;微软雅黑" w:eastAsia="汉仪书宋一简;微软雅黑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书宋一简;微软雅黑" w:hAnsi="汉仪书宋一简;微软雅黑" w:eastAsia="汉仪书宋一简;微软雅黑"/>
                <w:kern w:val="0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效果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br/>
              <w:t>3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微软雅黑" w:hAnsi="汉仪书宋一简;微软雅黑" w:eastAsia="汉仪书宋一简;微软雅黑"/>
                <w:b/>
                <w:b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</w:rPr>
              <w:t>一、目标达成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(10</w:t>
            </w:r>
            <w:r>
              <w:rPr>
                <w:rFonts w:ascii="汉仪书宋一简;微软雅黑" w:hAnsi="汉仪书宋一简;微软雅黑" w:eastAsia="汉仪书宋一简;微软雅黑"/>
                <w:b/>
              </w:rPr>
              <w:t>分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完成设定的教学目标，有效解决实际教学问题，能促进学生思维能力提高。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0"/>
                <w:szCs w:val="21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微软雅黑" w:hAnsi="汉仪书宋一简;微软雅黑" w:eastAsia="汉仪书宋一简;微软雅黑"/>
                <w:b/>
                <w:b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</w:rPr>
              <w:t>二、教学特色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(15</w:t>
            </w:r>
            <w:r>
              <w:rPr>
                <w:rFonts w:ascii="汉仪书宋一简;微软雅黑" w:hAnsi="汉仪书宋一简;微软雅黑" w:eastAsia="汉仪书宋一简;微软雅黑"/>
                <w:b/>
              </w:rPr>
              <w:t>分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书宋一简;微软雅黑" w:hAnsi="汉仪书宋一简;微软雅黑" w:eastAsia="汉仪书宋一简;微软雅黑"/>
                <w:kern w:val="0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6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0"/>
                <w:szCs w:val="21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微软雅黑" w:hAnsi="汉仪书宋一简;微软雅黑" w:eastAsia="汉仪书宋一简;微软雅黑"/>
                <w:b/>
                <w:b/>
              </w:rPr>
            </w:pPr>
            <w:r>
              <w:rPr>
                <w:rFonts w:ascii="汉仪书宋一简;微软雅黑" w:hAnsi="汉仪书宋一简;微软雅黑" w:eastAsia="汉仪书宋一简;微软雅黑"/>
                <w:b/>
              </w:rPr>
              <w:t>三、教师风采（</w:t>
            </w:r>
            <w:r>
              <w:rPr>
                <w:rFonts w:eastAsia="汉仪书宋一简;微软雅黑" w:ascii="汉仪书宋一简;微软雅黑" w:hAnsi="汉仪书宋一简;微软雅黑"/>
                <w:b/>
              </w:rPr>
              <w:t>10</w:t>
            </w:r>
            <w:r>
              <w:rPr>
                <w:rFonts w:ascii="汉仪书宋一简;微软雅黑" w:hAnsi="汉仪书宋一简;微软雅黑" w:eastAsia="汉仪书宋一简;微软雅黑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汉仪书宋一简;微软雅黑" w:hAnsi="汉仪书宋一简;微软雅黑" w:eastAsia="汉仪书宋一简;微软雅黑"/>
                <w:kern w:val="0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教师教学语言规范、清晰，富有感染力；教师仪表得当，严守职业规范，能展现良好的教学风貌和个人魅力。</w:t>
            </w:r>
          </w:p>
        </w:tc>
      </w:tr>
      <w:tr>
        <w:trPr>
          <w:trHeight w:val="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网络评价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kern w:val="0"/>
                <w:szCs w:val="21"/>
              </w:rPr>
              <w:t>20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kern w:val="0"/>
                <w:szCs w:val="21"/>
              </w:rPr>
              <w:t>分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20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3:00Z</dcterms:created>
  <dc:creator>王凌波</dc:creator>
  <dc:description/>
  <cp:keywords/>
  <dc:language>en-US</dc:language>
  <cp:lastModifiedBy>王凌波</cp:lastModifiedBy>
  <dcterms:modified xsi:type="dcterms:W3CDTF">2013-03-20T07:31:00Z</dcterms:modified>
  <cp:revision>4</cp:revision>
  <dc:subject/>
  <dc:title/>
</cp:coreProperties>
</file>