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97"/>
        <w:gridCol w:w="1749"/>
        <w:gridCol w:w="2792"/>
      </w:tblGrid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特色课程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精品资源共享课</w:t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波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传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厚东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学检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护理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爱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省成人高等教育特色课程及精品资源共享课程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3:00Z</dcterms:created>
  <dc:creator>丰晓</dc:creator>
  <dc:description/>
  <cp:keywords/>
  <dc:language>en-US</dc:language>
  <cp:lastModifiedBy>丰晓</cp:lastModifiedBy>
  <dcterms:modified xsi:type="dcterms:W3CDTF">2015-12-30T02:37:00Z</dcterms:modified>
  <cp:revision>4</cp:revision>
  <dc:subject/>
  <dc:title/>
</cp:coreProperties>
</file>