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九月份政治理论学习安排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52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习 内 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思 考 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锦涛：在庆祝香港回归祖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大会暨香港特别行政区第四届政府就职典礼上的讲话</w:t>
            </w:r>
          </w:p>
          <w:p>
            <w:pPr>
              <w:pStyle w:val="Normal"/>
              <w:spacing w:lineRule="exact" w:line="400"/>
              <w:ind w:firstLine="267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见学校宣传思想教育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讲话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民日报社论：继往开来续写华章</w:t>
            </w:r>
          </w:p>
          <w:p>
            <w:pPr>
              <w:pStyle w:val="Normal"/>
              <w:spacing w:lineRule="exact" w:line="400"/>
              <w:ind w:firstLine="26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见学校宣传思想教育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媒体评论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回归祖国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来取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了哪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巨大成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理解坚持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国两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港人治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高度自治的方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香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与祖国内地共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繁荣发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重要作用。</w:t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秋石：辉煌的成就和历史性进步——党的十六大以来的十年</w:t>
            </w:r>
          </w:p>
          <w:p>
            <w:pPr>
              <w:pStyle w:val="Normal"/>
              <w:spacing w:lineRule="exact" w:line="480"/>
              <w:ind w:firstLine="267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见学校宣传思想教育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家论坛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党和国家工作总要求—— 一论认真学习领会胡锦涛同志重要讲话精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科学发展观的重大意义——二论认真学习领会胡锦涛同志重要讲话精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中国特色社会主义丰富内涵——三论认真学习领会胡锦涛同志重要讲话精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改革开放强大动力——四论认真学习领会胡锦涛同志重要讲话精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伟大事业总体布局的重大部署——五论认真学习领会胡锦涛同志重要讲话精神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全面推进党的建设新要求——六论认真学习领会胡锦涛同志重要讲话精神</w:t>
            </w:r>
          </w:p>
          <w:p>
            <w:pPr>
              <w:pStyle w:val="Normal"/>
              <w:spacing w:lineRule="exact" w:line="480"/>
              <w:ind w:firstLine="26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见学校宣传思想教育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媒体评论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锦涛总书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在省部级主要领导干部专题研讨班上讲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重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是什么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十六大以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党和国家取得了哪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志性成就和进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胡锦涛总书记讲话精神的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要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什么？如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把握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落实好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党的十六大以来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我国取得巨大成就进步的根本原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什么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特色社会主义丰富内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什么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理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改革开放是中国特色社会主义的重要内涵，是中国未来发展的强大动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在实践中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推进中国特色社会主义事业的重大部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形势下，如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深刻把握党的建设新要求，以改革创新精神全面推进党的建设新的伟大工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？</w:t>
            </w:r>
          </w:p>
        </w:tc>
      </w:tr>
      <w:tr>
        <w:trPr>
          <w:trHeight w:val="1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习近平：始终坚持和充分发挥党的独特优势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袁贵仁：坚定不移走中国特色社会主义教育发展道路</w:t>
            </w:r>
          </w:p>
          <w:p>
            <w:pPr>
              <w:pStyle w:val="Normal"/>
              <w:spacing w:lineRule="exact" w:line="520"/>
              <w:ind w:firstLine="264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见学校宣传思想教育网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讲话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李君如：关于文化大发展大繁荣的几个问题</w:t>
            </w:r>
          </w:p>
          <w:p>
            <w:pPr>
              <w:pStyle w:val="Normal"/>
              <w:spacing w:lineRule="exact" w:line="520"/>
              <w:ind w:firstLine="1245"/>
              <w:rPr/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——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见山东省委高校工委《学习参考资料》第五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何坚持和充分发挥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党的理论优势、政治优势、组织优势、制度优势和密切联系群众的优势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特色社会主义教育发展道路的实质是什么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结合实际工作，深入思考如何在全校上下努力形成和大力弘扬社会主义核心价值观。</w:t>
            </w:r>
          </w:p>
        </w:tc>
      </w:tr>
    </w:tbl>
    <w:p>
      <w:pPr>
        <w:pStyle w:val="Normal"/>
        <w:spacing w:lineRule="exact" w:line="400"/>
        <w:ind w:firstLine="9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9280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党委宣传部    </w:t>
      </w:r>
      <w:r>
        <w:rPr>
          <w:rFonts w:eastAsia="仿宋_GB2312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Ttag">
    <w:name w:val="t_tag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6:00Z</dcterms:created>
  <dc:creator>刘本军</dc:creator>
  <dc:description/>
  <cp:keywords/>
  <dc:language>en-US</dc:language>
  <cp:lastModifiedBy>刘本军</cp:lastModifiedBy>
  <cp:lastPrinted>2012-05-07T17:07:00Z</cp:lastPrinted>
  <dcterms:modified xsi:type="dcterms:W3CDTF">2012-09-04T02:16:00Z</dcterms:modified>
  <cp:revision>7</cp:revision>
  <dc:subject/>
  <dc:title>四月份政治学习安排</dc:title>
</cp:coreProperties>
</file>