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十二月份政治理论学习安排</w:t>
      </w:r>
      <w:r>
        <w:rPr>
          <w:rFonts w:eastAsia="Times New Roman"/>
          <w:sz w:val="44"/>
          <w:szCs w:val="44"/>
        </w:rPr>
        <w:t xml:space="preserve">      </w:t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 xml:space="preserve">日                                     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  <w:gridCol w:w="52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  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 习 内 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思 考 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坚持中国特色社会主义政治发展道路 加快建设社会主义法治国家——周永康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在第二届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世纪世界百所著名大学法学院院长论坛上的讲话</w:t>
            </w:r>
          </w:p>
          <w:p>
            <w:pPr>
              <w:pStyle w:val="Normal"/>
              <w:spacing w:lineRule="exact" w:line="440"/>
              <w:ind w:firstLine="1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见宣传思想教育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·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领导讲话）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高校频发腐败案 如何治理“精英硕鼠”成新课题 </w:t>
            </w:r>
          </w:p>
          <w:p>
            <w:pPr>
              <w:pStyle w:val="Normal"/>
              <w:widowControl/>
              <w:spacing w:lineRule="exact" w:line="440"/>
              <w:ind w:firstLine="1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见宣传思想教育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·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法制园地）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规范学术端正学风刻不容缓 学术的天空需要净化 </w:t>
            </w:r>
          </w:p>
          <w:p>
            <w:pPr>
              <w:pStyle w:val="Normal"/>
              <w:widowControl/>
              <w:spacing w:lineRule="exact" w:line="440"/>
              <w:ind w:firstLine="1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见宣传思想教育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·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法制园地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440"/>
              <w:jc w:val="both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如何贯彻落实科学发展观，坚持用社会主义法治理念进行依法治校、依法治教？作为新上专业，如何把法医学专业建设成特色专业，进一步发挥教育、医疗优势，更好地为经济社会服务？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高校腐败案的类型和产生原因有哪些？如何规范学术端正学风，杜绝学术腐败现象？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“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.4”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全国法制宣传日活动主题是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什么？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入学习《中共济宁医学院委员会关于开展“继续解放思想，加强内涵建设，办特色鲜明、人民满意的高等医学教育”大讨论活动的实施意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 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》（济医党字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〕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），按照文件要求积极开展主题研讨，撰写调研报告，认真总结讨论成果，并提出整改措施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文件附件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济宁医学院开展大讨论活动参考研讨题目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ind w:firstLine="10880"/>
        <w:rPr/>
      </w:pPr>
      <w:r>
        <w:rPr>
          <w:rFonts w:ascii="仿宋_GB2312" w:hAnsi="仿宋_GB2312" w:eastAsia="仿宋_GB2312"/>
          <w:sz w:val="32"/>
          <w:szCs w:val="32"/>
        </w:rPr>
        <w:t>党委宣传部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51:00Z</dcterms:created>
  <dc:creator>刘本军</dc:creator>
  <dc:description/>
  <cp:keywords/>
  <dc:language>en-US</dc:language>
  <cp:lastModifiedBy>刘本军</cp:lastModifiedBy>
  <cp:lastPrinted>2010-11-30T10:06:00Z</cp:lastPrinted>
  <dcterms:modified xsi:type="dcterms:W3CDTF">2010-11-30T02:06:00Z</dcterms:modified>
  <cp:revision>30</cp:revision>
  <dc:subject/>
  <dc:title>四月份政治学习安排</dc:title>
</cp:coreProperties>
</file>