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仿宋_GB2312" w:hAnsi="仿宋_GB2312" w:eastAsia="仿宋_GB2312" w:cs="宋体;SimSun"/>
          <w:bCs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附件：  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before="120" w:after="240"/>
        <w:ind w:firstLine="5880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 w:before="120" w:after="24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  <w:t>2009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年度山东省高等学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教学改革研究项目进度检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项目名称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eastAsia="楷体_GB2312"/>
          <w:bCs/>
          <w:color w:val="000000"/>
          <w:sz w:val="34"/>
          <w:szCs w:val="30"/>
        </w:rPr>
        <w:t>项目负责人：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主要完成学校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填表日期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山 东 省 教 育 厅 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〇一〇年三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进展情况，由项目主要完成学校教研管理部门负责组织项目组填写并存档，教育厅将进行不定期抽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以半年为一考核周期，第一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二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三周考核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……，各学校应在每个考核周期的最后一个月组织项目组填写本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主要完成学校意见”可由项目主要完成学校教研管理部门盖章、签字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6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解决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（项目研究过程中存在的主要问题、解决措施及有关建议）</w:t>
            </w:r>
          </w:p>
        </w:tc>
      </w:tr>
    </w:tbl>
    <w:tbl>
      <w:tblPr>
        <w:tblW w:w="90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05:00Z</dcterms:created>
  <dc:creator>微软用户</dc:creator>
  <dc:description/>
  <cp:keywords/>
  <dc:language>en-US</dc:language>
  <cp:lastModifiedBy>Office 2003</cp:lastModifiedBy>
  <dcterms:modified xsi:type="dcterms:W3CDTF">2010-07-14T01:05:00Z</dcterms:modified>
  <cp:revision>2</cp:revision>
  <dc:subject/>
  <dc:title>附件：                 </dc:title>
</cp:coreProperties>
</file>