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山东省自然科学基金申报书填写注意事项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ind w:firstLine="627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请使用新版本申报书。</w:t>
      </w:r>
    </w:p>
    <w:p>
      <w:pPr>
        <w:pStyle w:val="Normal"/>
        <w:widowControl/>
        <w:ind w:firstLine="627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申报者填报申报书前，请首先认真阅读申报书填报说明。填写各栏目时，请严格按照说明的要求进行填报，否则一律按照形式审查不合格处理。</w:t>
      </w:r>
    </w:p>
    <w:p>
      <w:pPr>
        <w:pStyle w:val="Normal"/>
        <w:widowControl/>
        <w:ind w:firstLine="627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申报书中“近五年”指从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09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开始计算，“近三年”指从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开始计算。填报不符合该时间范围内的内容的申报书，将按照形式审查不合格处理。</w:t>
      </w:r>
    </w:p>
    <w:p>
      <w:pPr>
        <w:pStyle w:val="Normal"/>
        <w:widowControl/>
        <w:ind w:firstLine="627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“代表性论文论著”必须是已经正式公开发表的，论文填报顺序按照代表性的重要程度，从最重要的开始，依次填写。可以以附件形式上传近五年发表的全部论文、著作等清单（注明是否通讯作者）。</w:t>
      </w:r>
    </w:p>
    <w:p>
      <w:pPr>
        <w:pStyle w:val="Normal"/>
        <w:widowControl/>
        <w:ind w:firstLine="627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不要求查新报告。</w:t>
      </w:r>
    </w:p>
    <w:p>
      <w:pPr>
        <w:pStyle w:val="Normal"/>
        <w:widowControl/>
        <w:ind w:firstLine="627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请如实、认真填写申报书各项内容。如有与事实不符，一经查实，取消申报人申报三年内省基金所有类别项目的资格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0:00Z</dcterms:created>
  <dc:creator>科研处</dc:creator>
  <dc:description/>
  <cp:keywords/>
  <dc:language>en-US</dc:language>
  <cp:lastModifiedBy>十日</cp:lastModifiedBy>
  <dcterms:modified xsi:type="dcterms:W3CDTF">2014-07-28T01:30:00Z</dcterms:modified>
  <cp:revision>2</cp:revision>
  <dc:subject/>
  <dc:title/>
</cp:coreProperties>
</file>