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节能减排倡议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各位老师、亲爱的同学们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丹麦</w:t>
      </w:r>
      <w:r>
        <w:rPr>
          <w:rFonts w:ascii="宋体;SimSun" w:hAnsi="宋体;SimSun" w:cs="宋体;SimSun"/>
          <w:sz w:val="24"/>
        </w:rPr>
        <w:t>哥本哈根当地时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时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哥本哈根世界气候大会正式召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全称为《联合国气候变化框架公约》缔约方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次会议。联合国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个国家的领导人及环境部长将汇集于此，将就未来应对气候变化的全球行动签署新的协议。商讨《京都议定书》一期承诺到期后的后续方案，并就未来应对气候变化的全球行动签署新的协议。这也是被喻为“拯救人类的最后一次机会”的会议。这是继《京都议定书》后又一具有划时代意义的全球气候协议书，毫无疑问，对地球今后的气候变化走向产生决定性的影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节约资源和保护环境是我国的基本国策，关系到人民群众的切身利益和中华民族的生存与发展。合理使用自然资源，减少各种人为排放对环境的危害，保护我们共同的家园，已经成为全社会的共同责任。党的十七大报告明确提出，把建设资源节约型、环境友好型社会放在工业化、现代化发展战略的突出位置。为切实贯彻落实科学发展观，提高我校师生的环境保护意识，生物科学系向全校师生发出以下倡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牢固树立生态文明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认真学习贯彻党的十七大精神，不断增强节能减排的紧迫感、使命感和责任感，树立节能环保理念，使节能减排成为我们的自觉行动，人人争做节能标兵、减排楷模，共同营造人人关心节能减排、人人参与节能减排的良好氛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培养节能减排的良好习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节约用电。尽量使用节能灯，在无需强光的地方减少开灯或降低灯泡瓦数；光线充足时，建议办公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室、宿舍以采用自然光为宜；离开教室、寝室、实验室及其他公共场所时，随手关灯、关电脑、关设备；冬天空调温度不高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摄氏度，夏天空调温度不低于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摄氏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节约用水。做到随手关闭水龙头，杜绝长流水；爱护、合理使用供水系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节约办公用品。努力实现无纸办公、无纸通信；节约每一张纸，提倡双面使用打印纸；开会时请尽量自带水杯以节约纸杯；笔芯用完请只换笔芯以节约笔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倡导健康文明的生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爱护花草树木，不采摘、不践踏一花一草一木；不乱丢废弃物，随手捡拾垃圾，</w:t>
      </w:r>
      <w:r>
        <w:rPr>
          <w:rFonts w:ascii="宋体;SimSun" w:hAnsi="宋体;SimSun" w:cs="宋体;SimSun"/>
          <w:sz w:val="24"/>
        </w:rPr>
        <w:t>分类处理废弃物，促进生活节能减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维护绿色校园环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发扬勤俭节约传统美德，杜绝浪费现象，不大吃大喝，不浪费食品。</w:t>
      </w:r>
    </w:p>
    <w:p>
      <w:pPr>
        <w:pStyle w:val="Normal"/>
        <w:widowControl/>
        <w:spacing w:lineRule="auto" w:line="360"/>
        <w:ind w:left="839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拒绝使用过度包装的产品，少用或不用塑料袋，尽量不使用一次性用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选用环保健康的交通工具。建议多走楼梯，少乘电梯，强身健体又节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减少噪音污染、使用环保洗涤用品。</w:t>
      </w:r>
    </w:p>
    <w:p>
      <w:pPr>
        <w:pStyle w:val="Style15"/>
        <w:spacing w:lineRule="auto" w:line="360"/>
        <w:ind w:firstLine="480"/>
        <w:rPr>
          <w:b/>
          <w:b/>
          <w:bCs/>
        </w:rPr>
      </w:pPr>
      <w:r>
        <w:rPr/>
        <w:t>勤俭节约、艰苦奋斗是中华民族的传统美德。节能减排是对家庭幸福的盘算，更是一份对社会义务的担当；节能减排是一种远见、一种智慧，更是对子孙负责的身体力行！让我们每一</w:t>
      </w:r>
      <w:r>
        <w:rPr/>
        <w:t>位师生</w:t>
      </w:r>
      <w:r>
        <w:rPr/>
        <w:t>员工行动起来，从我做起、从点滴着手、从现在做起、从身边做起，积极参与节能减排，为实现国家的节能减排目标、为创建和谐的节约型校园做出自己的贡献</w:t>
      </w:r>
      <w:r>
        <w:rPr/>
        <w:t>！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ascii="黑体;SimHei" w:hAnsi="黑体;SimHei"/>
          <w:b/>
          <w:bCs/>
          <w:sz w:val="27"/>
          <w:szCs w:val="27"/>
        </w:rPr>
      </w:r>
    </w:p>
    <w:p>
      <w:pPr>
        <w:pStyle w:val="Style15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ascii="黑体;SimHei" w:hAnsi="黑体;SimHei"/>
          <w:b/>
          <w:bCs/>
          <w:sz w:val="27"/>
          <w:szCs w:val="27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生物科学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8:00Z</dcterms:created>
  <dc:creator>盖茨指定正版用户</dc:creator>
  <dc:description/>
  <cp:keywords/>
  <dc:language>en-US</dc:language>
  <cp:lastModifiedBy>盖茨指定正版用户</cp:lastModifiedBy>
  <dcterms:modified xsi:type="dcterms:W3CDTF">2009-12-11T02:50:00Z</dcterms:modified>
  <cp:revision>8</cp:revision>
  <dc:subject/>
  <dc:title/>
</cp:coreProperties>
</file>