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为建设世界科技强国而奋斗</w:t>
      </w:r>
    </w:p>
    <w:p>
      <w:pPr>
        <w:pStyle w:val="Normal"/>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全国科技创新大会、两院院士大会、</w:t>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中国科协第九次全国代表大会上的讲话</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 xml:space="preserve">（习近平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位院士，同志们，朋友们：</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今天，我们在这里召开全国科技创新大会、两院院士大会、中国科协第九次全国代表大会。</w:t>
      </w:r>
      <w:r>
        <w:rPr>
          <w:rFonts w:eastAsia="仿宋_GB2312" w:ascii="仿宋_GB2312" w:hAnsi="仿宋_GB2312"/>
          <w:sz w:val="28"/>
          <w:szCs w:val="28"/>
        </w:rPr>
        <w:t>4000</w:t>
      </w:r>
      <w:r>
        <w:rPr>
          <w:rFonts w:ascii="仿宋_GB2312" w:hAnsi="仿宋_GB2312" w:eastAsia="仿宋_GB2312"/>
          <w:sz w:val="28"/>
          <w:szCs w:val="28"/>
        </w:rPr>
        <w:t>名代表齐聚一堂，群英荟萃，少长咸集，共商国家科技创新大计。这是共和国历史上的又一次科技盛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毛泽东同志等党和国家领导人以及</w:t>
      </w:r>
      <w:r>
        <w:rPr>
          <w:rFonts w:eastAsia="仿宋_GB2312" w:ascii="仿宋_GB2312" w:hAnsi="仿宋_GB2312"/>
          <w:sz w:val="28"/>
          <w:szCs w:val="28"/>
        </w:rPr>
        <w:t>1300</w:t>
      </w:r>
      <w:r>
        <w:rPr>
          <w:rFonts w:ascii="仿宋_GB2312" w:hAnsi="仿宋_GB2312" w:eastAsia="仿宋_GB2312"/>
          <w:sz w:val="28"/>
          <w:szCs w:val="28"/>
        </w:rPr>
        <w:t>多名领导干部，在中南海怀仁堂听取中国科学院</w:t>
      </w:r>
      <w:r>
        <w:rPr>
          <w:rFonts w:eastAsia="仿宋_GB2312" w:ascii="仿宋_GB2312" w:hAnsi="仿宋_GB2312"/>
          <w:sz w:val="28"/>
          <w:szCs w:val="28"/>
        </w:rPr>
        <w:t>4</w:t>
      </w:r>
      <w:r>
        <w:rPr>
          <w:rFonts w:ascii="仿宋_GB2312" w:hAnsi="仿宋_GB2312" w:eastAsia="仿宋_GB2312"/>
          <w:sz w:val="28"/>
          <w:szCs w:val="28"/>
        </w:rPr>
        <w:t>位学部主任关于国内外科技发展的报告，党中央向全党全国发出“向科学进军”的号召。其后</w:t>
      </w:r>
      <w:r>
        <w:rPr>
          <w:rFonts w:eastAsia="仿宋_GB2312" w:ascii="仿宋_GB2312" w:hAnsi="仿宋_GB2312"/>
          <w:sz w:val="28"/>
          <w:szCs w:val="28"/>
        </w:rPr>
        <w:t>10</w:t>
      </w:r>
      <w:r>
        <w:rPr>
          <w:rFonts w:ascii="仿宋_GB2312" w:hAnsi="仿宋_GB2312" w:eastAsia="仿宋_GB2312"/>
          <w:sz w:val="28"/>
          <w:szCs w:val="28"/>
        </w:rPr>
        <w:t>年，在各方共同努力下，我国建立了学科齐全的科学研究体系、工业技术体系、国防科技体系、地方科技体系，取得了以“两弹一星”为标志的一批重大科技成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78</w:t>
      </w:r>
      <w:r>
        <w:rPr>
          <w:rFonts w:ascii="仿宋_GB2312" w:hAnsi="仿宋_GB2312" w:eastAsia="仿宋_GB2312"/>
          <w:sz w:val="28"/>
          <w:szCs w:val="28"/>
        </w:rPr>
        <w:t>年，党中央召开全国科学大会，邓小平同志在大会上作出科学技术是生产力的重要论断，我国迎来“科学的春天”。</w:t>
      </w:r>
      <w:r>
        <w:rPr>
          <w:rFonts w:eastAsia="仿宋_GB2312" w:ascii="仿宋_GB2312" w:hAnsi="仿宋_GB2312"/>
          <w:sz w:val="28"/>
          <w:szCs w:val="28"/>
        </w:rPr>
        <w:t>1995</w:t>
      </w:r>
      <w:r>
        <w:rPr>
          <w:rFonts w:ascii="仿宋_GB2312" w:hAnsi="仿宋_GB2312" w:eastAsia="仿宋_GB2312"/>
          <w:sz w:val="28"/>
          <w:szCs w:val="28"/>
        </w:rPr>
        <w:t>年，党中央、国务院召开全国科学技术大会，江泽民同志发表重要讲话，号召大力实施科教兴国战略，形成实施科教兴国战略热潮。</w:t>
      </w:r>
      <w:r>
        <w:rPr>
          <w:rFonts w:eastAsia="仿宋_GB2312" w:ascii="仿宋_GB2312" w:hAnsi="仿宋_GB2312"/>
          <w:sz w:val="28"/>
          <w:szCs w:val="28"/>
        </w:rPr>
        <w:t>2006</w:t>
      </w:r>
      <w:r>
        <w:rPr>
          <w:rFonts w:ascii="仿宋_GB2312" w:hAnsi="仿宋_GB2312" w:eastAsia="仿宋_GB2312"/>
          <w:sz w:val="28"/>
          <w:szCs w:val="28"/>
        </w:rPr>
        <w:t>年，党中央、国务院再次召开全国科学技术大会，胡锦涛同志发表重要讲话，部署实施《国家中长期科学和技术发展规划纲要（</w:t>
      </w:r>
      <w:r>
        <w:rPr>
          <w:rFonts w:eastAsia="仿宋_GB2312" w:ascii="仿宋_GB2312" w:hAnsi="仿宋_GB2312"/>
          <w:sz w:val="28"/>
          <w:szCs w:val="28"/>
        </w:rPr>
        <w:t>2006—2020</w:t>
      </w:r>
      <w:r>
        <w:rPr>
          <w:rFonts w:ascii="仿宋_GB2312" w:hAnsi="仿宋_GB2312" w:eastAsia="仿宋_GB2312"/>
          <w:sz w:val="28"/>
          <w:szCs w:val="28"/>
        </w:rPr>
        <w:t>年）》，动员全党全社会为建设创新型国家而努力奋斗。</w:t>
      </w:r>
      <w:r>
        <w:rPr>
          <w:rFonts w:eastAsia="仿宋_GB2312" w:ascii="仿宋_GB2312" w:hAnsi="仿宋_GB2312"/>
          <w:sz w:val="28"/>
          <w:szCs w:val="28"/>
        </w:rPr>
        <w:t>2012</w:t>
      </w:r>
      <w:r>
        <w:rPr>
          <w:rFonts w:ascii="仿宋_GB2312" w:hAnsi="仿宋_GB2312" w:eastAsia="仿宋_GB2312"/>
          <w:sz w:val="28"/>
          <w:szCs w:val="28"/>
        </w:rPr>
        <w:t>年，党中央、国务院召开全国科技创新大会，号召我国科技界奋力创新、为全面建成小康社会提供有力科技支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今天，我们在这里召开这个盛会，就是要在我国发展新的历史起点上，把科技创新摆在更加重要位置，吹响建设世界科技强国的号角。</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国现代化建设的目标是，到我们党成立</w:t>
      </w:r>
      <w:r>
        <w:rPr>
          <w:rFonts w:eastAsia="仿宋_GB2312" w:ascii="仿宋_GB2312" w:hAnsi="仿宋_GB2312"/>
          <w:sz w:val="28"/>
          <w:szCs w:val="28"/>
        </w:rPr>
        <w:t>100</w:t>
      </w:r>
      <w:r>
        <w:rPr>
          <w:rFonts w:ascii="仿宋_GB2312" w:hAnsi="仿宋_GB2312" w:eastAsia="仿宋_GB2312"/>
          <w:sz w:val="28"/>
          <w:szCs w:val="28"/>
        </w:rPr>
        <w:t>年时建成惠及十几亿人口的更高水平的小康社会，到新中国成立</w:t>
      </w:r>
      <w:r>
        <w:rPr>
          <w:rFonts w:eastAsia="仿宋_GB2312" w:ascii="仿宋_GB2312" w:hAnsi="仿宋_GB2312"/>
          <w:sz w:val="28"/>
          <w:szCs w:val="28"/>
        </w:rPr>
        <w:t>100</w:t>
      </w:r>
      <w:r>
        <w:rPr>
          <w:rFonts w:ascii="仿宋_GB2312" w:hAnsi="仿宋_GB2312" w:eastAsia="仿宋_GB2312"/>
          <w:sz w:val="28"/>
          <w:szCs w:val="28"/>
        </w:rPr>
        <w:t>年时基本实现现代化，建成富强民主文明和谐的社会主义现代化国家。党中央今年颁布的《国家创新驱动发展战略纲要》明确，我国科技事业发展的目标是，到</w:t>
      </w:r>
      <w:r>
        <w:rPr>
          <w:rFonts w:eastAsia="仿宋_GB2312" w:ascii="仿宋_GB2312" w:hAnsi="仿宋_GB2312"/>
          <w:sz w:val="28"/>
          <w:szCs w:val="28"/>
        </w:rPr>
        <w:t>2020</w:t>
      </w:r>
      <w:r>
        <w:rPr>
          <w:rFonts w:ascii="仿宋_GB2312" w:hAnsi="仿宋_GB2312" w:eastAsia="仿宋_GB2312"/>
          <w:sz w:val="28"/>
          <w:szCs w:val="28"/>
        </w:rPr>
        <w:t>年时使我国进入创新型国家行列，到</w:t>
      </w:r>
      <w:r>
        <w:rPr>
          <w:rFonts w:eastAsia="仿宋_GB2312" w:ascii="仿宋_GB2312" w:hAnsi="仿宋_GB2312"/>
          <w:sz w:val="28"/>
          <w:szCs w:val="28"/>
        </w:rPr>
        <w:t>2030</w:t>
      </w:r>
      <w:r>
        <w:rPr>
          <w:rFonts w:ascii="仿宋_GB2312" w:hAnsi="仿宋_GB2312" w:eastAsia="仿宋_GB2312"/>
          <w:sz w:val="28"/>
          <w:szCs w:val="28"/>
        </w:rPr>
        <w:t>年时使我国进入创新型国家前列，到新中国成立</w:t>
      </w:r>
      <w:r>
        <w:rPr>
          <w:rFonts w:eastAsia="仿宋_GB2312" w:ascii="仿宋_GB2312" w:hAnsi="仿宋_GB2312"/>
          <w:sz w:val="28"/>
          <w:szCs w:val="28"/>
        </w:rPr>
        <w:t>100</w:t>
      </w:r>
      <w:r>
        <w:rPr>
          <w:rFonts w:ascii="仿宋_GB2312" w:hAnsi="仿宋_GB2312" w:eastAsia="仿宋_GB2312"/>
          <w:sz w:val="28"/>
          <w:szCs w:val="28"/>
        </w:rPr>
        <w:t>年时使我国成为世界科技强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两院院士和广大科技工作者是国家的财富、人民的骄傲、民族的光荣，大家责任重大、使命重大，应该努力为建成创新型国家、建成世界科技强国作出新的更大的贡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位院士，同志们、朋友们！</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历史经验表明，科技革命总是能够深刻改变世界发展格局。</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世纪的科学革命标志着人类知识增长的重大转折。</w:t>
      </w:r>
      <w:r>
        <w:rPr>
          <w:rFonts w:eastAsia="仿宋_GB2312" w:ascii="仿宋_GB2312" w:hAnsi="仿宋_GB2312"/>
          <w:sz w:val="28"/>
          <w:szCs w:val="28"/>
        </w:rPr>
        <w:t>18</w:t>
      </w:r>
      <w:r>
        <w:rPr>
          <w:rFonts w:ascii="仿宋_GB2312" w:hAnsi="仿宋_GB2312" w:eastAsia="仿宋_GB2312"/>
          <w:sz w:val="28"/>
          <w:szCs w:val="28"/>
        </w:rPr>
        <w:t>世纪出现了蒸汽机等重大发明，成就了第一次工业革命，开启了人类社会现代化历程。</w:t>
      </w:r>
      <w:r>
        <w:rPr>
          <w:rFonts w:eastAsia="仿宋_GB2312" w:ascii="仿宋_GB2312" w:hAnsi="仿宋_GB2312"/>
          <w:sz w:val="28"/>
          <w:szCs w:val="28"/>
        </w:rPr>
        <w:t>19</w:t>
      </w:r>
      <w:r>
        <w:rPr>
          <w:rFonts w:ascii="仿宋_GB2312" w:hAnsi="仿宋_GB2312" w:eastAsia="仿宋_GB2312"/>
          <w:sz w:val="28"/>
          <w:szCs w:val="28"/>
        </w:rPr>
        <w:t>世纪，科学技术突飞猛进，催生了由机械化转向电气化的第二次工业革命。</w:t>
      </w:r>
      <w:r>
        <w:rPr>
          <w:rFonts w:eastAsia="仿宋_GB2312" w:ascii="仿宋_GB2312" w:hAnsi="仿宋_GB2312"/>
          <w:sz w:val="28"/>
          <w:szCs w:val="28"/>
        </w:rPr>
        <w:t>20</w:t>
      </w:r>
      <w:r>
        <w:rPr>
          <w:rFonts w:ascii="仿宋_GB2312" w:hAnsi="仿宋_GB2312" w:eastAsia="仿宋_GB2312"/>
          <w:sz w:val="28"/>
          <w:szCs w:val="28"/>
        </w:rPr>
        <w:t>世纪前期，量子论、相对论的诞生形成了第二次科学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绵延</w:t>
      </w:r>
      <w:r>
        <w:rPr>
          <w:rFonts w:eastAsia="仿宋_GB2312" w:ascii="仿宋_GB2312" w:hAnsi="仿宋_GB2312"/>
          <w:sz w:val="28"/>
          <w:szCs w:val="28"/>
        </w:rPr>
        <w:t>5000</w:t>
      </w:r>
      <w:r>
        <w:rPr>
          <w:rFonts w:ascii="仿宋_GB2312" w:hAnsi="仿宋_GB2312" w:eastAsia="仿宋_GB2312"/>
          <w:sz w:val="28"/>
          <w:szCs w:val="28"/>
        </w:rPr>
        <w:t>多年的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位院士，同志们、朋友们！</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第一，夯实科技基础，在重要科技领域跻身世界领先行列。</w:t>
      </w:r>
      <w:r>
        <w:rPr>
          <w:rFonts w:ascii="仿宋_GB2312" w:hAnsi="仿宋_GB2312" w:eastAsia="仿宋_GB2312"/>
          <w:sz w:val="28"/>
          <w:szCs w:val="28"/>
        </w:rPr>
        <w:t>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第二，强化战略导向，破解创新发展科技难题。</w:t>
      </w:r>
      <w:r>
        <w:rPr>
          <w:rFonts w:ascii="仿宋_GB2312" w:hAnsi="仿宋_GB2312" w:eastAsia="仿宋_GB2312"/>
          <w:sz w:val="28"/>
          <w:szCs w:val="28"/>
        </w:rPr>
        <w:t>科技创新的战略导向十分紧要，必须抓准，以此带动科技难题的突破。当前，国家对战略科技支撑的需求比以往任何时期都更加迫切。这里，我举几个例子。从理论上讲，地球内部可利用的成矿空间分布在从地表到地下</w:t>
      </w:r>
      <w:r>
        <w:rPr>
          <w:rFonts w:eastAsia="仿宋_GB2312" w:ascii="仿宋_GB2312" w:hAnsi="仿宋_GB2312"/>
          <w:sz w:val="28"/>
          <w:szCs w:val="28"/>
        </w:rPr>
        <w:t>1</w:t>
      </w:r>
      <w:r>
        <w:rPr>
          <w:rFonts w:ascii="仿宋_GB2312" w:hAnsi="仿宋_GB2312" w:eastAsia="仿宋_GB2312"/>
          <w:sz w:val="28"/>
          <w:szCs w:val="28"/>
        </w:rPr>
        <w:t>万米，目前世界先进水平勘探开采深度已达</w:t>
      </w:r>
      <w:r>
        <w:rPr>
          <w:rFonts w:eastAsia="仿宋_GB2312" w:ascii="仿宋_GB2312" w:hAnsi="仿宋_GB2312"/>
          <w:sz w:val="28"/>
          <w:szCs w:val="28"/>
        </w:rPr>
        <w:t>2500</w:t>
      </w:r>
      <w:r>
        <w:rPr>
          <w:rFonts w:ascii="仿宋_GB2312" w:hAnsi="仿宋_GB2312" w:eastAsia="仿宋_GB2312"/>
          <w:sz w:val="28"/>
          <w:szCs w:val="28"/>
        </w:rPr>
        <w:t>米至</w:t>
      </w:r>
      <w:r>
        <w:rPr>
          <w:rFonts w:eastAsia="仿宋_GB2312" w:ascii="仿宋_GB2312" w:hAnsi="仿宋_GB2312"/>
          <w:sz w:val="28"/>
          <w:szCs w:val="28"/>
        </w:rPr>
        <w:t>4000</w:t>
      </w:r>
      <w:r>
        <w:rPr>
          <w:rFonts w:ascii="仿宋_GB2312" w:hAnsi="仿宋_GB2312" w:eastAsia="仿宋_GB2312"/>
          <w:sz w:val="28"/>
          <w:szCs w:val="28"/>
        </w:rPr>
        <w:t>米，而我国大多小于</w:t>
      </w:r>
      <w:r>
        <w:rPr>
          <w:rFonts w:eastAsia="仿宋_GB2312" w:ascii="仿宋_GB2312" w:hAnsi="仿宋_GB2312"/>
          <w:sz w:val="28"/>
          <w:szCs w:val="28"/>
        </w:rPr>
        <w:t>500</w:t>
      </w:r>
      <w:r>
        <w:rPr>
          <w:rFonts w:ascii="仿宋_GB2312" w:hAnsi="仿宋_GB2312" w:eastAsia="仿宋_GB2312"/>
          <w:sz w:val="28"/>
          <w:szCs w:val="28"/>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eastAsia="仿宋_GB2312" w:ascii="仿宋_GB2312" w:hAnsi="仿宋_GB2312"/>
          <w:sz w:val="28"/>
          <w:szCs w:val="28"/>
        </w:rPr>
        <w:t>2030</w:t>
      </w:r>
      <w:r>
        <w:rPr>
          <w:rFonts w:ascii="仿宋_GB2312" w:hAnsi="仿宋_GB2312" w:eastAsia="仿宋_GB2312"/>
          <w:sz w:val="28"/>
          <w:szCs w:val="28"/>
        </w:rPr>
        <w:t>年的长远战略，决定实施一批重大科技项目和工程，要加快推进，围绕国家重大战略需求，着力攻破关键核心技术，抢占事关长远和全局的科技战略制高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第三，加强科技供给，服务经济社会发展主战场。“</w:t>
      </w:r>
      <w:r>
        <w:rPr>
          <w:rFonts w:ascii="仿宋_GB2312" w:hAnsi="仿宋_GB2312" w:eastAsia="仿宋_GB2312"/>
          <w:sz w:val="28"/>
          <w:szCs w:val="28"/>
        </w:rPr>
        <w:t>穷理以致其知，反躬以践其实。”科学研究既要追求知识和真理，也要服务于经济社会发展和广大人民群众。广大科技工作者要把论文写在祖国的大地上，把科技成果应用在实现现代化的伟大事业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经过改革开放</w:t>
      </w:r>
      <w:r>
        <w:rPr>
          <w:rFonts w:eastAsia="仿宋_GB2312" w:ascii="仿宋_GB2312" w:hAnsi="仿宋_GB2312"/>
          <w:sz w:val="28"/>
          <w:szCs w:val="28"/>
        </w:rPr>
        <w:t>30</w:t>
      </w:r>
      <w:r>
        <w:rPr>
          <w:rFonts w:ascii="仿宋_GB2312" w:hAnsi="仿宋_GB2312" w:eastAsia="仿宋_GB2312"/>
          <w:sz w:val="28"/>
          <w:szCs w:val="28"/>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人民的需要和呼唤，是科技进步和创新的时代声音。随着经济社会不断发展，我国</w:t>
      </w:r>
      <w:r>
        <w:rPr>
          <w:rFonts w:eastAsia="仿宋_GB2312" w:ascii="仿宋_GB2312" w:hAnsi="仿宋_GB2312"/>
          <w:sz w:val="28"/>
          <w:szCs w:val="28"/>
        </w:rPr>
        <w:t>13</w:t>
      </w:r>
      <w:r>
        <w:rPr>
          <w:rFonts w:ascii="仿宋_GB2312" w:hAnsi="仿宋_GB2312" w:eastAsia="仿宋_GB2312"/>
          <w:sz w:val="28"/>
          <w:szCs w:val="28"/>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第四，深化改革创新，形成充满活力的科技管理和运行机制。</w:t>
      </w:r>
      <w:r>
        <w:rPr>
          <w:rFonts w:ascii="仿宋_GB2312" w:hAnsi="仿宋_GB2312" w:eastAsia="仿宋_GB2312"/>
          <w:sz w:val="28"/>
          <w:szCs w:val="28"/>
        </w:rPr>
        <w:t>创新是一个系统工程，创新链、产业链、资金链、政策链相互交织、相互支撑，改革只在一个环节或几个环节搞是不够的，必须全面部署，并坚定不移推进。科技创新、制度创新要协同发挥作用，两个轮子一起转。</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第五，弘扬创新精神，培育符合创新发展要求的人才队伍。</w:t>
      </w:r>
      <w:r>
        <w:rPr>
          <w:rFonts w:ascii="仿宋_GB2312" w:hAnsi="仿宋_GB2312" w:eastAsia="仿宋_GB2312"/>
          <w:sz w:val="28"/>
          <w:szCs w:val="28"/>
        </w:rPr>
        <w:t>“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级党委和政府要肩负起领导和组织创新发展的责任，善于调动各方面创新要素，善于发挥各类人才积极性，共同为建设创新型国家、建设世界科技强国凝心聚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位院士，同志们、朋友们！</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实现现代化，是人类历史上前所未有的大变革。中国实现了现代化，意味着比现在所有发达国家人口总和还要多的中国人民将进入现代化行列。从现在起到新中国成立</w:t>
      </w:r>
      <w:r>
        <w:rPr>
          <w:rFonts w:eastAsia="仿宋_GB2312" w:ascii="仿宋_GB2312" w:hAnsi="仿宋_GB2312"/>
          <w:sz w:val="28"/>
          <w:szCs w:val="28"/>
        </w:rPr>
        <w:t>100</w:t>
      </w:r>
      <w:r>
        <w:rPr>
          <w:rFonts w:ascii="仿宋_GB2312" w:hAnsi="仿宋_GB2312" w:eastAsia="仿宋_GB2312"/>
          <w:sz w:val="28"/>
          <w:szCs w:val="28"/>
        </w:rPr>
        <w:t>年只有</w:t>
      </w:r>
      <w:r>
        <w:rPr>
          <w:rFonts w:eastAsia="仿宋_GB2312" w:ascii="仿宋_GB2312" w:hAnsi="仿宋_GB2312"/>
          <w:sz w:val="28"/>
          <w:szCs w:val="28"/>
        </w:rPr>
        <w:t>30</w:t>
      </w:r>
      <w:r>
        <w:rPr>
          <w:rFonts w:ascii="仿宋_GB2312" w:hAnsi="仿宋_GB2312" w:eastAsia="仿宋_GB2312"/>
          <w:sz w:val="28"/>
          <w:szCs w:val="28"/>
        </w:rPr>
        <w:t>多年时间，我们的前景十分光明，我们的任务十分繁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有多大担当才能干多大事业，尽多大责任才能有多大成就。两院院士和广大科技工作者要发扬我国科技界追求真理、服务国家、造福人民的优良传统，勇担重任，勇攀高峰，当好建设世界科技强国的排头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让我们扬起</w:t>
      </w:r>
      <w:r>
        <w:rPr>
          <w:rFonts w:eastAsia="仿宋_GB2312" w:ascii="仿宋_GB2312" w:hAnsi="仿宋_GB2312"/>
          <w:sz w:val="28"/>
          <w:szCs w:val="28"/>
        </w:rPr>
        <w:t>13</w:t>
      </w:r>
      <w:r>
        <w:rPr>
          <w:rFonts w:ascii="仿宋_GB2312" w:hAnsi="仿宋_GB2312" w:eastAsia="仿宋_GB2312"/>
          <w:sz w:val="28"/>
          <w:szCs w:val="28"/>
        </w:rPr>
        <w:t>亿多中国人民对美好生活憧憬的风帆，发动科技创新的强大引擎，让中国这艘航船，向着世界科技强国不断前进，向着中华民族伟大复兴不断前进，向着人类更加美好的未来不断前进！</w:t>
      </w:r>
      <w:r>
        <w:br w:type="page"/>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们党思想建党的根本经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今年是中国共产党诞生</w:t>
      </w:r>
      <w:r>
        <w:rPr>
          <w:rFonts w:eastAsia="仿宋_GB2312" w:ascii="仿宋_GB2312" w:hAnsi="仿宋_GB2312"/>
          <w:sz w:val="28"/>
          <w:szCs w:val="28"/>
        </w:rPr>
        <w:t>95</w:t>
      </w:r>
      <w:r>
        <w:rPr>
          <w:rFonts w:ascii="仿宋_GB2312" w:hAnsi="仿宋_GB2312" w:eastAsia="仿宋_GB2312"/>
          <w:sz w:val="28"/>
          <w:szCs w:val="28"/>
        </w:rPr>
        <w:t>周年。</w:t>
      </w:r>
      <w:r>
        <w:rPr>
          <w:rFonts w:eastAsia="仿宋_GB2312" w:ascii="仿宋_GB2312" w:hAnsi="仿宋_GB2312"/>
          <w:sz w:val="28"/>
          <w:szCs w:val="28"/>
        </w:rPr>
        <w:t>95</w:t>
      </w:r>
      <w:r>
        <w:rPr>
          <w:rFonts w:ascii="仿宋_GB2312" w:hAnsi="仿宋_GB2312" w:eastAsia="仿宋_GB2312"/>
          <w:sz w:val="28"/>
          <w:szCs w:val="28"/>
        </w:rPr>
        <w:t>年来，我们党积累了马克思主义中国化的丰富经验，积累了领导中国革命、建设和改革的丰富经验，积累了加强党的自身建设的丰富经验。而着重从思想上建设党即思想建党，又是贯穿于马克思主义中国化全过程、贯穿于党的领导和党的建设全过程的灵魂和主线。抓住了这个灵魂和主线，就是抓住了认识党的历史，认识党所走过的道路，认识党的理论和路线方针政策，认识党和国家现在正在做的事情的钥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今年是中国共产党诞生</w:t>
      </w:r>
      <w:r>
        <w:rPr>
          <w:rFonts w:eastAsia="仿宋_GB2312" w:ascii="仿宋_GB2312" w:hAnsi="仿宋_GB2312"/>
          <w:sz w:val="28"/>
          <w:szCs w:val="28"/>
        </w:rPr>
        <w:t>95</w:t>
      </w:r>
      <w:r>
        <w:rPr>
          <w:rFonts w:ascii="仿宋_GB2312" w:hAnsi="仿宋_GB2312" w:eastAsia="仿宋_GB2312"/>
          <w:sz w:val="28"/>
          <w:szCs w:val="28"/>
        </w:rPr>
        <w:t>周年。</w:t>
      </w:r>
      <w:r>
        <w:rPr>
          <w:rFonts w:eastAsia="仿宋_GB2312" w:ascii="仿宋_GB2312" w:hAnsi="仿宋_GB2312"/>
          <w:sz w:val="28"/>
          <w:szCs w:val="28"/>
        </w:rPr>
        <w:t>95</w:t>
      </w:r>
      <w:r>
        <w:rPr>
          <w:rFonts w:ascii="仿宋_GB2312" w:hAnsi="仿宋_GB2312" w:eastAsia="仿宋_GB2312"/>
          <w:sz w:val="28"/>
          <w:szCs w:val="28"/>
        </w:rPr>
        <w:t>年来，我们党积累了马克思主义中国化的丰富经验，积累了领导中国革命、建设和改革的丰富经验，积累了加强党的自身建设的丰富经验。而着重从思想上建设党即思想建党，又是贯穿于马克思主义中国化全过程、贯穿于党的领导和党的建设全过程的灵魂和主线。抓住了这个灵魂和主线，就是抓住了认识党的历史，认识党所走过的道路，认识党的理论和路线方针政策，认识党和国家现在正在做的事情的钥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党刚成立时，理论准备是不足的。但我们党有个很大的优点，就是它的胸怀是广阔的、目光是远大的，因而能够广采天下之长而用之，从它一开始，就举起了马克思主义的伟大旗帜。中国共产党为什么要高举马克思主义伟大旗帜？毛泽东曾经极中肯、极深刻地分析了这一历史选择过程。他指出：“从</w:t>
      </w:r>
      <w:r>
        <w:rPr>
          <w:rFonts w:eastAsia="仿宋_GB2312" w:ascii="仿宋_GB2312" w:hAnsi="仿宋_GB2312"/>
          <w:sz w:val="28"/>
          <w:szCs w:val="28"/>
        </w:rPr>
        <w:t>1840</w:t>
      </w:r>
      <w:r>
        <w:rPr>
          <w:rFonts w:ascii="仿宋_GB2312" w:hAnsi="仿宋_GB2312" w:eastAsia="仿宋_GB2312"/>
          <w:sz w:val="28"/>
          <w:szCs w:val="28"/>
        </w:rPr>
        <w:t>年的鸦片战争到</w:t>
      </w:r>
      <w:r>
        <w:rPr>
          <w:rFonts w:eastAsia="仿宋_GB2312" w:ascii="仿宋_GB2312" w:hAnsi="仿宋_GB2312"/>
          <w:sz w:val="28"/>
          <w:szCs w:val="28"/>
        </w:rPr>
        <w:t>1919</w:t>
      </w:r>
      <w:r>
        <w:rPr>
          <w:rFonts w:ascii="仿宋_GB2312" w:hAnsi="仿宋_GB2312" w:eastAsia="仿宋_GB2312"/>
          <w:sz w:val="28"/>
          <w:szCs w:val="28"/>
        </w:rPr>
        <w:t>年的五四运动前夜，共计七十多年中，中国人没有什么思想武器可以抗御帝国主义。旧的顽固的封建主义的思想武器打了败仗了，抵不住，宣告破产了。不得已，中国人被迫从帝国主义的老家即西方资产阶级革命时代的武器库中学来了进化论、天赋人权论和资产阶级共和国等思想武器和政治方案，组织过政党，举行过革命，以为可以外御列强，内建民国。但是这些东西也和封建主义的思想武器一样，软弱得很，又是抵不住，败下阵来，宣告破产了。”“</w:t>
      </w:r>
      <w:r>
        <w:rPr>
          <w:rFonts w:eastAsia="仿宋_GB2312" w:ascii="仿宋_GB2312" w:hAnsi="仿宋_GB2312"/>
          <w:sz w:val="28"/>
          <w:szCs w:val="28"/>
        </w:rPr>
        <w:t>1917</w:t>
      </w:r>
      <w:r>
        <w:rPr>
          <w:rFonts w:ascii="仿宋_GB2312" w:hAnsi="仿宋_GB2312" w:eastAsia="仿宋_GB2312"/>
          <w:sz w:val="28"/>
          <w:szCs w:val="28"/>
        </w:rPr>
        <w:t>年的俄国革命唤醒了中国人，中国人学得了一样新的东西，这就是马克思列宁主义。中国产生了共产党，这是开天辟地的大事变。”“我们的党从它一开始，就是一个以马克思列宁主义的理论为基础的党，这是因为这个主义是全世界无产阶级的最正确最革命的科学思想的结晶。马克思列宁主义的普遍真理一经和中国革命的具体实践相结合，就使中国革命的面貌为之一新，产生了新民主主义的整个历史阶段。”毛泽东这些思想的正确性，已经被中国革命、建设和改革的实践所充分证明。我们党在举起马克思主义旗帜的同时，就内在地、必然地提出了两个带根本性的重大任务，一个是推进马克思主义中国化，一个是推进用马克思主义武装全党。不解决好这两个带根本性的重大任务，高举马克思主义旗帜就是一句空话。毛泽东是我们党内最早地认识并且从理论和实践的结合上提出和解决这两个重大任务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关于马克思主义中国化。毛泽东指出：“马克思、恩格斯、列宁、斯大林的理论，是‘放之四海而皆准’的理论。不应当把他们的理论当作教条看待，而应当看作行动的指南。不应当只是学习马克思列宁主义的词句，而应当把它当成革命的科学来学习。不但应当了解马克思、恩格斯、列宁、斯大林他们研究广泛的真实生活和革命经验所得出的关于一般规律的结论，而且应当学习他们观察问题和解决问题的立场和方法。”“马克思列宁主义的伟大力量，就在于它是和各个国家具体的革命实践相联系的。对于中国共产党来说，就是要学会把马克思列宁主义的理论应用于中国的具体的环境。使马克思主义在中国具体化，使之在其每一个表现中带着必须有的中国的特征。”他强调：“对于马克思主义的理论，要能够精通它、应用它，精通的目的全在于应用，如果你能应用马克思主义的观点，说明一个两个实际问题，那就要受到称赞，就算有了几分成绩。被你说明的问题越多，越普遍，越深刻，你的成绩就越大。”</w:t>
      </w:r>
    </w:p>
    <w:p>
      <w:pPr>
        <w:pStyle w:val="Normal"/>
        <w:spacing w:lineRule="exact" w:line="440"/>
        <w:rPr/>
      </w:pPr>
      <w:r>
        <w:rPr>
          <w:rFonts w:ascii="仿宋_GB2312" w:hAnsi="仿宋_GB2312" w:eastAsia="仿宋_GB2312"/>
          <w:sz w:val="28"/>
          <w:szCs w:val="28"/>
        </w:rPr>
        <w:t>　　关于用马克思主义武装全党</w:t>
      </w:r>
      <w:r>
        <w:rPr>
          <w:rFonts w:eastAsia="仿宋_GB2312" w:ascii="仿宋_GB2312" w:hAnsi="仿宋_GB2312"/>
          <w:sz w:val="28"/>
          <w:szCs w:val="28"/>
        </w:rPr>
        <w:t>.</w:t>
      </w:r>
      <w:r>
        <w:rPr>
          <w:rFonts w:ascii="仿宋_GB2312" w:hAnsi="仿宋_GB2312" w:eastAsia="仿宋_GB2312"/>
          <w:sz w:val="28"/>
          <w:szCs w:val="28"/>
        </w:rPr>
        <w:t>毛泽东指出：“一般地说，一切有相当研究能力的共产党员，都要研究马克思、恩格斯、列宁、斯大林的理论，都要研究我们民族的历史，都要研究当前运动的情况和趋势；并经过他们去教育那些文化水准较低的党员。特殊地说，干部应当着重地研究这些，中央委员和高级干部尤其应当加紧研究。指导一个伟大的革命运动的政党，如果没有革命理论，没有历史知识，没有对于实际运动的深刻的了解，要取得胜利是不可能的。”“我们的任务，是领导一个几万万人口的大民族，进行空前的伟大的斗争。所以，普遍地深入地研究马克思列宁主义的理论的任务，对于我们，是一个亟待解决并须着重地致力才能解决的大问题。”“在担负主要领导责任的观点上说，如果我们党有一百个至二百个系统地而不是零碎地、实际地而不是空洞地学会了马克思列宁主义的同志，就会大大地提高我们党的战斗力量，并加速我们战胜日本帝国主义的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高举马克思主义伟大旗帜，推进马克思主义中国化，用马克思主义武装全党，要求我们党着重从思想上建设党，把思想建党摆在首位。而历史地看，我们党走思想建党的路子，不是偶然的，更根本的是由中国的基本国情、基本党情和中国革命的特殊道路所决定的。中国共产党诞生的时候，正是中华民族灾难最深重的时候。中国是一个有着几千年封建社会传统，近代沦为半殖民地、半封建社会的国家。我国的基本国情是，工人阶级虽然战斗力很强但人数很少，农民占人口绝大多数。在这样的历史条件下建设党，就决定了和决定着：一方面，我们要建设全国范围的、广大群众性的党，必须从农民和小资产阶级中吸收大批革命分子到党内来；另一方面，我们要建设思想上政治上组织上完全巩固的、布尔什维克化的中国工人阶级先锋队，必须抓住党内无产阶级思想和非无产阶级思想的矛盾，用无产阶级面貌去改造党、建设党。中国资产阶级由于其先天的软弱性，不可能承担起领导资产阶级民主革命的任务，领导民主革命的责任历史地落在了中国共产党的肩上。而由于中国资产阶级特别是买办资产阶级同帝国主义和封建主义有千丝万缕的联系，中国共产党面临着同资产阶级又联合又斗争的复杂关系。我们党要建立和领导抗日民族统一战线，坚持党的政治领导以及党对同盟者的领导，对党的思想政治水平提出了很高的要求。半殖民地、半封建的中国，没有民主制度，没有民族独立，革命面临的敌人又异常强大而残忍，这些又决定了中国共产党不可能从事合法的议会斗争。中国革命斗争的主要形式、主要方法必然也只能是武装斗争。而中国革命战争实质上也必然只能是农民战争。在这种情况下，实行政治建军、建设一支新型的人民军队，同实行思想建党、建设一支工人阶级先锋队，是紧密联系在一起的、不可分割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毛泽东由于长期从事农民运动，又长期担任红四军党的领导人，对这种联系有极深切的体会、极深刻的认识。早在井冈山斗争时期，毛泽东就尖锐指出：“我们感觉无产阶级思想领导问题，是一个非常重要的问题。边界各县的党，几乎完全是农民成分的党，若不给以无产阶级的思想领导，其趋向是会要错误的。”毛泽东</w:t>
      </w:r>
      <w:r>
        <w:rPr>
          <w:rFonts w:eastAsia="仿宋_GB2312" w:ascii="仿宋_GB2312" w:hAnsi="仿宋_GB2312"/>
          <w:sz w:val="28"/>
          <w:szCs w:val="28"/>
        </w:rPr>
        <w:t>192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起草的著名的古田会议决议，奠定了我们党思想建党和人民军队政治建军的理论和原则。毛泽东有一个著名论断：“掌握思想教育，是团结全党进行伟大政治斗争的中心环节。如果这个任务不解决，党的一切政治任务是不能完成的。”在毛泽东的领导下，延安整风成为我们党思想建党的光辉范例。中国共产党从只有几十名党员的政党，发展成为一个拥有</w:t>
      </w:r>
      <w:r>
        <w:rPr>
          <w:rFonts w:eastAsia="仿宋_GB2312" w:ascii="仿宋_GB2312" w:hAnsi="仿宋_GB2312"/>
          <w:sz w:val="28"/>
          <w:szCs w:val="28"/>
        </w:rPr>
        <w:t>8700</w:t>
      </w:r>
      <w:r>
        <w:rPr>
          <w:rFonts w:ascii="仿宋_GB2312" w:hAnsi="仿宋_GB2312" w:eastAsia="仿宋_GB2312"/>
          <w:sz w:val="28"/>
          <w:szCs w:val="28"/>
        </w:rPr>
        <w:t>多万党员、领导</w:t>
      </w:r>
      <w:r>
        <w:rPr>
          <w:rFonts w:eastAsia="仿宋_GB2312" w:ascii="仿宋_GB2312" w:hAnsi="仿宋_GB2312"/>
          <w:sz w:val="28"/>
          <w:szCs w:val="28"/>
        </w:rPr>
        <w:t>13</w:t>
      </w:r>
      <w:r>
        <w:rPr>
          <w:rFonts w:ascii="仿宋_GB2312" w:hAnsi="仿宋_GB2312" w:eastAsia="仿宋_GB2312"/>
          <w:sz w:val="28"/>
          <w:szCs w:val="28"/>
        </w:rPr>
        <w:t>亿多人口进行改革开放和社会主义现代化建设的马克思主义执政党，从根本上说，靠的是思想建党。邓小平曾经讲过，把列宁的建党学说发展得最完备的是毛泽东同志。毛泽东对列宁建党学说的发展是全面的、丰富的。但最根本的是他创立、展开、深化了思想建党的原则和理论。我们说思想建党是马克思主义中国化、是党的领导和党的建设的灵魂和主线，它首先是毛泽东建党思想的灵魂和主线。</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进入改革开放新的历史时期，我们党继续把思想建党摆在首位，党的建设格局有新的拓展，党的建设新的伟大工程有新的进步，党的建设水平有新的提高，有力地巩固了党的执政地位，保证了改革开放和社会主义现代化建设的健康发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高举马克思主义伟大旗帜，推进马克思主义中国化，用马克思主义武装全党，这三位一体的任务，贯穿于中国革命、建设、改革的全过程，展开了中国共产党思想建党和党的建设异常生动、异常丰富、异常多姿多彩的历史画卷。我们党在领导中国革命、建设、改革的历史进程中，坚持马克思主义的基本原理同中国具体实际相结合，实现了马克思主义中国化的两次历史性飞跃，创立了毛泽东思想，创立了包括邓小平理论、“三个代表”重要思想和科学发展观在内的中国特色社会主义理论体系。马克思主义中国化催生了中国化马克思主义，中国共产党实现了指导思想的一以贯之和与时俱进，展现了思想理论的蓬勃生机和强大创造力凝聚力战斗力。这在马克思主义理论建设史上、在人类思想发展史上，都是一个伟大的进步。理论的进步必然推动社会发展的进步。</w:t>
      </w:r>
      <w:r>
        <w:rPr>
          <w:rFonts w:eastAsia="仿宋_GB2312" w:ascii="仿宋_GB2312" w:hAnsi="仿宋_GB2312"/>
          <w:sz w:val="28"/>
          <w:szCs w:val="28"/>
        </w:rPr>
        <w:t>95</w:t>
      </w:r>
      <w:r>
        <w:rPr>
          <w:rFonts w:ascii="仿宋_GB2312" w:hAnsi="仿宋_GB2312" w:eastAsia="仿宋_GB2312"/>
          <w:sz w:val="28"/>
          <w:szCs w:val="28"/>
        </w:rPr>
        <w:t>年来，我国的革命、建设、改革取得了前无古人的伟大成就。中国共产党的面貌、中华人民共和国的面貌、中国人民和中华民族的面貌发生了前无古人的革命性变化。回顾我们党</w:t>
      </w:r>
      <w:r>
        <w:rPr>
          <w:rFonts w:eastAsia="仿宋_GB2312" w:ascii="仿宋_GB2312" w:hAnsi="仿宋_GB2312"/>
          <w:sz w:val="28"/>
          <w:szCs w:val="28"/>
        </w:rPr>
        <w:t>95</w:t>
      </w:r>
      <w:r>
        <w:rPr>
          <w:rFonts w:ascii="仿宋_GB2312" w:hAnsi="仿宋_GB2312" w:eastAsia="仿宋_GB2312"/>
          <w:sz w:val="28"/>
          <w:szCs w:val="28"/>
        </w:rPr>
        <w:t>年走过的辉煌历程，我们党思想建党的历史经验是丰富的、深刻的，对于我们今天和今后要做的工作、要走的道路，具有极重要的现实意义。其中特别根本的是两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是实事求是。习近平总书记强调：“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我们党的实事求是的思想路线，是毛泽东同志最早提出并概括出来的。后来在实践中又不断丰富发展，邓小平、江泽民、胡锦涛对此都作出了重要贡献。实事求是的思想路线贯穿于我们党领导革命、建设和改革的全过程，</w:t>
      </w:r>
      <w:r>
        <w:rPr>
          <w:rFonts w:eastAsia="仿宋_GB2312" w:ascii="仿宋_GB2312" w:hAnsi="仿宋_GB2312"/>
          <w:sz w:val="28"/>
          <w:szCs w:val="28"/>
        </w:rPr>
        <w:t>95</w:t>
      </w:r>
      <w:r>
        <w:rPr>
          <w:rFonts w:ascii="仿宋_GB2312" w:hAnsi="仿宋_GB2312" w:eastAsia="仿宋_GB2312"/>
          <w:sz w:val="28"/>
          <w:szCs w:val="28"/>
        </w:rPr>
        <w:t>年来我们党的每一步发展前进，都是坚持党的思想路线，解放思想，实事求是，与时俱进，求真务实的结果。实事求是，既是我们党思想建党的重大成果，又是指导党和国家各项事业的重要思想武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改革开放以来，我们党坚持实事求是思想路线的最大成就，是作出了我国正处于并将长期处于社会主义初级阶段的战略判断。我们党在新的历史时期，之所以能够正确认识和解决什么是社会主义、怎样建设社会主义，建设一个什么样的党、怎样建设党，实现什么样的发展、怎样发展，什么是社会主义现代化强国、怎样建设社会主义现代化强国等基本问题，从根本上说是因为我们党始终坚持党的实事求是思想路线。</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新的历史条件下，我国国家发展、国家治理进入新阶段，改革发展稳定、治党治国治军、内政外交国防都面临大量新情况新问题。我们要协调推进“五位一体”总体布局和“四个全面”战略布局，必须始终高举实事求是伟大旗帜，始终坚持以我国改革开放和现代化建设的实际问题、以党和国家正在做的事情为中心，始终着眼和着力于研究新情况、解决新问题，始终着眼和着力于实践、认识，再实践、再认识，确保党的理论随着时代、实践和科学的发展而与时俱进，确保党和国家的实践在国际大局和国内大局的深刻变动中始终走在时代前列，确保我们党始终成为中国特色社会主义事业的坚强领导核心和全国各族人民的主心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是理论武装。始终坚持用发展着的马克思主义武装全党、指导实践，这是我们党思想建党的根本任务。中国共产党是理论上成熟的伟大政党，又是理论上不断发展的伟大政党。习近平总书记系列重要讲话，是我们党在新的历史条件下，运用马克思主义立场、观点、方法观察当代世界、观察当代中国，在不断研究新情况、解决新问题的过程中，总结实践经验、历史经验和国际经验，作出的新的理论概括，开拓了马克思主义新境界，是最现实、最鲜活、最管用的马克思主义。用习近平总书记系列重要讲话精神武装全党，是我们党用毛泽东思想武装全党、用邓小平理论武装全党、用中国特色社会主义理论体系武装全党合乎逻辑的继续，是党和国家事业发展和国内大局、国际大局提出的必然要求，也是建设高素质干部队伍的迫切需求。全党必须进一步提高认识，把用习近平总书记系列重要讲话精神武装全党，作为党的一项基本理论建设、基本政治建设来抓，作为党迎接具有许多新的历史特点伟大斗争的中心环节来抓，统一思想，提高思想，解放思想，增强全党的道路自信、理论自信、制度自信、文化自信，增强全党的政治意识、大局意识、核心意识、看齐意识，开创新的历史条件下我们党思想建党和党的建设的新局面，开创新的历史条件下党和国家事业发展的新局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理论武装，重中之重是抓好领导干部。正确的政治路线确定之后，干部就是决定的因素。这是历史的铁律。过去、现在、将来，都是这样。我们党思想建党的重点，始终是领导干部，特别是高级干部。以延安整风为例，整风首先从党的高级干部学习党的路线问题开始，中间经过全党范围的普遍整风，在广大干部中扫除主观主义、宗派主义和党八股的恶劣影响，然后，又转到高级干部的理论和路线学习上来。在整个整风过程中，始终把领导干部特别是高级干部作为重点。实践证明，延安整风这个重点，是抓住了而且抓好了的。全党在毛泽东的旗帜下，思想上政治上行动上空前统一，空前团结，从而为夺取抗日战争和解放战争的伟大胜利，为建设新中国，作了最重要的思想政治和组织准备。延安整风这条根本经验，今天和今后仍有重要借鉴意义。必须清醒地看到，同党肩负的巨大历史责任相比，同人民群众的更高期待相比，同激烈复杂的国际竞争相比，今天建设高素质领导干部队伍，比以往任何历史时期都更为紧迫、更为艰巨。面向全党</w:t>
      </w:r>
      <w:r>
        <w:rPr>
          <w:rFonts w:eastAsia="仿宋_GB2312" w:ascii="仿宋_GB2312" w:hAnsi="仿宋_GB2312"/>
          <w:sz w:val="28"/>
          <w:szCs w:val="28"/>
        </w:rPr>
        <w:t>8700</w:t>
      </w:r>
      <w:r>
        <w:rPr>
          <w:rFonts w:ascii="仿宋_GB2312" w:hAnsi="仿宋_GB2312" w:eastAsia="仿宋_GB2312"/>
          <w:sz w:val="28"/>
          <w:szCs w:val="28"/>
        </w:rPr>
        <w:t>万党员的“两学一做”学习教育，也对各级领导干部素质提出了更高要求。因此，用习近平总书记系列重要讲话精神武装全党，首先要下功夫扎实解决好领导骨干即“关键少数”这个重中之重。只有这个重中之重抓住了而且抓好了，有了一支适应时代要求和党的事业发展要求的高素质领导干部队伍，才能带出高素质干部队伍和高素质党员队伍，才能带出好的党风政风和社会风气，才能进一步树立党的形象和威信，密切党同人民群众的血肉联系。始终坚持以人民为中心，党和人民万众一心，团结奋斗，我们的事业就无往而不胜。</w:t>
      </w:r>
    </w:p>
    <w:p>
      <w:pPr>
        <w:pStyle w:val="Normal"/>
        <w:spacing w:lineRule="exact" w:line="440"/>
        <w:jc w:val="center"/>
        <w:rPr/>
      </w:pP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来源：文汇报  作者：李洪峰  中央纪委驻文化部纪检组原组长</w:t>
      </w:r>
      <w:r>
        <w:rPr>
          <w:rFonts w:eastAsia="仿宋_GB2312" w:ascii="仿宋_GB2312" w:hAnsi="仿宋_GB2312"/>
          <w:sz w:val="28"/>
          <w:szCs w:val="28"/>
        </w:rPr>
        <w:t>)</w:t>
      </w:r>
      <w:r>
        <w:br w:type="page"/>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共产党人的党性与党性修养</w:t>
      </w:r>
    </w:p>
    <w:p>
      <w:pPr>
        <w:pStyle w:val="Normal"/>
        <w:spacing w:lineRule="exact" w:line="440"/>
        <w:ind w:firstLine="280"/>
        <w:rPr>
          <w:rFonts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党性是党员干部立身、立业、立言、立德的基石。共产党员的党性是党的先进性和纯洁性的体现，也是中国人民优良品质和中华民族美德的体现。因此，每个共产党员尤其是党员领导干部都应当讲党性，都必须自觉地加强党性锻炼，增强党性修养。</w:t>
      </w:r>
    </w:p>
    <w:p>
      <w:pPr>
        <w:pStyle w:val="Normal"/>
        <w:spacing w:lineRule="exact" w:line="440"/>
        <w:rPr/>
      </w:pPr>
      <w:r>
        <w:rPr>
          <w:rFonts w:eastAsia="仿宋_GB2312"/>
          <w:sz w:val="28"/>
          <w:szCs w:val="28"/>
        </w:rPr>
        <w:t>    </w:t>
      </w:r>
      <w:r>
        <w:rPr>
          <w:rFonts w:eastAsia="Times New Roman"/>
          <w:sz w:val="28"/>
          <w:szCs w:val="28"/>
        </w:rPr>
        <w:t xml:space="preserve">  </w:t>
      </w:r>
      <w:r>
        <w:rPr>
          <w:rFonts w:ascii="黑体;SimHei" w:hAnsi="黑体;SimHei" w:eastAsia="黑体;SimHei"/>
          <w:sz w:val="28"/>
          <w:szCs w:val="28"/>
        </w:rPr>
        <w:t>一、如何理解共产党人的党性</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在马克思主义经典作家中，列宁曾对无产阶级政党中的党性问题作过较多的论述。人们在探讨党性问题时，最常引用的是他这样一段话：“严格的党性是阶级斗争高度发展的伴随现象和产物。反过来说，为了进行公开而广泛的阶级斗争，必须发展严格的党性。因此，觉悟的无产阶级的政党——社会民主党，完全应该随时同非党性作斗争，坚持不懈地为建立一个原则坚定的、紧密团结的社会主义工人政党而努力。”（《列宁选集》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12</w:t>
      </w:r>
      <w:r>
        <w:rPr>
          <w:rFonts w:ascii="仿宋_GB2312" w:hAnsi="仿宋_GB2312" w:eastAsia="仿宋_GB2312"/>
          <w:sz w:val="28"/>
          <w:szCs w:val="28"/>
        </w:rPr>
        <w:t>年版，第</w:t>
      </w:r>
      <w:r>
        <w:rPr>
          <w:rFonts w:eastAsia="仿宋_GB2312" w:ascii="仿宋_GB2312" w:hAnsi="仿宋_GB2312"/>
          <w:sz w:val="28"/>
          <w:szCs w:val="28"/>
        </w:rPr>
        <w:t>672</w:t>
      </w:r>
      <w:r>
        <w:rPr>
          <w:rFonts w:ascii="仿宋_GB2312" w:hAnsi="仿宋_GB2312" w:eastAsia="仿宋_GB2312"/>
          <w:sz w:val="28"/>
          <w:szCs w:val="28"/>
        </w:rPr>
        <w:t>页）列宁还说：“唯物主义本身包含有所谓党性，要求在对事变做任何估计时都必须直率而公开地站在一定社会集团的立场上。”（《列宁全集》第</w:t>
      </w:r>
      <w:r>
        <w:rPr>
          <w:rFonts w:eastAsia="仿宋_GB2312" w:ascii="仿宋_GB2312" w:hAnsi="仿宋_GB2312"/>
          <w:sz w:val="28"/>
          <w:szCs w:val="28"/>
        </w:rPr>
        <w:t>1</w:t>
      </w:r>
      <w:r>
        <w:rPr>
          <w:rFonts w:ascii="仿宋_GB2312" w:hAnsi="仿宋_GB2312" w:eastAsia="仿宋_GB2312"/>
          <w:sz w:val="28"/>
          <w:szCs w:val="28"/>
        </w:rPr>
        <w:t>卷，人民出版社</w:t>
      </w:r>
      <w:r>
        <w:rPr>
          <w:rFonts w:eastAsia="仿宋_GB2312" w:ascii="仿宋_GB2312" w:hAnsi="仿宋_GB2312"/>
          <w:sz w:val="28"/>
          <w:szCs w:val="28"/>
        </w:rPr>
        <w:t>2013</w:t>
      </w:r>
      <w:r>
        <w:rPr>
          <w:rFonts w:ascii="仿宋_GB2312" w:hAnsi="仿宋_GB2312" w:eastAsia="仿宋_GB2312"/>
          <w:sz w:val="28"/>
          <w:szCs w:val="28"/>
        </w:rPr>
        <w:t>年版，第</w:t>
      </w:r>
      <w:r>
        <w:rPr>
          <w:rFonts w:eastAsia="仿宋_GB2312" w:ascii="仿宋_GB2312" w:hAnsi="仿宋_GB2312"/>
          <w:sz w:val="28"/>
          <w:szCs w:val="28"/>
        </w:rPr>
        <w:t>363</w:t>
      </w:r>
      <w:r>
        <w:rPr>
          <w:rFonts w:ascii="仿宋_GB2312" w:hAnsi="仿宋_GB2312" w:eastAsia="仿宋_GB2312"/>
          <w:sz w:val="28"/>
          <w:szCs w:val="28"/>
        </w:rPr>
        <w:t>页）“党性是高度发展的阶级对立的结果和政治表现。”（《列宁全集》第</w:t>
      </w:r>
      <w:r>
        <w:rPr>
          <w:rFonts w:eastAsia="仿宋_GB2312" w:ascii="仿宋_GB2312" w:hAnsi="仿宋_GB2312"/>
          <w:sz w:val="28"/>
          <w:szCs w:val="28"/>
        </w:rPr>
        <w:t>13</w:t>
      </w:r>
      <w:r>
        <w:rPr>
          <w:rFonts w:ascii="仿宋_GB2312" w:hAnsi="仿宋_GB2312" w:eastAsia="仿宋_GB2312"/>
          <w:sz w:val="28"/>
          <w:szCs w:val="28"/>
        </w:rPr>
        <w:t>卷，人民出版社</w:t>
      </w:r>
      <w:r>
        <w:rPr>
          <w:rFonts w:eastAsia="仿宋_GB2312" w:ascii="仿宋_GB2312" w:hAnsi="仿宋_GB2312"/>
          <w:sz w:val="28"/>
          <w:szCs w:val="28"/>
        </w:rPr>
        <w:t>1987</w:t>
      </w:r>
      <w:r>
        <w:rPr>
          <w:rFonts w:ascii="仿宋_GB2312" w:hAnsi="仿宋_GB2312" w:eastAsia="仿宋_GB2312"/>
          <w:sz w:val="28"/>
          <w:szCs w:val="28"/>
        </w:rPr>
        <w:t>年版，第</w:t>
      </w:r>
      <w:r>
        <w:rPr>
          <w:rFonts w:eastAsia="仿宋_GB2312" w:ascii="仿宋_GB2312" w:hAnsi="仿宋_GB2312"/>
          <w:sz w:val="28"/>
          <w:szCs w:val="28"/>
        </w:rPr>
        <w:t>273</w:t>
      </w:r>
      <w:r>
        <w:rPr>
          <w:rFonts w:ascii="仿宋_GB2312" w:hAnsi="仿宋_GB2312" w:eastAsia="仿宋_GB2312"/>
          <w:sz w:val="28"/>
          <w:szCs w:val="28"/>
        </w:rPr>
        <w:t>页）很显然，列宁所说的党性，主要是指政党的阶级性，强调无产阶级政党要代表本阶级的利益，要以辩证唯物主义和历史唯物主义为指导。</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从现有的文献看，中国共产党的历史上第一个对党性作出明确定义的是刘少奇。</w:t>
      </w:r>
      <w:r>
        <w:rPr>
          <w:rFonts w:eastAsia="仿宋_GB2312" w:ascii="仿宋_GB2312" w:hAnsi="仿宋_GB2312"/>
          <w:sz w:val="28"/>
          <w:szCs w:val="28"/>
        </w:rPr>
        <w:t>194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他在《人的阶级性》这篇文章中，对何为“党性”作了阐释。他说：把自己的幸福建筑在“使别人受痛苦”的基础上，是一切剥削者的共同特点。牺牲全人类或大多数人的幸福，把全人类或最大多数人民弄到饥寒交迫与被侮辱的地位，来造成个人或少数人们特殊的权利与特殊的享受，这就是一切剥削者的“高贵”“伟大”与“被人尊敬”的基础，一切剥削者的道德的基础。无产阶级与共产党人与此相反，是把自己的幸福建筑在“使别人同享幸福”的基础上，是在努力于最大多数劳动人民与全人类的解放斗争中来解放自己，来消灭少数人的特殊权利。这是共产党人的高贵、伟大与被人尊敬的基础，也是共产主义道德的基础。这就是阶级社会中人们各种不同的阶级特性。他强调：“共产党员的党性，就是无产者阶级性最高而集中的表现，就是无产者本质的最高表现，就是无产阶级利益最高而集中的表现。共产党员的党性锻炼和修养，是党员本质的改造。”（《刘少奇论党的建设》，中央文献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224—225</w:t>
      </w:r>
      <w:r>
        <w:rPr>
          <w:rFonts w:ascii="仿宋_GB2312" w:hAnsi="仿宋_GB2312" w:eastAsia="仿宋_GB2312"/>
          <w:sz w:val="28"/>
          <w:szCs w:val="28"/>
        </w:rPr>
        <w:t>页）</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1941</w:t>
      </w:r>
      <w:r>
        <w:rPr>
          <w:rFonts w:ascii="仿宋_GB2312" w:hAnsi="仿宋_GB2312" w:eastAsia="仿宋_GB2312"/>
          <w:sz w:val="28"/>
          <w:szCs w:val="28"/>
        </w:rPr>
        <w:t>年下半年，任弼时在《关于增强党性问题的报告大纲》一文中，对何为共产党员的党性作了这样的概括：“党性的范畴究竟包括些什么，究竟怎样才能锻炼出和培养成坚强的党性呢？就是说，为了增强党性，需要在哪些方面修养和锻炼自己呢？为了回答这个问题，首先应该弄清几个基本前提：一、共产党是无产阶级的先锋队，无产阶级的利益就是共产党的利益。二、共产党员的党性，就是无产阶级最高度的阶级觉悟和阶级意识。三、党性是以党员的思想意识、政治观点、言论行动来作标志，来测量的。”（《任弼时选集》，人民出版社</w:t>
      </w:r>
      <w:r>
        <w:rPr>
          <w:rFonts w:eastAsia="仿宋_GB2312" w:ascii="仿宋_GB2312" w:hAnsi="仿宋_GB2312"/>
          <w:sz w:val="28"/>
          <w:szCs w:val="28"/>
        </w:rPr>
        <w:t>1987</w:t>
      </w:r>
      <w:r>
        <w:rPr>
          <w:rFonts w:ascii="仿宋_GB2312" w:hAnsi="仿宋_GB2312" w:eastAsia="仿宋_GB2312"/>
          <w:sz w:val="28"/>
          <w:szCs w:val="28"/>
        </w:rPr>
        <w:t>年版，第</w:t>
      </w:r>
      <w:r>
        <w:rPr>
          <w:rFonts w:eastAsia="仿宋_GB2312" w:ascii="仿宋_GB2312" w:hAnsi="仿宋_GB2312"/>
          <w:sz w:val="28"/>
          <w:szCs w:val="28"/>
        </w:rPr>
        <w:t>231</w:t>
      </w:r>
      <w:r>
        <w:rPr>
          <w:rFonts w:ascii="仿宋_GB2312" w:hAnsi="仿宋_GB2312" w:eastAsia="仿宋_GB2312"/>
          <w:sz w:val="28"/>
          <w:szCs w:val="28"/>
        </w:rPr>
        <w:t>页）</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刘少奇和任弼时在论述党性问题时，之所以强调共产党员的党性是“无产者阶级性最高而集中的表现”，是“无产阶级最高度的阶级觉悟和阶级意识”，就是因为中国共产党由中国无产阶级的先进分子所组成，所以，其党员应当具有高度的觉悟、良好的品德和优良的作风。工人阶级是社会化大生产的产物，与现代化大生产相联系，代表着先进生产力。工业化大生产培养了工人阶级的组织纪律性，养成了团结协作的集体主义精神，同时，由于工人阶级没有生产资料，造就工人阶级没有私有制观念。尽管不可能每个党员都是工人出身，但加入党的组织后就必须实现自身思想意识上的无产阶级化，即具有无产阶级的先进性。因此，中国共产党的先进性是工人阶级阶级属性的升华，即将工人阶级与现代化大生产相联系所代表的先进生产力，升华为共产主义的崇高理想和坚信这种理想能够最终实现的坚定信念；将工人阶级现代化大生产所养成的团结协作精神和组织纪律性，升华为民主集中制的组织原则和自觉遵守党的纪律的意识；将工人阶级所具有的大公无私、集体主义的优秀品质，升华为全心全意为人民服务的根本宗旨。</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的这种先锋队性质，决定了党既是中国工人阶级、同时也是整个中华民族的先进分子所组成的集合体。这种先进性，不但要求每个共产党员应体现工人阶级的优点，也应体现中国人民和中华民族的优点。每个共产党员应当自觉认同党的先进性、体现党的先进性、维护党的先进性。共产党员对党的先进性应具有的自觉意识，是对党的性质、党的宗旨、党的纪律的真正认同与自觉遵循，其外在表现是党员观察问题、处理问题所持的立场、观点和方法，表现为党员的思想、工作、生活作风。共产党员不但应具有良好的个人品德修养，更应表现出坚定的党性修养。</w:t>
      </w:r>
    </w:p>
    <w:p>
      <w:pPr>
        <w:pStyle w:val="Normal"/>
        <w:spacing w:lineRule="exact" w:line="440"/>
        <w:rPr/>
      </w:pPr>
      <w:r>
        <w:rPr>
          <w:rFonts w:eastAsia="仿宋_GB2312"/>
          <w:sz w:val="28"/>
          <w:szCs w:val="28"/>
        </w:rPr>
        <w:t>  </w:t>
      </w:r>
      <w:r>
        <w:rPr>
          <w:rFonts w:eastAsia="黑体;SimHei"/>
          <w:sz w:val="28"/>
          <w:szCs w:val="28"/>
        </w:rPr>
        <w:t>  </w:t>
      </w:r>
      <w:r>
        <w:rPr>
          <w:rFonts w:eastAsia="黑体;SimHei" w:cs="黑体;SimHei" w:ascii="黑体;SimHei" w:hAnsi="黑体;SimHei"/>
          <w:sz w:val="28"/>
          <w:szCs w:val="28"/>
        </w:rPr>
        <w:t xml:space="preserve">  </w:t>
      </w:r>
      <w:r>
        <w:rPr>
          <w:rFonts w:ascii="黑体;SimHei" w:hAnsi="黑体;SimHei" w:eastAsia="黑体;SimHei"/>
          <w:sz w:val="28"/>
          <w:szCs w:val="28"/>
        </w:rPr>
        <w:t>二、共产党人讲党性的基本要求</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从文献梳理的角度看，中共党史上党性一词的广泛使用是</w:t>
      </w:r>
      <w:r>
        <w:rPr>
          <w:rFonts w:eastAsia="仿宋_GB2312" w:ascii="仿宋_GB2312" w:hAnsi="仿宋_GB2312"/>
          <w:sz w:val="28"/>
          <w:szCs w:val="28"/>
        </w:rPr>
        <w:t>1941</w:t>
      </w:r>
      <w:r>
        <w:rPr>
          <w:rFonts w:ascii="仿宋_GB2312" w:hAnsi="仿宋_GB2312" w:eastAsia="仿宋_GB2312"/>
          <w:sz w:val="28"/>
          <w:szCs w:val="28"/>
        </w:rPr>
        <w:t>年开始的。这年</w:t>
      </w:r>
      <w:r>
        <w:rPr>
          <w:rFonts w:eastAsia="仿宋_GB2312" w:ascii="仿宋_GB2312" w:hAnsi="仿宋_GB2312"/>
          <w:sz w:val="28"/>
          <w:szCs w:val="28"/>
        </w:rPr>
        <w:t>1</w:t>
      </w:r>
      <w:r>
        <w:rPr>
          <w:rFonts w:ascii="仿宋_GB2312" w:hAnsi="仿宋_GB2312" w:eastAsia="仿宋_GB2312"/>
          <w:sz w:val="28"/>
          <w:szCs w:val="28"/>
        </w:rPr>
        <w:t>月发生的皖南事变，是抗日战争过程中国共关系问题上最严重的事件。事变爆发后，中共中央政治局多次召开会议，研究局势与对策，总结其中的历史教训。中共中央认为，皖南事变之所以造成如此严重的后果，一个重要的原因，是新四军主要负责人项英（副军长、中共中央东南局书记）“其所领导的党政军内部情况，很少向中央作报告，完全自成风气。对于中央的不尊重，三年中已发展至极不经（正）常的程度。”因此，“必须估计到游击战争环境，即在今后仍有可能产生如象张国焘或项英这类人物，因此加重了全党特别是军队中干部与党员的党性教育与党性学习，决不可轻视这个绝大的问题”。（中央档案馆：《中共中央文件选集》第</w:t>
      </w:r>
      <w:r>
        <w:rPr>
          <w:rFonts w:eastAsia="仿宋_GB2312" w:ascii="仿宋_GB2312" w:hAnsi="仿宋_GB2312"/>
          <w:sz w:val="28"/>
          <w:szCs w:val="28"/>
        </w:rPr>
        <w:t>13</w:t>
      </w:r>
      <w:r>
        <w:rPr>
          <w:rFonts w:ascii="仿宋_GB2312" w:hAnsi="仿宋_GB2312" w:eastAsia="仿宋_GB2312"/>
          <w:sz w:val="28"/>
          <w:szCs w:val="28"/>
        </w:rPr>
        <w:t>册，中共中央党校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31</w:t>
      </w:r>
      <w:r>
        <w:rPr>
          <w:rFonts w:ascii="仿宋_GB2312" w:hAnsi="仿宋_GB2312" w:eastAsia="仿宋_GB2312"/>
          <w:sz w:val="28"/>
          <w:szCs w:val="28"/>
        </w:rPr>
        <w:t>页，第</w:t>
      </w:r>
      <w:r>
        <w:rPr>
          <w:rFonts w:eastAsia="仿宋_GB2312" w:ascii="仿宋_GB2312" w:hAnsi="仿宋_GB2312"/>
          <w:sz w:val="28"/>
          <w:szCs w:val="28"/>
        </w:rPr>
        <w:t>33—34</w:t>
      </w:r>
      <w:r>
        <w:rPr>
          <w:rFonts w:ascii="仿宋_GB2312" w:hAnsi="仿宋_GB2312" w:eastAsia="仿宋_GB2312"/>
          <w:sz w:val="28"/>
          <w:szCs w:val="28"/>
        </w:rPr>
        <w:t>页）这是中共中央第一次向全党提出加强党性教育的问题。</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同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共中央政治局通过《中共中央关于增强党性的决定》，这是党的历史上第一个专门论述党性问题的文件。该决定列举了当时党内在党性问题上存在的各种表现，如在政治上自由行动，不请示中央或上级意见，不尊重中央及上级的决定；在组织上自成系统，自成局面，强调独立活动，反对集中领导，实行家长统制，只要下面服从纪律，而自己可以不遵守，多数人通过的决议可以不服从，打击别人，抬高自己，在干部政策上毫无原则，随便提拔，随便打击，甚至进行派别活动；在思想意识上，一切从个人出发，一切都表现个人，个人利益高于一切，自高自大，自命不凡，不实事求是地了解具体情况，不肯埋头苦干，不与群众真正密切联系等。文件指出，为了纠正上述违反党性的倾向，必须在党内更加强调全党的统一性、集中性和服从中央领导的重要性；更严格地检查一切决议决定之执行，坚决肃清阳奉阴违的两面性的现象；在全党加强纪律的教育，严格遵守个人服从组织，少数服从多数，下级服从上级，全党服从中央的基本原则；运用自我批评的武器和加强学习的方法，来实现对于广大党员的改造；每个党员领导干部都必须参加党的组织生活，虚心听取党员群众对于自己的批评，增强自己党性的锻炼。</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这个文件中共中央原本决定由任弼时同志负责起草，但当时任弼时同志正负责筹备党的七大，工作任务很重，后来改由王稼祥同志起草，但任弼时同志始终惦记着中央交给的任务，因而在</w:t>
      </w:r>
      <w:r>
        <w:rPr>
          <w:rFonts w:eastAsia="仿宋_GB2312" w:ascii="仿宋_GB2312" w:hAnsi="仿宋_GB2312"/>
          <w:sz w:val="28"/>
          <w:szCs w:val="28"/>
        </w:rPr>
        <w:t>1941</w:t>
      </w:r>
      <w:r>
        <w:rPr>
          <w:rFonts w:ascii="仿宋_GB2312" w:hAnsi="仿宋_GB2312" w:eastAsia="仿宋_GB2312"/>
          <w:sz w:val="28"/>
          <w:szCs w:val="28"/>
        </w:rPr>
        <w:t>年下半年撰写了前文提到的《关于增强党性问题的报告大纲》，其中提出测量一个共产党员是否讲党性，有如下标志：第一，要深刻地认识和了解无产阶级的利益是党的最高利益，应该用无限的忠实性和坚定性为这个利益服务，并且要使得为党的利益服务的精神完全是出自于觉悟性、自动性和积极性。第二，理解和掌握马列主义，以及党的政策和策略，要灵活地、切乎实际地去运用马列主义。第三，与个人主义、英雄主义、无组织状态、独立主义、反集中的分散主义等违反党性的倾向作斗争，把个人的利益服从于全党的利益，把党的利益放得高于一切，为党的统一，为党的团结而斗争。第四，要遵守党的统一的纪律。第五，要与群众建立真正的密切的联系。（《任弼时选集》，人民出版社</w:t>
      </w:r>
      <w:r>
        <w:rPr>
          <w:rFonts w:eastAsia="仿宋_GB2312" w:ascii="仿宋_GB2312" w:hAnsi="仿宋_GB2312"/>
          <w:sz w:val="28"/>
          <w:szCs w:val="28"/>
        </w:rPr>
        <w:t>1987</w:t>
      </w:r>
      <w:r>
        <w:rPr>
          <w:rFonts w:ascii="仿宋_GB2312" w:hAnsi="仿宋_GB2312" w:eastAsia="仿宋_GB2312"/>
          <w:sz w:val="28"/>
          <w:szCs w:val="28"/>
        </w:rPr>
        <w:t>年版，第</w:t>
      </w:r>
      <w:r>
        <w:rPr>
          <w:rFonts w:eastAsia="仿宋_GB2312" w:ascii="仿宋_GB2312" w:hAnsi="仿宋_GB2312"/>
          <w:sz w:val="28"/>
          <w:szCs w:val="28"/>
        </w:rPr>
        <w:t>235</w:t>
      </w:r>
      <w:r>
        <w:rPr>
          <w:rFonts w:ascii="仿宋_GB2312" w:hAnsi="仿宋_GB2312" w:eastAsia="仿宋_GB2312"/>
          <w:sz w:val="28"/>
          <w:szCs w:val="28"/>
        </w:rPr>
        <w:t>页）</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延安整风开启了党性教育的新途径。自延安整风以来，党的历届主要领导人都从不同的角度论述过党性问题，强调加强党性的重要性。毛泽东指出：“反科学的反马克思列宁主义的主观主义的方法，是共产党的大敌，是工人阶级的大敌，是人民的大敌，是民族的大敌，是党性不纯的一种表现”。他还说：“有实事求是之意，无哗众取宠之心。这种态度，就是党性的一种表现，就是理论和实际统一的马克思列宁主义的作风。这是一个共产党员起码应该具备的态度。”（《毛泽东选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1</w:t>
      </w:r>
      <w:r>
        <w:rPr>
          <w:rFonts w:ascii="仿宋_GB2312" w:hAnsi="仿宋_GB2312" w:eastAsia="仿宋_GB2312"/>
          <w:sz w:val="28"/>
          <w:szCs w:val="28"/>
        </w:rPr>
        <w:t>年版，第</w:t>
      </w:r>
      <w:r>
        <w:rPr>
          <w:rFonts w:eastAsia="仿宋_GB2312" w:ascii="仿宋_GB2312" w:hAnsi="仿宋_GB2312"/>
          <w:sz w:val="28"/>
          <w:szCs w:val="28"/>
        </w:rPr>
        <w:t>801</w:t>
      </w:r>
      <w:r>
        <w:rPr>
          <w:rFonts w:ascii="仿宋_GB2312" w:hAnsi="仿宋_GB2312" w:eastAsia="仿宋_GB2312"/>
          <w:sz w:val="28"/>
          <w:szCs w:val="28"/>
        </w:rPr>
        <w:t>页）毛泽东认为，一切从实际出发，实事求是，是一个共产党员讲党性的最基本要求。</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在“文化大革命”中，党的建设遭到严重破坏，导致党内一些人严重违背党性，大搞派性。因此，十一届三中全会后拨乱反正时，邓小平一再强调，共产党人不能搞派性，而要讲党性。他指出：“我们现在对于人们的思想状况、政治状况比较清楚，能够看出来哪些人是拥护党的路线的，哪些人是不搞派性、讲党性的。党性也包括联系群众、艰苦朴素、实事求是等等。选干部，标准有好多条，主要是两条，一条是拥护三中全会的政治路线和思想路线，一条是讲党性，不搞派性。”（《邓小平文选》第</w:t>
      </w:r>
      <w:r>
        <w:rPr>
          <w:rFonts w:eastAsia="仿宋_GB2312" w:ascii="仿宋_GB2312" w:hAnsi="仿宋_GB2312"/>
          <w:sz w:val="28"/>
          <w:szCs w:val="28"/>
        </w:rPr>
        <w:t>2</w:t>
      </w:r>
      <w:r>
        <w:rPr>
          <w:rFonts w:ascii="仿宋_GB2312" w:hAnsi="仿宋_GB2312" w:eastAsia="仿宋_GB2312"/>
          <w:sz w:val="28"/>
          <w:szCs w:val="28"/>
        </w:rPr>
        <w:t>卷，第</w:t>
      </w:r>
      <w:r>
        <w:rPr>
          <w:rFonts w:eastAsia="仿宋_GB2312" w:ascii="仿宋_GB2312" w:hAnsi="仿宋_GB2312"/>
          <w:sz w:val="28"/>
          <w:szCs w:val="28"/>
        </w:rPr>
        <w:t>192</w:t>
      </w:r>
      <w:r>
        <w:rPr>
          <w:rFonts w:ascii="仿宋_GB2312" w:hAnsi="仿宋_GB2312" w:eastAsia="仿宋_GB2312"/>
          <w:sz w:val="28"/>
          <w:szCs w:val="28"/>
        </w:rPr>
        <w:t>页）</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在社会主义市场经济条件下，如何增强共产党员的党性锻炼，江泽民同志认为，要强调自觉地刻苦学习中国特色社会主义的理论，坚定不移地贯彻执行党的基本路线和各项方针政策，做解放思想、实事求是的模范，做艰苦奋斗、无私奉献、全心全意为人民服务的模范，做遵守纪律、坚持民主集中制的模范，做脚踏实地、勤奋工作、忠于职守的模范，做反对各种消极腐败现象、发扬社会主义新风尚的模范。（《十四大以来重要文献选编》上，人民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290</w:t>
      </w:r>
      <w:r>
        <w:rPr>
          <w:rFonts w:ascii="仿宋_GB2312" w:hAnsi="仿宋_GB2312" w:eastAsia="仿宋_GB2312"/>
          <w:sz w:val="28"/>
          <w:szCs w:val="28"/>
        </w:rPr>
        <w:t>页）</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胡锦涛同志指出，领导干部作风问题，说到底是党性问题。加强领导干部党性修养，树立和弘扬优良作风，要坚持理论和实践相统一，坚持继承光荣传统和弘扬时代精神相统一，坚持改造客观世界和改造主观世界相统一，坚持加强个人修养和接受教育监督相统一，做到政治坚定、作风优良、纪律严明、勤政为民、恪尽职守、清正廉洁。（《十七大以来重要文献选编》上，中央文献出版社</w:t>
      </w:r>
      <w:r>
        <w:rPr>
          <w:rFonts w:eastAsia="仿宋_GB2312" w:ascii="仿宋_GB2312" w:hAnsi="仿宋_GB2312"/>
          <w:sz w:val="28"/>
          <w:szCs w:val="28"/>
        </w:rPr>
        <w:t>2009</w:t>
      </w:r>
      <w:r>
        <w:rPr>
          <w:rFonts w:ascii="仿宋_GB2312" w:hAnsi="仿宋_GB2312" w:eastAsia="仿宋_GB2312"/>
          <w:sz w:val="28"/>
          <w:szCs w:val="28"/>
        </w:rPr>
        <w:t>年版，第</w:t>
      </w:r>
      <w:r>
        <w:rPr>
          <w:rFonts w:eastAsia="仿宋_GB2312" w:ascii="仿宋_GB2312" w:hAnsi="仿宋_GB2312"/>
          <w:sz w:val="28"/>
          <w:szCs w:val="28"/>
        </w:rPr>
        <w:t>850—851</w:t>
      </w:r>
      <w:r>
        <w:rPr>
          <w:rFonts w:ascii="仿宋_GB2312" w:hAnsi="仿宋_GB2312" w:eastAsia="仿宋_GB2312"/>
          <w:sz w:val="28"/>
          <w:szCs w:val="28"/>
        </w:rPr>
        <w:t>页）</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习近平同志指出，坚强的党性，是成为高素质领导干部的首要条件。各级领导干部要加强理论修养，真正掌握马克思主义的立场观点方法；要加强政治修养，增强政治信念的坚定性、政治立场的原则性、政治鉴别的敏锐性、政治忠诚的可靠性；要加强道德修养，不断提高道德认识、陶冶道德情操、锤炼道德意志、提升道德境界；要加强纪律修养，增强纪律观念，自觉在思想上政治上行动上同党中央保持高度一致，确保政令畅通；要加强作风修养，做到执政为民有新举措、求真务实有新要求、廉洁从政有新成效。（《领导干部要加强党性修养提高综合素质》，《人民日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毫无疑问，共产党人的党性原则包含着广泛的内容。党章规定的党员必须履行的八项义务，其实也是对党员党性八个方面的基本要求。衡量一个共产党员是否讲党性，可以从不同的角度进行考量，但至少表现在如下几个方面：是否理想信念坚定，树立正确的世界观人生观价值观；是否一切从实际出发，实事求是；是否能够真正践行党的群众路线，密切同人民群众的联系；是否严格遵守党的纪律，维护党的团结统一。总之，讲党性，就是党要求做的坚决贯彻执行，党不允许做的自觉远离，最根本的是与党同心同德，共产党员要姓“党”。</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共产党员必须讲党性，但并不等于抹煞党员的个性，抑制党员的主动性和创造性。对于这个问题，</w:t>
      </w:r>
      <w:r>
        <w:rPr>
          <w:rFonts w:eastAsia="仿宋_GB2312" w:ascii="仿宋_GB2312" w:hAnsi="仿宋_GB2312"/>
          <w:sz w:val="28"/>
          <w:szCs w:val="28"/>
        </w:rPr>
        <w:t>194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毛泽东在党的七大的口头政治报告中，曾作了详尽的论述。他指出：“讲到个性与党性，党性就是普遍性，个性就是特殊性。”“不能设想我们党有党性，而每个党员没有个性，都是木头，一百二十万党员就是一百二十万块木头。……不要使我们的党员成了纸糊泥塑的人，什么都是一样的，那就不好了。其实人有各种各样的，只要他服从党纲、党章、党的决议，在这个大原则下，大家发挥能力就行了。讲清楚这一点，对于党的进步，对于全体党员积极性的发挥是会有好处的。”（《毛泽东文集》第</w:t>
      </w:r>
      <w:r>
        <w:rPr>
          <w:rFonts w:eastAsia="仿宋_GB2312" w:ascii="仿宋_GB2312" w:hAnsi="仿宋_GB2312"/>
          <w:sz w:val="28"/>
          <w:szCs w:val="28"/>
        </w:rPr>
        <w:t>3</w:t>
      </w:r>
      <w:r>
        <w:rPr>
          <w:rFonts w:ascii="仿宋_GB2312" w:hAnsi="仿宋_GB2312" w:eastAsia="仿宋_GB2312"/>
          <w:sz w:val="28"/>
          <w:szCs w:val="28"/>
        </w:rPr>
        <w:t>卷，人民出版社</w:t>
      </w:r>
      <w:r>
        <w:rPr>
          <w:rFonts w:eastAsia="仿宋_GB2312" w:ascii="仿宋_GB2312" w:hAnsi="仿宋_GB2312"/>
          <w:sz w:val="28"/>
          <w:szCs w:val="28"/>
        </w:rPr>
        <w:t>1996</w:t>
      </w:r>
      <w:r>
        <w:rPr>
          <w:rFonts w:ascii="仿宋_GB2312" w:hAnsi="仿宋_GB2312" w:eastAsia="仿宋_GB2312"/>
          <w:sz w:val="28"/>
          <w:szCs w:val="28"/>
        </w:rPr>
        <w:t>年版，第</w:t>
      </w:r>
      <w:r>
        <w:rPr>
          <w:rFonts w:eastAsia="仿宋_GB2312" w:ascii="仿宋_GB2312" w:hAnsi="仿宋_GB2312"/>
          <w:sz w:val="28"/>
          <w:szCs w:val="28"/>
        </w:rPr>
        <w:t>340</w:t>
      </w:r>
      <w:r>
        <w:rPr>
          <w:rFonts w:ascii="仿宋_GB2312" w:hAnsi="仿宋_GB2312" w:eastAsia="仿宋_GB2312"/>
          <w:sz w:val="28"/>
          <w:szCs w:val="28"/>
        </w:rPr>
        <w:t>、</w:t>
      </w:r>
      <w:r>
        <w:rPr>
          <w:rFonts w:eastAsia="仿宋_GB2312" w:ascii="仿宋_GB2312" w:hAnsi="仿宋_GB2312"/>
          <w:sz w:val="28"/>
          <w:szCs w:val="28"/>
        </w:rPr>
        <w:t>416</w:t>
      </w:r>
      <w:r>
        <w:rPr>
          <w:rFonts w:ascii="仿宋_GB2312" w:hAnsi="仿宋_GB2312" w:eastAsia="仿宋_GB2312"/>
          <w:sz w:val="28"/>
          <w:szCs w:val="28"/>
        </w:rPr>
        <w:t>页）</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在处理党性与个性的关系上，每个共产党员在大是大非面前，在党的原则、纪律面前，要毫不犹豫地讲党性；在人民的利益、党的利益与个人利益发生矛盾时，必须坚持人民利益、党的利益至上。同时，讲党性并非否定个性，而是要求在遵守党章、服从党的决议、遵守党的纪律、维护党的团结的前提下，尊重每个党员的个性和党章赋予的权利，充分发挥党员的主动性、创造性。</w:t>
      </w:r>
    </w:p>
    <w:p>
      <w:pPr>
        <w:pStyle w:val="Normal"/>
        <w:spacing w:lineRule="exact" w:line="440"/>
        <w:rPr/>
      </w:pPr>
      <w:r>
        <w:rPr>
          <w:rFonts w:eastAsia="黑体;SimHei"/>
          <w:sz w:val="28"/>
          <w:szCs w:val="28"/>
        </w:rPr>
        <w:t>    </w:t>
      </w:r>
      <w:r>
        <w:rPr>
          <w:rFonts w:eastAsia="黑体;SimHei" w:cs="黑体;SimHei" w:ascii="黑体;SimHei" w:hAnsi="黑体;SimHei"/>
          <w:sz w:val="28"/>
          <w:szCs w:val="28"/>
        </w:rPr>
        <w:t xml:space="preserve">  </w:t>
      </w:r>
      <w:r>
        <w:rPr>
          <w:rFonts w:ascii="黑体;SimHei" w:hAnsi="黑体;SimHei" w:eastAsia="黑体;SimHei"/>
          <w:sz w:val="28"/>
          <w:szCs w:val="28"/>
        </w:rPr>
        <w:t>三、加强共产党员的党性修养</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近年来，由于缺乏严格的党内生活锻炼和艰苦复杂环境的考验，一些党员在党性问题上还存在着这样那样的问题，如：理想信念不坚定，甚至不信马列信鬼神，是非观念模糊；追求个人利益至上，违背党的宗旨和纪律；拉关系、找靠山、搞小圈子，个人凌驾于组织和群众之上；为了所谓政绩做表面文章，搞形式主义，不惜劳民伤财；丢掉了艰苦奋斗的传统，严重脱离群众；把制度当摆设，用人民赋予的权力谋取私利等。这些问题说明，一些党员的行为已严重背离了党性要求。因此，在新的历史条件下如何增强广大共产党员的党性，是加强党的建设的重大问题。当下，尤其要在以下几个方面着力提高广大党员的自觉意识。</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坚定理想信念。</w:t>
      </w:r>
      <w:r>
        <w:rPr>
          <w:rFonts w:ascii="仿宋_GB2312" w:hAnsi="仿宋_GB2312" w:eastAsia="仿宋_GB2312"/>
          <w:sz w:val="28"/>
          <w:szCs w:val="28"/>
        </w:rPr>
        <w:t>一个党员是否讲党性，表现出来的是言论、是行动，是思想作风、工作作风和生活作风，但起决定作用的是理想信念，是世界观、人生观和价值观。</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共产党人是最高纲领和最低纲领的统一论者。党的最高纲领，自党成立的那天起就已明确：要为实现共产主义而奋斗。但在不同的历史时间，党又都确定具体的奋斗目标，即最低纲领。党章指出：党在现阶段的战略目标是，到建党一百年时，建成惠及十几亿人口的更高水平的小康社会；到建国一百年时，人均国内生产总值达到中等发达国家水平，基本实现现代化。因此，必须坚持党在社会主义初级阶段的基本路线，这就是：领导和团结全国各族人民，以经济建设为中心，坚持四项基本原则，坚持改革开放，自力更生，艰苦创业，为把我国建设成为富强民主文明和谐的社会主义现代化国家而奋斗。这就是党在现阶段的最低纲领。</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早在抗日战争爆发之初，毛泽东就强调：“在中国，任何踏实的马克思主义者，他同时具有现时实际与将来远大理想两种责任的。并且应该懂得：只有现时的实际任务获得尽可能彻底的完成，才能有根据有基础地发展到将来的远大理想的那个阶段去。所谓将来的远大理想，就是共产主义，这是人类最美满的社会制度”。（《毛泽东著作专题摘编》下，中央文献出版社</w:t>
      </w:r>
      <w:r>
        <w:rPr>
          <w:rFonts w:eastAsia="仿宋_GB2312" w:ascii="仿宋_GB2312" w:hAnsi="仿宋_GB2312"/>
          <w:sz w:val="28"/>
          <w:szCs w:val="28"/>
        </w:rPr>
        <w:t>2003</w:t>
      </w:r>
      <w:r>
        <w:rPr>
          <w:rFonts w:ascii="仿宋_GB2312" w:hAnsi="仿宋_GB2312" w:eastAsia="仿宋_GB2312"/>
          <w:sz w:val="28"/>
          <w:szCs w:val="28"/>
        </w:rPr>
        <w:t>年版，第</w:t>
      </w:r>
      <w:r>
        <w:rPr>
          <w:rFonts w:eastAsia="仿宋_GB2312" w:ascii="仿宋_GB2312" w:hAnsi="仿宋_GB2312"/>
          <w:sz w:val="28"/>
          <w:szCs w:val="28"/>
        </w:rPr>
        <w:t>1893</w:t>
      </w:r>
      <w:r>
        <w:rPr>
          <w:rFonts w:ascii="仿宋_GB2312" w:hAnsi="仿宋_GB2312" w:eastAsia="仿宋_GB2312"/>
          <w:sz w:val="28"/>
          <w:szCs w:val="28"/>
        </w:rPr>
        <w:t>页）这就非常明确地阐述了中国共产党人现时的实际任务与将来远大目标之间的辩证关系。</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在当下，坚定理想信念，就是要把中国特色社会主义建设好，进一步增强对中国特色社会主义的自觉与自信。只有理想信念坚定的人，才能做到始终忠诚于党，忠诚于人民。坚定理想信念，坚守共产党人的精神追求，始终是共产党人安身立命的根本。对马克思主义的信仰，对社会主义和共产主义的信念，是共产党人的政治灵魂，是共产党人经受住任何考验的精神支柱。</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坚定理想信念，必须以马克思主义理论的思想利器来武装自我，加强理论学习，要真学、真懂、真信、真用马克思主义和中国化马克思主义理论成果，不断强精神之气，固思想之元。掌握马克思主义的立场、观点和方法，做共产主义理想的坚定追求者，马克思主义的真正信仰者，中国特色社会主义的忠实践行者。有了坚定的理想信念，站位就高了，眼界就宽了，心胸就开阔了，从而就能坚持坚定正确的政治方向，做政治上的明白人，就能树立大局观念，做到正确认识大局、自觉服从大局、坚决维护大局。</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坚持实事求是。</w:t>
      </w:r>
      <w:r>
        <w:rPr>
          <w:rFonts w:ascii="仿宋_GB2312" w:hAnsi="仿宋_GB2312" w:eastAsia="仿宋_GB2312"/>
          <w:sz w:val="28"/>
          <w:szCs w:val="28"/>
        </w:rPr>
        <w:t>一切从实际出发，理论联系实际，实事求是，在实践中检验真理和发展真理，是中国共产党的思想路线。共产党员讲党性，必须自觉遵循这条思想路线。</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习近平同志指出：“实践反复证明，坚持实事求是，就能兴党兴国；违背实事求是，就会误党误国。”（《习近平中央党校十九讲》，中共中央党校出版社</w:t>
      </w:r>
      <w:r>
        <w:rPr>
          <w:rFonts w:eastAsia="仿宋_GB2312" w:ascii="仿宋_GB2312" w:hAnsi="仿宋_GB2312"/>
          <w:sz w:val="28"/>
          <w:szCs w:val="28"/>
        </w:rPr>
        <w:t>2014</w:t>
      </w:r>
      <w:r>
        <w:rPr>
          <w:rFonts w:ascii="仿宋_GB2312" w:hAnsi="仿宋_GB2312" w:eastAsia="仿宋_GB2312"/>
          <w:sz w:val="28"/>
          <w:szCs w:val="28"/>
        </w:rPr>
        <w:t>年版，第</w:t>
      </w:r>
      <w:r>
        <w:rPr>
          <w:rFonts w:eastAsia="仿宋_GB2312" w:ascii="仿宋_GB2312" w:hAnsi="仿宋_GB2312"/>
          <w:sz w:val="28"/>
          <w:szCs w:val="28"/>
        </w:rPr>
        <w:t>276</w:t>
      </w:r>
      <w:r>
        <w:rPr>
          <w:rFonts w:ascii="仿宋_GB2312" w:hAnsi="仿宋_GB2312" w:eastAsia="仿宋_GB2312"/>
          <w:sz w:val="28"/>
          <w:szCs w:val="28"/>
        </w:rPr>
        <w:t>页）一个共产党员特别是党员领导干部，如果并不是因为一时不了解情况而犯错误，而是为了个人的名誉地位，为了个人利益，有意夸张成绩，隐瞒缺点，掩盖错误，甚至故意弄虚作假，瞒上欺下，这不止是党性不纯的表现，而是丧失了党性。因此，“必须把树立实事求是的作风，作为加强党性的第一个标准。”（《刘少奇选集》下卷，人民出版社</w:t>
      </w:r>
      <w:r>
        <w:rPr>
          <w:rFonts w:eastAsia="仿宋_GB2312" w:ascii="仿宋_GB2312" w:hAnsi="仿宋_GB2312"/>
          <w:sz w:val="28"/>
          <w:szCs w:val="28"/>
        </w:rPr>
        <w:t>1985</w:t>
      </w:r>
      <w:r>
        <w:rPr>
          <w:rFonts w:ascii="仿宋_GB2312" w:hAnsi="仿宋_GB2312" w:eastAsia="仿宋_GB2312"/>
          <w:sz w:val="28"/>
          <w:szCs w:val="28"/>
        </w:rPr>
        <w:t>年版，第</w:t>
      </w:r>
      <w:r>
        <w:rPr>
          <w:rFonts w:eastAsia="仿宋_GB2312" w:ascii="仿宋_GB2312" w:hAnsi="仿宋_GB2312"/>
          <w:sz w:val="28"/>
          <w:szCs w:val="28"/>
        </w:rPr>
        <w:t>397</w:t>
      </w:r>
      <w:r>
        <w:rPr>
          <w:rFonts w:ascii="仿宋_GB2312" w:hAnsi="仿宋_GB2312" w:eastAsia="仿宋_GB2312"/>
          <w:sz w:val="28"/>
          <w:szCs w:val="28"/>
        </w:rPr>
        <w:t>页）敢不敢坚持实事求是，考验着一个共产党员特别是党员领导干部的政治立场和道德品质，始终是领导干部党性纯不纯、强不强的一个重要体现。要做到实事求是，不仅要有正确的思想方法和工作方法，还必须有公而忘私和不计个人得失的品格。</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坚持实事求是，就必须坚持一切从实际出发。而要了解客观实际，就必须深入实际、深入基层、深入群众，认真开展调查研究，把客观存在的事实搞清楚，把事物的内部和外部联系弄明白，从中找出能够解决问题、符合群众要求的办法来。所以，调查研究是从实际出发的中心一环。要真正做到没有调查就没有发言权，没有调查更没有决策权。</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密切联系群众。</w:t>
      </w:r>
      <w:r>
        <w:rPr>
          <w:rFonts w:ascii="仿宋_GB2312" w:hAnsi="仿宋_GB2312" w:eastAsia="仿宋_GB2312"/>
          <w:sz w:val="28"/>
          <w:szCs w:val="28"/>
        </w:rPr>
        <w:t>全心全意为人民服务是中国共产党的根本宗旨。能否树立为人民服务的意识，践行党的群众路线，与群众建立密切的联系，自觉维护最广大人民的根本利益，是检验一个共产党员是否讲党性的标准之一。</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对于党性与人民性的问题，习近平同志强调：“党性和人民性从来都是一致的、统一的。”中国共产党以全心全意为人民服务为根本宗旨，代表中国最广大人民根本利益。共产党员是来自各个社会阶层的先进分子，是劳动人民中的普通一员。坚持党性就是坚持人民性，坚持人民性就是坚持党性，党性寓于人民性之中，没有脱离人民性的党性，也没有脱离党性的人民性。</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坚持人民性，就是要把实现好、维护好、发展好最广大人民根本利益作为出发点和落脚点。共产党员在任何时候都必须把群众利益放在第一位，同群众同甘共苦，保持最密切的联系，坚持权为民所用、情为民所系、利为民所谋，不允许任何党员脱离群众，凌驾于群众之上。要时刻将群众的安危冷暖放在心上，特别是通过制定正确的路线方针政策去维护好、实现好、发展好最广大人民群众的根本利益。因此，“党性说到底就是立场问题。共产党人无论是想问题、搞研究，还是作决策、办事情，都必须站在党和人民立场上，而不能把个人利益放在第一位。这就是共产党人的党性原则”。（《十八大以来重要文献选编》上，中央文献出版社</w:t>
      </w:r>
      <w:r>
        <w:rPr>
          <w:rFonts w:eastAsia="仿宋_GB2312" w:ascii="仿宋_GB2312" w:hAnsi="仿宋_GB2312"/>
          <w:sz w:val="28"/>
          <w:szCs w:val="28"/>
        </w:rPr>
        <w:t>2014</w:t>
      </w:r>
      <w:r>
        <w:rPr>
          <w:rFonts w:ascii="仿宋_GB2312" w:hAnsi="仿宋_GB2312" w:eastAsia="仿宋_GB2312"/>
          <w:sz w:val="28"/>
          <w:szCs w:val="28"/>
        </w:rPr>
        <w:t>年版，第</w:t>
      </w:r>
      <w:r>
        <w:rPr>
          <w:rFonts w:eastAsia="仿宋_GB2312" w:ascii="仿宋_GB2312" w:hAnsi="仿宋_GB2312"/>
          <w:sz w:val="28"/>
          <w:szCs w:val="28"/>
        </w:rPr>
        <w:t>766</w:t>
      </w:r>
      <w:r>
        <w:rPr>
          <w:rFonts w:ascii="仿宋_GB2312" w:hAnsi="仿宋_GB2312" w:eastAsia="仿宋_GB2312"/>
          <w:sz w:val="28"/>
          <w:szCs w:val="28"/>
        </w:rPr>
        <w:t>页）</w:t>
      </w:r>
      <w:r>
        <w:rPr>
          <w:rFonts w:eastAsia="仿宋_GB2312" w:ascii="仿宋_GB2312" w:hAnsi="仿宋_GB2312"/>
          <w:sz w:val="28"/>
          <w:szCs w:val="28"/>
        </w:rPr>
        <w:br/>
        <w:t xml:space="preserve">    </w:t>
      </w:r>
      <w:r>
        <w:rPr>
          <w:rFonts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守纪律讲规矩。</w:t>
      </w:r>
      <w:r>
        <w:rPr>
          <w:rFonts w:ascii="仿宋_GB2312" w:hAnsi="仿宋_GB2312" w:eastAsia="仿宋_GB2312"/>
          <w:sz w:val="28"/>
          <w:szCs w:val="28"/>
        </w:rPr>
        <w:t>中国共产党从建党之初的几十名成员，发展到今天的</w:t>
      </w:r>
      <w:r>
        <w:rPr>
          <w:rFonts w:eastAsia="仿宋_GB2312" w:ascii="仿宋_GB2312" w:hAnsi="仿宋_GB2312"/>
          <w:sz w:val="28"/>
          <w:szCs w:val="28"/>
        </w:rPr>
        <w:t>8700</w:t>
      </w:r>
      <w:r>
        <w:rPr>
          <w:rFonts w:ascii="仿宋_GB2312" w:hAnsi="仿宋_GB2312" w:eastAsia="仿宋_GB2312"/>
          <w:sz w:val="28"/>
          <w:szCs w:val="28"/>
        </w:rPr>
        <w:t>多万党员，取得了中国革命的胜利，建立了社会主义制度，形成和发展了中国特色社会主义，一个重要的原因，就是党历来十分重视纪律建设。习近平同志指出：“组织纪律性是党性修养的重要内容。加强组织纪律性必须增强党性。”（《十八大以来重要文献选编》上，中央文献出版社</w:t>
      </w:r>
      <w:r>
        <w:rPr>
          <w:rFonts w:eastAsia="仿宋_GB2312" w:ascii="仿宋_GB2312" w:hAnsi="仿宋_GB2312"/>
          <w:sz w:val="28"/>
          <w:szCs w:val="28"/>
        </w:rPr>
        <w:t>2014</w:t>
      </w:r>
      <w:r>
        <w:rPr>
          <w:rFonts w:ascii="仿宋_GB2312" w:hAnsi="仿宋_GB2312" w:eastAsia="仿宋_GB2312"/>
          <w:sz w:val="28"/>
          <w:szCs w:val="28"/>
        </w:rPr>
        <w:t>年版，第</w:t>
      </w:r>
      <w:r>
        <w:rPr>
          <w:rFonts w:eastAsia="仿宋_GB2312" w:ascii="仿宋_GB2312" w:hAnsi="仿宋_GB2312"/>
          <w:sz w:val="28"/>
          <w:szCs w:val="28"/>
        </w:rPr>
        <w:t>766</w:t>
      </w:r>
      <w:r>
        <w:rPr>
          <w:rFonts w:ascii="仿宋_GB2312" w:hAnsi="仿宋_GB2312" w:eastAsia="仿宋_GB2312"/>
          <w:sz w:val="28"/>
          <w:szCs w:val="28"/>
        </w:rPr>
        <w:t>页）能否守纪律、讲规矩，特别是遵守政治纪律和政治规矩，自觉维护党的团结统一，也是衡量一个共产党员是否具有党性的重要标志。</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对共产党员来说，守规矩无疑首先要遵守党章。入党誓词中便有“拥护党的纲领，遵守党的章程”的内容，即是说，拥护党纲、遵守党章，是一个共产党员的起码条件，也是加入党组织时的承诺，更是党性的重要体现。因此，广大党员特别是党员领导干部要自觉学习党章、遵守党章、贯彻党章、维护党章。同时也要自觉地学习党内法规，学习宪法法律，形成对法纪的敬畏，树立法治意识、制度意识、纪律意识，做到懂法纪、讲规矩，知敬畏、存戒惧。</w:t>
      </w:r>
    </w:p>
    <w:p>
      <w:pPr>
        <w:pStyle w:val="Normal"/>
        <w:spacing w:lineRule="exact" w:line="440"/>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注重和不断加强党性修养，是共产党员的责任和义务，每个共产党员都要坚定加强党性的自觉性，坚定理想信念，提升道德境界，追求高尚情操，自觉远离低级趣味，自觉抵制歪风邪气，真正做到严以修身、严以律己。</w:t>
      </w:r>
    </w:p>
    <w:p>
      <w:pPr>
        <w:pStyle w:val="Normal"/>
        <w:spacing w:lineRule="exact" w:line="440"/>
        <w:rPr/>
      </w:pPr>
      <w:r>
        <w:rPr>
          <w:rFonts w:ascii="仿宋_GB2312" w:hAnsi="仿宋_GB2312" w:eastAsia="仿宋_GB2312"/>
          <w:sz w:val="28"/>
          <w:szCs w:val="28"/>
        </w:rPr>
        <w:t>（来源：《红旗文稿》</w:t>
      </w:r>
      <w:r>
        <w:rPr>
          <w:rFonts w:eastAsia="仿宋_GB2312" w:ascii="仿宋_GB2312" w:hAnsi="仿宋_GB2312"/>
          <w:sz w:val="28"/>
          <w:szCs w:val="28"/>
        </w:rPr>
        <w:t>2016/12</w:t>
      </w:r>
      <w:r>
        <w:rPr>
          <w:rFonts w:ascii="仿宋_GB2312" w:hAnsi="仿宋_GB2312" w:eastAsia="仿宋_GB2312"/>
          <w:sz w:val="28"/>
          <w:szCs w:val="28"/>
        </w:rPr>
        <w:t>作者：罗平汉中共中央党校中共党史教研部教授）</w:t>
      </w:r>
      <w:r>
        <w:br w:type="page"/>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面依法治国：既有颜值也有内涵</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仿宋_GB2312"/>
          <w:sz w:val="28"/>
          <w:szCs w:val="28"/>
        </w:rPr>
        <w:t>    </w:t>
      </w:r>
      <w:r>
        <w:rPr>
          <w:rFonts w:eastAsia="Times New Roman"/>
          <w:sz w:val="28"/>
          <w:szCs w:val="28"/>
        </w:rPr>
        <w:t xml:space="preserve">  </w:t>
      </w:r>
      <w:r>
        <w:rPr>
          <w:rFonts w:eastAsia="楷体_GB2312" w:cs="楷体_GB2312" w:ascii="楷体_GB2312" w:hAnsi="楷体_GB2312"/>
          <w:sz w:val="28"/>
          <w:szCs w:val="28"/>
        </w:rPr>
        <w:t>“</w:t>
      </w:r>
      <w:r>
        <w:rPr>
          <w:rFonts w:ascii="楷体_GB2312" w:hAnsi="楷体_GB2312" w:eastAsia="楷体_GB2312"/>
          <w:sz w:val="28"/>
          <w:szCs w:val="28"/>
        </w:rPr>
        <w:t>学习笔记”按：</w:t>
      </w:r>
    </w:p>
    <w:p>
      <w:pPr>
        <w:pStyle w:val="Normal"/>
        <w:spacing w:lineRule="exact" w:line="440"/>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全面依法治国是关系我们党执政兴国、关系人民幸福安康、关系党和国家长治久安的重大战略问题，是“四个全面”战略布局的重要组成部分。党的十八大第一次系统提出全面依法治国，党的十八届四中全会专题研究依法治国问题，习近平总书记超过</w:t>
      </w:r>
      <w:r>
        <w:rPr>
          <w:rFonts w:eastAsia="楷体_GB2312" w:ascii="楷体_GB2312" w:hAnsi="楷体_GB2312"/>
          <w:sz w:val="28"/>
          <w:szCs w:val="28"/>
        </w:rPr>
        <w:t>200</w:t>
      </w:r>
      <w:r>
        <w:rPr>
          <w:rFonts w:ascii="楷体_GB2312" w:hAnsi="楷体_GB2312" w:eastAsia="楷体_GB2312"/>
          <w:sz w:val="28"/>
          <w:szCs w:val="28"/>
        </w:rPr>
        <w:t>次地反复提及，都在证明中国法治新时代的到来。下面就随“学习笔记”小组来系统学习下吧！</w:t>
      </w:r>
    </w:p>
    <w:p>
      <w:pPr>
        <w:pStyle w:val="Normal"/>
        <w:spacing w:lineRule="exact" w:line="440"/>
        <w:rPr/>
      </w:pPr>
      <w:r>
        <w:rPr>
          <w:rFonts w:eastAsia="仿宋_GB2312"/>
          <w:sz w:val="28"/>
          <w:szCs w:val="28"/>
        </w:rPr>
        <w:t>    </w:t>
      </w:r>
      <w:r>
        <w:rPr>
          <w:rFonts w:eastAsia="Times New Roman"/>
          <w:sz w:val="28"/>
          <w:szCs w:val="28"/>
        </w:rPr>
        <w:t xml:space="preserve">  </w:t>
      </w:r>
      <w:r>
        <w:rPr>
          <w:rFonts w:ascii="黑体;SimHei" w:hAnsi="黑体;SimHei" w:eastAsia="黑体;SimHei"/>
          <w:sz w:val="28"/>
          <w:szCs w:val="28"/>
        </w:rPr>
        <w:t>一、治理国家的基本方略</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我们要全面落实依法治国基本方略，坚持法律面前人人平等，加快建设社会主义法治国家，不断推进科学立法、严格执法、公正司法、全民守法进程。要深入推进依法行政，加快建设法治政府。</w:t>
      </w:r>
    </w:p>
    <w:p>
      <w:pPr>
        <w:pStyle w:val="Normal"/>
        <w:spacing w:lineRule="exact" w:line="440"/>
        <w:rPr/>
      </w:pP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在庆祝全国人民代表大会成立</w:t>
      </w:r>
      <w:r>
        <w:rPr>
          <w:rFonts w:eastAsia="仿宋_GB2312" w:ascii="仿宋_GB2312" w:hAnsi="仿宋_GB2312"/>
          <w:sz w:val="28"/>
          <w:szCs w:val="28"/>
        </w:rPr>
        <w:t>60</w:t>
      </w:r>
      <w:r>
        <w:rPr>
          <w:rFonts w:ascii="仿宋_GB2312" w:hAnsi="仿宋_GB2312" w:eastAsia="仿宋_GB2312"/>
          <w:sz w:val="28"/>
          <w:szCs w:val="28"/>
        </w:rPr>
        <w:t>周年大会上的讲话（</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全面推进依法治国，是着眼于实现中华民族伟大复兴中国梦、实现党和国家长治久安的长远考虑。对全面推进依法治国作出部署，既是立足于解决我国改革发展稳定中的矛盾和问题的现实考量，也是着眼于长远的战略谋划。</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在中共十八届四中全会第二次全体会议上的讲话（</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学习笔记”批注：</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法律是治国理政最大最重要的规矩。这是习近平总书记深刻阐述的一个重大命题。从关系党和国家前途命运、长治久安的战略全局高度来定位法治、布局法治、厉行法治，亦是他关于全面依法治国重要论述的鲜明特点。</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一方面，法治是国家治理体系和治理能力的重要依托。习近平总书记反复强调，法治是治国理政的基本方式。他深入分析比较了法治和人治两种治国方式的成败优劣，指出综观世界近现代史，凡是顺利实现现代化的国家，没有一个不是较好解决了法治和人治问题的，相反一些国家没有顺利迈进现代化的门槛，则很大程度上与法治不彰有关。</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另一方面，要从“四个全面”战略布局的角度去理解全面依法治国。全面依法治国是协调推进“四个全面”战略布局的法治保障，没有全面依法治国，我们就治不好国、理不好政，战略布局就会落空。</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黑体;SimHei" w:hAnsi="黑体;SimHei" w:eastAsia="黑体;SimHei"/>
          <w:sz w:val="28"/>
          <w:szCs w:val="28"/>
        </w:rPr>
        <w:t>二、坚持走中国特色社会主义法治道路</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三个方面实质上是中国特色社会主义法治道路的核心要义，规定和确保了中国特色社会主义法治体系的制度属性和前进方向。</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关于〈中共中央关于全面推进依法治国若干重大问题的决定〉的说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走什么样的法治道路、建设什么样的法治体系，是由一个国家的基本国情决定的。全面推进依法治国，必须从我国实际出发，同推进国家治理体系和治理能力现代化相适应，既不能罔顾国情、超越阶段，也不能因循守旧、墨守成规。</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坚定不移走中国特色社会主义法治道路》（</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学习笔记”批注：</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道路决定命运，道路引领未来。党的十八届四中全会强调，中国特色社会主义法治道路，是社会主义法治建设成就和经验的集中体现，是建设社会主义法治国家的唯一正确道路。从</w:t>
      </w:r>
      <w:r>
        <w:rPr>
          <w:rFonts w:eastAsia="仿宋_GB2312" w:ascii="仿宋_GB2312" w:hAnsi="仿宋_GB2312"/>
          <w:sz w:val="28"/>
          <w:szCs w:val="28"/>
        </w:rPr>
        <w:t>1954</w:t>
      </w:r>
      <w:r>
        <w:rPr>
          <w:rFonts w:ascii="仿宋_GB2312" w:hAnsi="仿宋_GB2312" w:eastAsia="仿宋_GB2312"/>
          <w:sz w:val="28"/>
          <w:szCs w:val="28"/>
        </w:rPr>
        <w:t>年制定新中国第一部宪法，到改革开放后重启“法律之门”；从十五大确立依法治国基本方略，到</w:t>
      </w:r>
      <w:r>
        <w:rPr>
          <w:rFonts w:eastAsia="仿宋_GB2312" w:ascii="仿宋_GB2312" w:hAnsi="仿宋_GB2312"/>
          <w:sz w:val="28"/>
          <w:szCs w:val="28"/>
        </w:rPr>
        <w:t>2010</w:t>
      </w:r>
      <w:r>
        <w:rPr>
          <w:rFonts w:ascii="仿宋_GB2312" w:hAnsi="仿宋_GB2312" w:eastAsia="仿宋_GB2312"/>
          <w:sz w:val="28"/>
          <w:szCs w:val="28"/>
        </w:rPr>
        <w:t>年中国特色社会主义法律体系形成，我们在长期治国理政的实践中，探索出了一条独具特色的法治建设道路。这条中国特色社会主义法治道路，是中国特色社会主义道路的重要内容。</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在更大的坐标系中审视，无论是在改革开放</w:t>
      </w:r>
      <w:r>
        <w:rPr>
          <w:rFonts w:eastAsia="仿宋_GB2312" w:ascii="仿宋_GB2312" w:hAnsi="仿宋_GB2312"/>
          <w:sz w:val="28"/>
          <w:szCs w:val="28"/>
        </w:rPr>
        <w:t>30</w:t>
      </w:r>
      <w:r>
        <w:rPr>
          <w:rFonts w:ascii="仿宋_GB2312" w:hAnsi="仿宋_GB2312" w:eastAsia="仿宋_GB2312"/>
          <w:sz w:val="28"/>
          <w:szCs w:val="28"/>
        </w:rPr>
        <w:t>多年历程中，还是在中国现代化百年征途上，或是世界社会主义几百年演进中，全面依法治国的战略举措，都标志着一个全新的探索，但基本的东西必须长期坚持。坚持中国共产党的领导，坚持人民主体地位，坚持法律面前人人平等，坚持依法治国和以德治国相结合，坚持从中国实际出发，这“五个坚持”，是我们在长期实践中总结出来的基本经验，决定着我们能不能搞好法治建设、迈向法治中国。</w:t>
      </w:r>
    </w:p>
    <w:p>
      <w:pPr>
        <w:pStyle w:val="Normal"/>
        <w:spacing w:lineRule="exact" w:line="440"/>
        <w:rPr/>
      </w:pPr>
      <w:r>
        <w:rPr>
          <w:rFonts w:eastAsia="仿宋_GB2312"/>
          <w:sz w:val="28"/>
          <w:szCs w:val="28"/>
        </w:rPr>
        <w:t>    </w:t>
      </w:r>
      <w:r>
        <w:rPr>
          <w:rFonts w:eastAsia="Times New Roman"/>
          <w:sz w:val="28"/>
          <w:szCs w:val="28"/>
        </w:rPr>
        <w:t xml:space="preserve">  </w:t>
      </w:r>
      <w:r>
        <w:rPr>
          <w:rFonts w:ascii="黑体;SimHei" w:hAnsi="黑体;SimHei" w:eastAsia="黑体;SimHei"/>
          <w:sz w:val="28"/>
          <w:szCs w:val="28"/>
        </w:rPr>
        <w:t>三、公平正义与司法公正</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促进社会公平正义是政法工作的核心价值追求。从一定意义上说，公平正义是政法工作的生命线，司法机关是维护社会公平正义的最后一道防线。</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在中央政法工作会议上的讲话（</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公正是法治的生命线。公平正义是我们党追求的一个非常崇高的价值，全心全意为人民服务的宗旨决定了我们必须追求公平正义，保护人民权益、伸张正义。全面依法治国，必须紧紧围绕保障和促进社会公平正义来进行。</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在省部级主要领导干部学习贯彻党的十八届四中全会精神全面推进依法治国专题研讨班上的讲话（</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深化司法体制改革，建设公正高效权威的社会主义司法制度，是推进国家治理体系和治理能力现代化的重要举措。公正司法事关人民切身利益，事关社会公平正义，事关全面推进依法治国。要坚持司法体制改革的正确政治方向，坚持以提高司法公信力为根本尺度，坚持符合国情和遵循司法规律相结合，坚持问题导向、勇于攻坚克难，坚定信心，凝聚共识，锐意进取，破解难题，坚定不移深化司法体制改革，不断促进社会公平正义。</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在十八届中央政治局第二十一次集体学习时的讲话（</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学习笔记”批注：</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公正是法治的生命线。公平正义是我们党治国理政的一贯主张，也是社会主义社会的核心价值。党的十八届四中全会着眼于依法治国与公平正义的有机统一，从立法、执法、司法、守法等各个方面，对以法治促进社会公平正义作出了全方位部署。学习贯彻全会精神，一个重要方面，就是要在社会主义法治建设实践中，实现科学立法、严格执法、公正司法、全民守法，以法治守护公平正义的核心价值。</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司法公正是维护社会公平正义的最后一道防线，也是人民群众对社会公平正义的底线要求。以法治维护公平正义，公正司法是保障。“凡法事者，操持不可以不正”，无论是确保依法独立公正行使审判权和检察权，还是优化司法职权配置更好服务于民，或是完善人民陪审员制度、保障人民群众参与司法，都是为了完善司法管理体制和司法权力运行机制，规范司法行为，加强对司法活动的监督，让人民群众在每一个司法案件中感受到公平正义。</w:t>
      </w:r>
    </w:p>
    <w:p>
      <w:pPr>
        <w:pStyle w:val="Normal"/>
        <w:spacing w:lineRule="exact" w:line="440"/>
        <w:rPr/>
      </w:pPr>
      <w:r>
        <w:rPr>
          <w:rFonts w:eastAsia="仿宋_GB2312"/>
          <w:sz w:val="28"/>
          <w:szCs w:val="28"/>
        </w:rPr>
        <w:t>    </w:t>
      </w:r>
      <w:r>
        <w:rPr>
          <w:rFonts w:eastAsia="Times New Roman"/>
          <w:sz w:val="28"/>
          <w:szCs w:val="28"/>
        </w:rPr>
        <w:t xml:space="preserve">  </w:t>
      </w:r>
      <w:r>
        <w:rPr>
          <w:rFonts w:ascii="黑体;SimHei" w:hAnsi="黑体;SimHei" w:eastAsia="黑体;SimHei"/>
          <w:sz w:val="28"/>
          <w:szCs w:val="28"/>
        </w:rPr>
        <w:t>四、在党的领导下依法治国</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要正确处理党的政策和国家法律的关系。我们党的政策和国家法律都是人民根本意志的反映，在本质上是一致的。党既领导人民制定宪法法律，也领导人民执行宪法法律，做到党领导立法、保证执法、带头守法。</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在中央政法工作会议上的讲话（</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党大还是法大”是一个政治陷阱，是一个伪命题。对这个问题，我们不能含糊其辞、语焉不详，要明确予以回答。</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党的十八届四中全会明确强调：“党的领导是中国特色社会主义最本质的特征，是社会主义法治最根本的保证。把党的领导贯彻到依法治国全过程和各方面，是我国社会主义法治建设的一条基本经验。”这一论断抓住了党和法关系的要害。</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在省部级主要领导干部学习贯彻党的十八届四中全会精神全面推进依法治国专题研讨班上的讲话（</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学习笔记”批注：</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党和法的关系是中国特色社会主义法治的一个根本问题，也是习近平总书记关于全面依法治国重要论述的精髓。“党大还是法大”是一个伪命题，主要表现在：</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我国的依宪治国、依宪执政，同西方所谓“宪政”有着本质区别。坚持依宪治国、依宪执政，就包括坚持宪法确定的中国共产党领导地位不动摇，坚持宪法确定的人民民主专政的国体和人民代表大会的政体不动摇。任何人以任何借口否定中国共产党领导和我国社会主义制度，都是错误的、有害的，都是违反宪法的，都是绝对不能接受的。</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不存在“党大还是法大”的问题，是把党作为一个执政整体而言的，是指党的执政地位和领导地位而言的，具体到每个党政组织、每个领导干部就必须服从和遵守宪法法律，就不能以党自居，就不能把党的领导作为个人以言代法、以权压法、徇私枉法的挡箭牌，这个界限一定要划清楚。这些论述有力廓清了困扰中国特色社会主义法治建设的思想迷雾，有力回击了一些人试图质疑、削弱和否定党对全面依法治国领导的政治图谋。</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黑体;SimHei" w:hAnsi="黑体;SimHei" w:eastAsia="黑体;SimHei"/>
          <w:sz w:val="28"/>
          <w:szCs w:val="28"/>
        </w:rPr>
        <w:t>五、领导干部与依法治国</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各级领导干部在推进依法治国方面肩负着重要责任。现在，一些党员、干部仍然存在人治思想和长官意识，认为依法办事条条框框多、束缚手脚，凡事都要自己说了算，根本不知道有法律存在，大搞以言代法、以权压法。这种现象不改变，依法治国就难以真正落实。必须抓住领导干部这个“关键少数”，首先解决好思想观念问题，引导各级干部深刻认识到，维护宪法法律权威就是维护党和人民共同意志的权威，捍卫宪法法律尊严就是捍卫党和人民共同意志的尊严，保证宪法法律实施就是保证党和人民共同意志的实现。</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w:t>
      </w:r>
      <w:r>
        <w:rPr>
          <w:rFonts w:ascii="仿宋_GB2312" w:hAnsi="仿宋_GB2312" w:eastAsia="仿宋_GB2312"/>
          <w:sz w:val="28"/>
          <w:szCs w:val="28"/>
        </w:rPr>
        <w:t>《坚定不移走中国特色社会主义法治道路》（</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依法治国的根基在基层。县委书记要做学法尊法守法用法的模范，善于运用法治思维谋划县域治理。要牢记法律红线不可逾越、法律底线不可触碰，作决策、开展工作多想一想是否合法、是否可行，多想一想法律的依据、法定的程序、违法的后果，自觉当依法治国的推动者、守护者。</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做焦裕禄式的县委书记》（</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学习笔记”批注：</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火车跑得快，全靠车头带。”全面依法治国蓝图已经绘就，关键要靠落实，在落实推进的过程中，干部是决定因素。领导干部要做尊法学法守法用法的模范。</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一方面，作为法治建设的“责任人”，作为党的执政权和国家立法权、行政权、司法权的“执行人”，领导干部在全面推进依法治国中举足轻重，需要带领人民群众把各项部署落到实处。然而，领导干部既可以起到关键推动作用，也可能起到致命破坏作用。因此，领导干部必须牢记法律红线不可逾越、法律底线不可触碰。</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另一方面，领导干部要提高运用法治思维和法治方式的能力。领导干部要把对法治的尊崇、对法律的敬畏转化成思维方式和行为方式，做到在法治之下、而不是法治之外、更不是法治之上想问题作决策办事情，更加自觉地运用法治思维和法治方式来深化改革、推动发展、化解矛盾、维护稳定，依法治理经济，依法协调和处理各种利益问题，避免埋钉子、留尾巴。</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总结：</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习近平总书记关于全面依法治国重要论述以中国特色社会主义法治道路、法治体系、法治实践为基础，涵盖了新的历史条件下我国法治建设的指导思想、性质方向、根本保障和总目标、总路径、总任务、总布局等各个方面，深刻回答了中国特色社会主义法治向哪里走、跟谁走、走什么路、实现什么目标、如何实现目标等一系列重大问题，是对马克思主义法治思想的全面发展，是对中国特色社会主义法治理论的重大创新。在习近平总书记关于全面依法治国重要论述指引下，中国人民必将阔步迈进中国特色社会主义法治的新时代。</w:t>
      </w:r>
    </w:p>
    <w:p>
      <w:pPr>
        <w:pStyle w:val="Normal"/>
        <w:spacing w:lineRule="exact" w:line="440"/>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来源：人民日报、人民网、求是网等  作者：“学习笔记”小组）</w:t>
      </w:r>
      <w:r>
        <w:br w:type="page"/>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切实抓好理论教育和党性教育这个主业主课</w:t>
      </w:r>
    </w:p>
    <w:p>
      <w:pPr>
        <w:pStyle w:val="Normal"/>
        <w:spacing w:lineRule="exact" w:line="440"/>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习近平总书记在全国党校工作会议上的重要讲话指出：“党校姓党，决定了党校工作的重心必须是抓党的理论教育和党性教育。”马克思主义理论教育和党性教育是党校和干部学院的主业主课，是必须重点抓好的教学内容。</w:t>
      </w:r>
    </w:p>
    <w:p>
      <w:pPr>
        <w:pStyle w:val="Normal"/>
        <w:spacing w:lineRule="exact" w:line="440"/>
        <w:rPr/>
      </w:pPr>
      <w:r>
        <w:rPr>
          <w:rFonts w:eastAsia="仿宋_GB2312"/>
          <w:sz w:val="28"/>
          <w:szCs w:val="28"/>
        </w:rPr>
        <w:t>    </w:t>
      </w:r>
      <w:r>
        <w:rPr>
          <w:rFonts w:eastAsia="Times New Roman"/>
          <w:sz w:val="28"/>
          <w:szCs w:val="28"/>
        </w:rPr>
        <w:t xml:space="preserve">  </w:t>
      </w:r>
      <w:r>
        <w:rPr>
          <w:rFonts w:ascii="黑体;SimHei" w:hAnsi="黑体;SimHei" w:eastAsia="黑体;SimHei"/>
          <w:sz w:val="28"/>
          <w:szCs w:val="28"/>
        </w:rPr>
        <w:t>一、深刻理解抓好主业主课的重大意义</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抓好主业主课是党校担当使命任务的现实需要。实现全面建成小康社会奋斗目标、实现中华民族伟大复兴的中国梦，关键在于培养造就一支具有铁一般信仰、铁一般信念、铁一般纪律、铁一般担当的干部队伍。党校和干部学院承担着培养高素质干部队伍的庄严使命，承担着为领导干部补钙壮骨、立根固本的重要任务，必须紧紧抓住理论教育和党性教育这个主业主课，教育引导学员提高理论素养、增强党性修养。</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抓好主业主课是坚持党校姓党原则的本质要求。党校姓党，归根到底一句话，就是在思想上政治上行动上自觉同以习近平同志为总书记的党中央保持高度一致。实践证明，思想理论成熟是政治坚定的基础，党性坚强是政治团结和行动一致的重要保证。从这个意义上说，突出理论教育和党性教育这一主业主课是坚持党校姓党的本质要求。</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抓好主业主课是突出党校特色优势的关键所在。从历史上看，党校和干部学院积累了丰富的办学经验，形成了以理论教育和党性教育为主业主课的办学特色和优势，这也是党校和干部学院不同于其他学校或者其他培训机构的地方。要牢记主业主课，继续发挥特色优势，使党校和干部学院真正成为培训党员干部的神圣红色殿堂。</w:t>
      </w:r>
    </w:p>
    <w:p>
      <w:pPr>
        <w:pStyle w:val="Normal"/>
        <w:spacing w:lineRule="exact" w:line="440"/>
        <w:rPr/>
      </w:pPr>
      <w:r>
        <w:rPr>
          <w:rFonts w:eastAsia="仿宋_GB2312"/>
          <w:sz w:val="28"/>
          <w:szCs w:val="28"/>
        </w:rPr>
        <w:t>    </w:t>
      </w:r>
      <w:r>
        <w:rPr>
          <w:rFonts w:eastAsia="Times New Roman"/>
          <w:sz w:val="28"/>
          <w:szCs w:val="28"/>
        </w:rPr>
        <w:t xml:space="preserve">  </w:t>
      </w:r>
      <w:r>
        <w:rPr>
          <w:rFonts w:ascii="黑体;SimHei" w:hAnsi="黑体;SimHei" w:eastAsia="黑体;SimHei"/>
          <w:sz w:val="28"/>
          <w:szCs w:val="28"/>
        </w:rPr>
        <w:t>二、努力使理论教育入脑入心</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把学习习近平总书记系列重要讲话作为重中之重。习近平总书记系列重要讲话，是中国特色社会主义理论体系最新成果，是马克思主义中国化最新成果，是指导具有许多新的历史特点的伟大斗争的鲜活的马克思主义。当前，要把深入学习习近平总书记系列重要讲话精神作为理论教育的重中之重，使讲话精神进教材、进课堂，引导学员学而信、学而用、学而行，更好地用讲话精神武装头脑、指导实践、推动工作。</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引导学员读原著学原文悟原理。马克思主义理论素养是领导干部的必备素质，是保持政治上坚定的思想基础。党校和干部学院要加强学员对马克思主义经典著作的学习研究，按照少而精的原则开出基本书目，引导学员读原著、学原文、悟原理，特别是要把其中包含的马克思主义立场观点方法悟到心、学到手，使马克思主义“真经”成为贴身真本领。</w:t>
      </w:r>
    </w:p>
    <w:p>
      <w:pPr>
        <w:pStyle w:val="Normal"/>
        <w:spacing w:lineRule="exact" w:line="44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坚持理论联系实际的马克思主义学风。要使理论教育入脑入心，必须坚持理论联系实际，坚持问题导向，反对主观主义、教条主义、形式主义。党校和干部学院要以强烈的担当精神，加强党的基本理论研究，加强对基础理论和重大现实问题的研究，尤其要深入研究和着力回答习近平总书记提出的“十三个如何”的重大问题，从历史和现实、理论和实践的结合上作出令人信服的回答。</w:t>
      </w:r>
    </w:p>
    <w:p>
      <w:pPr>
        <w:pStyle w:val="Normal"/>
        <w:spacing w:lineRule="exact" w:line="440"/>
        <w:rPr/>
      </w:pPr>
      <w:r>
        <w:rPr>
          <w:rFonts w:eastAsia="黑体;SimHei"/>
          <w:sz w:val="28"/>
          <w:szCs w:val="28"/>
        </w:rPr>
        <w:t>    </w:t>
      </w:r>
      <w:r>
        <w:rPr>
          <w:rFonts w:eastAsia="黑体;SimHei" w:cs="黑体;SimHei" w:ascii="黑体;SimHei" w:hAnsi="黑体;SimHei"/>
          <w:sz w:val="28"/>
          <w:szCs w:val="28"/>
        </w:rPr>
        <w:t xml:space="preserve">  </w:t>
      </w:r>
      <w:r>
        <w:rPr>
          <w:rFonts w:ascii="黑体;SimHei" w:hAnsi="黑体;SimHei" w:eastAsia="黑体;SimHei"/>
          <w:sz w:val="28"/>
          <w:szCs w:val="28"/>
        </w:rPr>
        <w:t>三、切实让党性教育刻骨铭心</w:t>
      </w:r>
    </w:p>
    <w:p>
      <w:pPr>
        <w:pStyle w:val="Normal"/>
        <w:spacing w:lineRule="exact" w:line="440"/>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切实增强党性教育内容的针对性。党性教育内容极其丰富，既包括理想信念教育、党的宗旨教育、党史国史教育、革命传统教育，也包括道德品行教育、法治思维教育、反腐倡廉教育。当前，特别要把党章和党规党纪学习教育作为党性教育的重要内容。现在干部出问题，主要出在“德”上、出在党性薄弱上。对领导干部而言，党性就是最大的德。党性教育要重点在领导干部的“德”上做文章，强化学员政治意识、大局意识、核心意识、看齐意识，切实提高领导干部的思想道德修养，自觉用党章和党规党纪约束自己的言行。</w:t>
      </w:r>
    </w:p>
    <w:p>
      <w:pPr>
        <w:pStyle w:val="Normal"/>
        <w:spacing w:lineRule="exact" w:line="440"/>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有效改进党性教育的方式方法。党性教育是世界观、人生观、价值观的教育，不同于一般的知识传授和能力提升，需要知、情、意、行的有机结合，才能达到刻骨铭心的效果。要灵活采用多种教学形式，如课堂讲授、现场教学、先进人物和道德模范的典型示范、警示教育、研讨交流、实践锻炼、蹲点挂职、音像教育等，把理论学习与实践体验、组织教育与自我修养、强有力的灌输与潜移默化的引导有机结合起来，提高党性教育实效。同时，要提高授课的科学化、情境化水平，努力把抽象的理论讲清楚，把深刻的道理说明白，真正使党性教育不仅能够震撼一瞬间、激动一阵子，而且能够铭记一辈子、影响一辈子。</w:t>
      </w:r>
    </w:p>
    <w:p>
      <w:pPr>
        <w:pStyle w:val="Normal"/>
        <w:spacing w:lineRule="exact" w:line="440"/>
        <w:ind w:firstLine="4060"/>
        <w:rPr>
          <w:rFonts w:ascii="仿宋_GB2312" w:hAnsi="仿宋_GB2312" w:eastAsia="仿宋_GB2312"/>
          <w:sz w:val="28"/>
          <w:szCs w:val="28"/>
        </w:rPr>
      </w:pPr>
      <w:r>
        <w:rPr>
          <w:rFonts w:ascii="仿宋_GB2312" w:hAnsi="仿宋_GB2312" w:eastAsia="仿宋_GB2312"/>
          <w:sz w:val="28"/>
          <w:szCs w:val="28"/>
        </w:rPr>
        <w:t>（来源：《求是》</w:t>
      </w:r>
      <w:r>
        <w:rPr>
          <w:rFonts w:eastAsia="仿宋_GB2312" w:ascii="仿宋_GB2312" w:hAnsi="仿宋_GB2312"/>
          <w:sz w:val="28"/>
          <w:szCs w:val="28"/>
        </w:rPr>
        <w:t>2016/11</w:t>
      </w:r>
      <w:r>
        <w:rPr>
          <w:rFonts w:ascii="仿宋_GB2312" w:hAnsi="仿宋_GB2312" w:eastAsia="仿宋_GB2312"/>
          <w:sz w:val="28"/>
          <w:szCs w:val="28"/>
        </w:rPr>
        <w:t>　　作者：梅黎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共产党是个朝气蓬勃、深得民众喜爱的“</w:t>
      </w:r>
      <w:r>
        <w:rPr>
          <w:rFonts w:eastAsia="方正小标宋简体" w:ascii="方正小标宋简体" w:hAnsi="方正小标宋简体"/>
          <w:sz w:val="32"/>
          <w:szCs w:val="32"/>
        </w:rPr>
        <w:t>90</w:t>
      </w:r>
      <w:r>
        <w:rPr>
          <w:rFonts w:ascii="方正小标宋简体" w:hAnsi="方正小标宋简体" w:eastAsia="方正小标宋简体"/>
          <w:sz w:val="32"/>
          <w:szCs w:val="32"/>
        </w:rPr>
        <w:t>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　  九十五年的风雨，九十五年的辉煌</w:t>
      </w:r>
      <w:r>
        <w:rPr>
          <w:rFonts w:eastAsia="仿宋_GB2312" w:ascii="仿宋_GB2312" w:hAnsi="仿宋_GB2312"/>
          <w:sz w:val="28"/>
          <w:szCs w:val="28"/>
        </w:rPr>
        <w:t>,</w:t>
      </w:r>
      <w:r>
        <w:rPr>
          <w:rFonts w:ascii="仿宋_GB2312" w:hAnsi="仿宋_GB2312" w:eastAsia="仿宋_GB2312"/>
          <w:sz w:val="28"/>
          <w:szCs w:val="28"/>
        </w:rPr>
        <w:t>中国共产党即将迎来九十五岁诞辰。中国共产党是一个“</w:t>
      </w:r>
      <w:r>
        <w:rPr>
          <w:rFonts w:eastAsia="仿宋_GB2312" w:ascii="仿宋_GB2312" w:hAnsi="仿宋_GB2312"/>
          <w:sz w:val="28"/>
          <w:szCs w:val="28"/>
        </w:rPr>
        <w:t>90</w:t>
      </w:r>
      <w:r>
        <w:rPr>
          <w:rFonts w:ascii="仿宋_GB2312" w:hAnsi="仿宋_GB2312" w:eastAsia="仿宋_GB2312"/>
          <w:sz w:val="28"/>
          <w:szCs w:val="28"/>
        </w:rPr>
        <w:t>后”，她正朝气蓬勃，深得人们喜爱。中国共产党为什么会获得人民的支持？原因是多方面的，人们可以从多个角度去分析。我认为，最根本的原因就是：中国共产党始终为实现人民利益拼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利益关系是人类社会最基本的关系，也是社会发展的动力。马克思主义经典告诉我们，人们奋斗所追求的一切，都与他们的切身利益有关。思想一旦离开利益，就会使自己出丑。利益是历史唯物主义的基本范畴，共产党人从来不空谈理想，也从不忌讳利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无产阶级政党与其他政党的显著区别不在于承认不承认、追求不追求利益，而在于承认谁的利益、追求谁的利益。无产阶级政党是为绝大多数人谋利益的政党。毛泽东用中国语言概括出无产阶级政党性质——全心全意为人民服务。</w:t>
      </w:r>
      <w:r>
        <w:rPr>
          <w:rFonts w:eastAsia="仿宋_GB2312" w:ascii="仿宋_GB2312" w:hAnsi="仿宋_GB2312"/>
          <w:sz w:val="28"/>
          <w:szCs w:val="28"/>
        </w:rPr>
        <w:t xml:space="preserve">1956 </w:t>
      </w:r>
      <w:r>
        <w:rPr>
          <w:rFonts w:ascii="仿宋_GB2312" w:hAnsi="仿宋_GB2312" w:eastAsia="仿宋_GB2312"/>
          <w:sz w:val="28"/>
          <w:szCs w:val="28"/>
        </w:rPr>
        <w:t>年，邓小平在中共八大上提出：“共产党——这是工人阶级和劳动人民中先进分子的集合体，它对于人民群众的伟大的领导作用，是不容怀疑的。但是，它之所以成为先进部队，它之所以能够领导人民群众，正因为，而且仅仅因为，它是人民群众的全心全意的服务者，它反映人民群众的利益和意志，并且努力帮助人民群众组织起来，为自己的利益和意志而斗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追求中国人的解放进程中，中国共产党首先解决的是中国人“挨打”和“压迫”的问题。是中国共产党彻底改变了旧中国半殖民地半封建社会，建立起人民当家作主的新中国。在半殖民地半封建社会的利益格局中，根本没有广大老百姓的利益，有的只是地主阶级和官僚资产阶级的剥削和压迫、帝国主义在中国的特权。中国共产党带领人民群众，推翻“三座大山”，国家不再是剥削阶级和压迫阶级统治人民、榨取人民利益的工具。以人民民主原则建构起来的新中国以实现民族复兴、国家富强和人民幸福为己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的十一届三中全会以来，随着现代化建设和改革开放不断深入，我们党不断调适自己，从而更好地为实现人民的利益拼搏进取。随着计划经济体制向市场经济体制的转型，我国的社会阶层不断分化、社会利益日趋多样化。在这样的背景下，中国共产党不仅坚持为人民服务的宗旨，保持马克思主义政党的本色，而且更加强调立党为公、执政为民的执政理念。作为一个拥有</w:t>
      </w:r>
      <w:r>
        <w:rPr>
          <w:rFonts w:eastAsia="仿宋_GB2312" w:ascii="仿宋_GB2312" w:hAnsi="仿宋_GB2312"/>
          <w:sz w:val="28"/>
          <w:szCs w:val="28"/>
        </w:rPr>
        <w:t>8700</w:t>
      </w:r>
      <w:r>
        <w:rPr>
          <w:rFonts w:ascii="仿宋_GB2312" w:hAnsi="仿宋_GB2312" w:eastAsia="仿宋_GB2312"/>
          <w:sz w:val="28"/>
          <w:szCs w:val="28"/>
        </w:rPr>
        <w:t>多万党员的巨型执政党，中国共产党掌握着实际权力。权力的持续影响力绝不取决于权力的大小及其集中程度，而关键在于，作为权力之基的权威是否形成和存在。权威是权力得以有效施展的媒介，没有权威，权力很难发挥正向且持久的影响力。所以，中国共产党特别强调权力的人民性、公共性和广泛性。“权为民所用、情为民所系、利为民所谋”概括出以人民利益为本的价值理念。马克思主义政党除了无产阶级利益，没有自己的特殊利益。尽管社会主义市场经济模式与经典社会主义模式有很大不同，但是中国共产党依然坚持马克思主义政党的这一根本原则。中国共产党除了最广大人民群众的利益，没有自己的特殊利益。权力具有公共性，党员干部绝不能以权谋私，形成既得利益集团。中国共产党能够获得人民的广泛支持，就在于始终保持权力的公共性，避免党内既得利益集团的形成。苏共丧失政权，原因是多方面的，其中最重要的原因就是苏共脱离了人民群众，成为代表“党国精英”的既得利益集团。在这个问题上，俄联邦共产党主席久加诺夫的解释让人深思。他把苏共亡党的原因总结为“三个垄断”即：对真理的垄断；对资源的垄断；对权力的垄断。中国共产党通过各种制度设计，成功解决了权力的“姓公”、“姓民”难题。当年，抗战期间，有美国新闻记者组团前往延安，他们被中国共产党人的精神气质、理想信念所鼓舞、所感动。回来后，他们对宋美龄感反映了这一情况。宋美龄说了这样的一句话：“我承认，也许你们说的都是真的，但是，那只不过是因为他们还没有尝到真正权力的滋味。”如今，尝到了权力的滋味的共产党人可能会让宋美龄失望，因为共产党人仍然保持着曾经的朝气和气壮山河的气概，手中的权力是“为人民服务”的。为人民谋利益的公共权力着眼于包括各种社会阶层和劳动者在内的最广泛人民群众；着眼于实现人民群众的经济利益、政治利益和文化利益在内的“总体利益”。</w:t>
      </w:r>
    </w:p>
    <w:p>
      <w:pPr>
        <w:pStyle w:val="Normal"/>
        <w:spacing w:lineRule="exact" w:line="440"/>
        <w:rPr/>
      </w:pPr>
      <w:r>
        <w:rPr>
          <w:rFonts w:ascii="仿宋_GB2312" w:hAnsi="仿宋_GB2312" w:eastAsia="仿宋_GB2312"/>
          <w:sz w:val="28"/>
          <w:szCs w:val="28"/>
        </w:rPr>
        <w:t>　  中国共产党一方面具有坚持人民利益高于一切的理论自觉和价值自觉，另一方面又具有不断探索人民利益代表机制和实现途径的实践自觉。只有将理论的、价值的自觉与实践自觉结合起来，才能代表好、维护好、实现好最广大人民群众的根本利益。我们党经过九十多年的奋斗，成功探索出人民利益代表的制度安排和有效路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利益代表必然要求建构相应的政治整合机制，而人民代表大会制度就是人民利益代表的有效政治机制和制度安排。民主是利益代表和利益整合的现代机制。利益的代表有不同路径，民主也有不同形式。中国共产党要代表最广大人民的利益，最根本的途径就是实现最广泛的民主，建立人民当家作主的国家政权，建构社会主义的利益整合的政治机制——人民代表大会制度。人民代表大会制度是代表和维护人民群众利益的根本机制，离开了这一机制，代表和维护人民利益只能是“浮华口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作为一种利益代表和整合机制，人民代表大会制度能够反映人民内部不同阶层的利益和意志</w:t>
      </w:r>
      <w:r>
        <w:rPr>
          <w:rFonts w:eastAsia="仿宋_GB2312" w:ascii="仿宋_GB2312" w:hAnsi="仿宋_GB2312"/>
          <w:sz w:val="28"/>
          <w:szCs w:val="28"/>
        </w:rPr>
        <w:t xml:space="preserve">, </w:t>
      </w:r>
      <w:r>
        <w:rPr>
          <w:rFonts w:ascii="仿宋_GB2312" w:hAnsi="仿宋_GB2312" w:eastAsia="仿宋_GB2312"/>
          <w:sz w:val="28"/>
          <w:szCs w:val="28"/>
        </w:rPr>
        <w:t>能够协调和整合各方面的特殊意志和利益。作为一种利益表达平台，人民群众的利益和意愿可以通过人大代表得到充分反映和表达。全心全意为人民服务是党的宗旨，人民当家作主是社会主义民主政治的本质。无论是为人民服务，还是人民当家作主，都通过人民代表大会制度得到实现。中国共产党通过制度安排将人民利益至上的理念落到实处，人民群众必然拥护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共产党在革命、建设和改革过程中始终坚持“一切为了群众、一切依靠群众，从群众中来、到群众中去”的群众路线。党的群众路线是我们党代表、维护和实现人民利益的根本工作路线。刘少奇同志在《论党》一文中指出，党的群众路线就是使党与人民群众建立正确关系的路线。这包括两个要素：“正确的态度”和“正确的方法”。前者是群众观点和立场，后者是落实群众观点和立场的科学方法。邓小平同志明确指出：“同资产阶级的政党相反，工人阶级的政党不是把人民群众当作自己的工具，而是自觉地认定自己是人民群众在特定的历史时期为完成特定历史任务的一种工具。”概述之，党是实现人民群众利益的工具。坚持“工具论”的工作路线，保证了中国共产党责无旁贷、一心一意地倾听民声、体察民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始终为人民利益挥汗如雨的中国共产党，怎能不受到人民群众的支持？</w:t>
      </w:r>
    </w:p>
    <w:p>
      <w:pPr>
        <w:pStyle w:val="Normal"/>
        <w:spacing w:lineRule="exact" w:line="440"/>
        <w:ind w:firstLine="1960"/>
        <w:rPr/>
      </w:pPr>
      <w:r>
        <w:rPr>
          <w:rFonts w:ascii="仿宋_GB2312" w:hAnsi="仿宋_GB2312" w:eastAsia="仿宋_GB2312"/>
          <w:sz w:val="28"/>
          <w:szCs w:val="28"/>
        </w:rPr>
        <w:t>（来源：光明日报  作者：唐爱军  中央党校马克思主义学院）</w:t>
      </w:r>
      <w:r>
        <w:br w:type="page"/>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把人民写在自己的旗帜上</w:t>
      </w:r>
    </w:p>
    <w:p>
      <w:pPr>
        <w:pStyle w:val="Normal"/>
        <w:spacing w:lineRule="exact" w:line="44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纪念中国共产党成立</w:t>
      </w:r>
      <w:r>
        <w:rPr>
          <w:rFonts w:eastAsia="楷体_GB2312" w:ascii="楷体_GB2312" w:hAnsi="楷体_GB2312"/>
          <w:sz w:val="28"/>
          <w:szCs w:val="28"/>
        </w:rPr>
        <w:t>95</w:t>
      </w:r>
      <w:r>
        <w:rPr>
          <w:rFonts w:ascii="楷体_GB2312" w:hAnsi="楷体_GB2312" w:eastAsia="楷体_GB2312"/>
          <w:sz w:val="28"/>
          <w:szCs w:val="28"/>
        </w:rPr>
        <w:t>周年</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　  “始作也简，将毕也钜”。这是中共创始人之一董必武</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视察中共“一大”会址时写下的一句话。中国共产党成立以来的</w:t>
      </w:r>
      <w:r>
        <w:rPr>
          <w:rFonts w:eastAsia="仿宋_GB2312" w:ascii="仿宋_GB2312" w:hAnsi="仿宋_GB2312"/>
          <w:sz w:val="28"/>
          <w:szCs w:val="28"/>
        </w:rPr>
        <w:t>95</w:t>
      </w:r>
      <w:r>
        <w:rPr>
          <w:rFonts w:ascii="仿宋_GB2312" w:hAnsi="仿宋_GB2312" w:eastAsia="仿宋_GB2312"/>
          <w:sz w:val="28"/>
          <w:szCs w:val="28"/>
        </w:rPr>
        <w:t>年，正是这样一个由“简”到“钜”的伟大历程。回顾我们党</w:t>
      </w:r>
      <w:r>
        <w:rPr>
          <w:rFonts w:eastAsia="仿宋_GB2312" w:ascii="仿宋_GB2312" w:hAnsi="仿宋_GB2312"/>
          <w:sz w:val="28"/>
          <w:szCs w:val="28"/>
        </w:rPr>
        <w:t>95</w:t>
      </w:r>
      <w:r>
        <w:rPr>
          <w:rFonts w:ascii="仿宋_GB2312" w:hAnsi="仿宋_GB2312" w:eastAsia="仿宋_GB2312"/>
          <w:sz w:val="28"/>
          <w:szCs w:val="28"/>
        </w:rPr>
        <w:t>年来取得的革命、建设和改革的辉煌成就，我们倍感振奋。为什么我们党能取得如此辉煌的成就？这是因为我们党始终坚持全心全意为人民服务、密切联系人民群众。这是我们党精心培育、全党努力践行的优良传统与作风，是须臾不可忘记的重要历史经验。</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永远把人民群众作为力量源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唯物史观告诉我们，人民群众是历史活动的主体，是历史的创造者，是社会变革的决定力量。中国共产党人坚信人民群众是真正的英雄，是推动历史前进最伟大的力量，其他任何力量都不能与之相比。中国共产党</w:t>
      </w:r>
      <w:r>
        <w:rPr>
          <w:rFonts w:eastAsia="仿宋_GB2312" w:ascii="仿宋_GB2312" w:hAnsi="仿宋_GB2312"/>
          <w:sz w:val="28"/>
          <w:szCs w:val="28"/>
        </w:rPr>
        <w:t>95</w:t>
      </w:r>
      <w:r>
        <w:rPr>
          <w:rFonts w:ascii="仿宋_GB2312" w:hAnsi="仿宋_GB2312" w:eastAsia="仿宋_GB2312"/>
          <w:sz w:val="28"/>
          <w:szCs w:val="28"/>
        </w:rPr>
        <w:t>年来能取得伟大成就，关键在于永远把人民群众作为我们党无往而不胜的力量源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我们党来自人民，从诞生之日起就深深植根于人民群众之中，建立与人民群众的血肉联系，根据人民群众的利益和要求提出不同历史阶段的任务，制定相应的路线方针政策，并依靠人民群众完成这些任务。民主革命时期，在国民党反动集团背叛革命、残酷杀戮共产党人和工农革命群众的生死关头，我们党转向农村创建根据地，走农村包围城市的革命道路，唤起工农千百万，使革命火种得以保存、革命力量得到发展。苏区群众全力支援革命，把最后一块布、最后一碗米、最后一个娃交到我们党手上。长征途中，如果没有各民族群众的无私帮助，没有他们冒着生命危险掩护红军伤病员、提供粮秣，艰难转战的红军将士也许真的成为“石达开第二”了。抗日战争期间，我们党领导的八路军、新四军深入敌后，广泛发动群众，开展游击战争，使日本侵略者陷于人民战争的汪洋大海，最后打败了日寇。还是在人民群众的支持下，我们党用小米加步枪打败了用先进武器装备起来的数百万国民党军队，夺取了解放战争的胜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新中国成立后，我们党在“一穷二白”的基础上建设社会主义，各种困难不言而喻。在党和国家遇到困难时，在个人利益、局部利益与国家利益发生矛盾时，人民群众总是自觉服从大局，显示了强烈的爱国主义精神和强大的民族凝聚力。在重大自然灾害面前，总会出现“一方有难、八方支援”的感人场景。为了三峡工程、南水北调等重点建设工程的需要，大量移民响应党的号召，离别故土，谱写了舍小家、顾大家的动人篇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回顾</w:t>
      </w:r>
      <w:r>
        <w:rPr>
          <w:rFonts w:eastAsia="仿宋_GB2312" w:ascii="仿宋_GB2312" w:hAnsi="仿宋_GB2312"/>
          <w:sz w:val="28"/>
          <w:szCs w:val="28"/>
        </w:rPr>
        <w:t>95</w:t>
      </w:r>
      <w:r>
        <w:rPr>
          <w:rFonts w:ascii="仿宋_GB2312" w:hAnsi="仿宋_GB2312" w:eastAsia="仿宋_GB2312"/>
          <w:sz w:val="28"/>
          <w:szCs w:val="28"/>
        </w:rPr>
        <w:t>年的历史，我们党之所以能从建党时的</w:t>
      </w:r>
      <w:r>
        <w:rPr>
          <w:rFonts w:eastAsia="仿宋_GB2312" w:ascii="仿宋_GB2312" w:hAnsi="仿宋_GB2312"/>
          <w:sz w:val="28"/>
          <w:szCs w:val="28"/>
        </w:rPr>
        <w:t>50</w:t>
      </w:r>
      <w:r>
        <w:rPr>
          <w:rFonts w:ascii="仿宋_GB2312" w:hAnsi="仿宋_GB2312" w:eastAsia="仿宋_GB2312"/>
          <w:sz w:val="28"/>
          <w:szCs w:val="28"/>
        </w:rPr>
        <w:t>多名党员发展成为一个有着</w:t>
      </w:r>
      <w:r>
        <w:rPr>
          <w:rFonts w:eastAsia="仿宋_GB2312" w:ascii="仿宋_GB2312" w:hAnsi="仿宋_GB2312"/>
          <w:sz w:val="28"/>
          <w:szCs w:val="28"/>
        </w:rPr>
        <w:t>8700</w:t>
      </w:r>
      <w:r>
        <w:rPr>
          <w:rFonts w:ascii="仿宋_GB2312" w:hAnsi="仿宋_GB2312" w:eastAsia="仿宋_GB2312"/>
          <w:sz w:val="28"/>
          <w:szCs w:val="28"/>
        </w:rPr>
        <w:t>多万党员的世界大党，能从小到大、从弱到强，不断发展壮大，就是因为有广大人民群众的拥护和支持。这种支持不仅仅是看得见的有形支持，更包括人心的、精神的无形支持。人民群众的支持是我们党从胜利走向胜利的决定性因素，是我们党的最大靠山。我们党正是紧密联系人民群众，感动了人民群众这个“上帝”，才有取之不尽、用之不竭的力量源泉，党的事业才有了光明前途。</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　　永远做人民群众利益的忠实代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中国共产党为什么能得到人民群众的拥护和支持，使人民群众成为党无往而不胜的力量源泉？从根本上说是因为中国共产党永远是人民群众利益的忠实代表。中国共产党作为中国工人阶级的先锋队、中国人民和中华民族的先锋队，始终在为人民群众谋利益，是中国最广大人民根本利益的代表。这是由我们党的性质、根本宗旨和所担负的历史使命所决定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早在我军建军之初，我们党就为人民军队规定了“三大任务”和“三大纪律六项注意”（后来增加到八项注意），教育官兵树立为人民打仗的信念。毛泽东同志一再告诫全党：“共产党人的一切言论行动，必须以合乎最广大人民群众的最大利益，为最广大人民群众所拥护为最高标准。”“与人民利益适合的东西，我们要坚持下去，与人民利益矛盾的东西，我们要努力改掉，这样我们就能无敌于天下。”在主持设计新中国的政权体制时，毛泽东同志特别提出，各级政府都要加上“人民”二字，各类政权机构也要加上“人民”二字，以凸显与旧政权的本质区别。改革开放以后，随着多元利益格局的形成，邓小平同志提出要以人民拥护不拥护、赞成不赞成、高兴不高兴、答应不答应作为全党想事情、做工作对不对、好不好的基本尺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从我们党</w:t>
      </w:r>
      <w:r>
        <w:rPr>
          <w:rFonts w:eastAsia="仿宋_GB2312" w:ascii="仿宋_GB2312" w:hAnsi="仿宋_GB2312"/>
          <w:sz w:val="28"/>
          <w:szCs w:val="28"/>
        </w:rPr>
        <w:t>95</w:t>
      </w:r>
      <w:r>
        <w:rPr>
          <w:rFonts w:ascii="仿宋_GB2312" w:hAnsi="仿宋_GB2312" w:eastAsia="仿宋_GB2312"/>
          <w:sz w:val="28"/>
          <w:szCs w:val="28"/>
        </w:rPr>
        <w:t>年的发展历程可以清楚地看到，一切为了人民、一切服务于人民，始终是中国共产党人的行为准则和光辉旗帜。中共创始人之一李大钊写道：“铁肩担道义，妙手著文章”。这“道义”就是为了人民，这“文章”也是为了人民。共产党员夏明翰视死如归，慷慨高歌：“砍头不要紧，只要主义真。杀了夏明翰，还有后来人！”这“主义真”就是为了人民。“生的伟大，死的光荣”的共产党员刘胡兰，面对敌人的铡刀毫无惧色，也是为了人民。总之，在“一切为了人民”这面旗帜下，一代又一代优秀共产党员为了人民利益忘我奋斗，无怨无悔，甚至献出宝贵生命，生动诠释着党的根本宗旨。正因为我们党一切为了人民，所以受到人民群众的拥护和爱戴，得到人民群众的全力支持。习近平同志指出：“我们讲宗旨，讲了很多话，但说到底还是为人民服务这句话。我们党就是为人民服务的”。这为在新的历史条件下坚持党的根本宗旨、永葆党的本色指明了方向。</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　永远保持同人民群众的血肉联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永远把人民群众作为自己的力量源泉，永远代表最广大人民的根本利益，要求我们党永远保持同人民群众的血肉联系。能否永远保持同人民群众的血肉联系，关系党的前途命运。历史上有些起过进步作用的政治力量，开始也能在一定程度上反映和代表人民群众的利益。然而，在取得统治地位后，它们就逐渐走向人民群众的对立面，最终被人民群众所唾弃。而我们党的最大政治优势，就是能永远保持同人民群众的血肉联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新民主主义革命时期，在我们党领导下的革命根据地，从党中央到各级地方党委和地方政权，时刻关心群众疾苦，重视维护和发展群众利益，努力让群众得实惠，形成了军民鱼水情、党群一家亲的生动局面。如果说在艰苦的战争环境中，党同人民群众保持血肉联系还比较容易做到，那么，在我们党掌握全国政权后，如何继续保持党同人民群众的血肉联系就成为新的考验。新民主主义革命胜利前夕，毛泽东同志在党的七届二中全会上提出了“两个务必”的重要思想。这一思想包含着对我国几千年历史治乱规律的深刻借鉴，包含着对我们党艰苦卓绝奋斗历程的深刻总结，包含着对胜利了的革命政党永葆先进性和纯洁性、对即将诞生的人民政权实现长治久安的深刻忧思。在党的八大上，邓小平同志进一步提醒全党：“由于我们党现在已经是在全国执政的党，脱离群众的危险，比以前大大地增加了，而脱离群众对于人民可能产生的危害，也比以前大大地增加了。”基于这一认识，老一辈无产阶级革命家以身作则、严于律己，始终保持公仆本色，始终保持同人民群众的血肉联系，为全党作出了表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权力具有两面性，可以用来为人民服务，也可能成为谋私的工具、腐蚀掌权者。当前，随着改革开放全面推进和国家经济实力显著增强，我们党正面临“四大考验”“四种危险”，其中一种危险就是脱离群众。在新的历史条件下如何保持党的先进性和纯洁性，保持同人民群众的血肉联系，成为党的建设的头等大事。邓小平同志曾深刻指出：“党是整个社会的表率，党的各级领导同志又是全党的表率。如果党的组织把群众的意见和利害放在一边，不闻不问，怎么能要求群众信任和爱戴这样的党组织的领导呢？如果党的领导干部自己不严格要求自己，不遵守党纪国法，违反党的原则，闹派性，搞特殊化，走后门，铺张浪费，损公利私，不与群众同甘苦，不实行吃苦在先、享受在后，不服从组织决定，不接受群众监督，甚至对批评自己的人实行打击报复，怎么能指望他们改造社会风气呢！”可见，党的作风关系党的形象和生命。我们党的历代领导人都要求党的干部和广大党员坚持廉洁奉公、严格自律，抵制拜金主义、享乐主义，永不脱离人民群众。同时，我们党注重加强制度建设、完善监督机制，促使广大党员干部切实做到权为民所用、情为民所系、利为民所谋。党的十八大以来，以习近平同志为总书记的党中央坚持全面从严治党，以踏石留印、抓铁有痕、壮士断腕的决心和魄力，把权力关进制度的笼子里；坚决惩治腐败分子，坚持“老虎”“苍蝇”一起打，得到人民群众衷心拥护。随着反腐倡廉制度建设的全面加强、全面从严治党的深入开展，我们党的肌体将越来越健康，党同人民群众的联系将越来越密切，党的号召力、凝聚力、战斗力也将大大增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回首过去，岁月峥嵘；展望未来，任重道远。希腊神话中的安泰之所以能成为大力士，是因为有大地母亲。安泰的敌人将他举到空中，使他脱离大地母亲，便在空中将他掐死了。这个故事给人以深刻启迪。对于党同人民群众的关系问题，我们要常存敬畏，常怀忧患，常保警醒。只要始终植根人民、造福人民，始终保持同人民群众的血肉联系，始终与人民心连心、同呼吸、共命运，我们党就能永远立于不败之地。到建党</w:t>
      </w:r>
      <w:r>
        <w:rPr>
          <w:rFonts w:eastAsia="仿宋_GB2312" w:ascii="仿宋_GB2312" w:hAnsi="仿宋_GB2312"/>
          <w:sz w:val="28"/>
          <w:szCs w:val="28"/>
        </w:rPr>
        <w:t>100</w:t>
      </w:r>
      <w:r>
        <w:rPr>
          <w:rFonts w:ascii="仿宋_GB2312" w:hAnsi="仿宋_GB2312" w:eastAsia="仿宋_GB2312"/>
          <w:sz w:val="28"/>
          <w:szCs w:val="28"/>
        </w:rPr>
        <w:t>周年时，我们一定能实现全面建成小康社会的目标，向着第二个百年目标阔步前进。</w:t>
      </w:r>
    </w:p>
    <w:p>
      <w:pPr>
        <w:pStyle w:val="Normal"/>
        <w:spacing w:lineRule="exact" w:line="440"/>
        <w:rPr/>
      </w:pPr>
      <w:r>
        <w:rPr>
          <w:rFonts w:ascii="仿宋_GB2312" w:hAnsi="仿宋_GB2312" w:eastAsia="仿宋_GB2312"/>
          <w:sz w:val="28"/>
          <w:szCs w:val="28"/>
        </w:rPr>
        <w:t>　  　（来源：人民日报   作者：王伟光  中国社会科学院院长、党组书记）</w:t>
      </w:r>
      <w:r>
        <w:br w:type="page"/>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党的十八大以来从严管党治党的理论与实践</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的十八大以来，以习近平同志为总书记的党中央，高举中国特色社会主义伟大旗帜，深刻把握国内国际发展大势，紧紧围绕坚持和发展中国特色社会主义、实现中华民族伟大复兴的中国梦，坚持党要管党、从严治党的方针，从思想建设、组织建设、作风建设、反腐倡廉建设和制度建设等方面，进行了不懈的努力探索和实践，提出了一系列重要新思想、新论述、新要求，进一步丰富了马克思主义建党学说，为全面提高党的建设科学化水平提供了新的理论指导。</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　　一、纪律成为带电的高压线</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严明的纪律，是马克思主义政党的本质特征，不论在战争年代还是和平时期，中国共产党正是通过铁的纪律组织在一起并拥有了无穷的凝聚力和战斗力。习近平同志多次在重要会议、重要场合强调党的纪律的重要性，在十八届中央纪委二次全会上重点强调了政治纪律，他指出：“各级党组织要敢抓敢管，使纪律真正成为带电的高压线。”在十八届中纪委三次全会上，重点强调了组织纪律，特别指出：要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在党的群众路线教育实践活动总结大会上再次强调严明党的纪律。以习近平同志为总书记的新一届中央领导集体，令出律随，以铁的纪律保证改进作风的八项规定和纠正“四风”工作的落实。</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严格遵守政治纪律和政治规矩。</w:t>
      </w:r>
      <w:r>
        <w:rPr>
          <w:rFonts w:ascii="仿宋_GB2312" w:hAnsi="仿宋_GB2312" w:eastAsia="仿宋_GB2312"/>
          <w:sz w:val="28"/>
          <w:szCs w:val="28"/>
        </w:rPr>
        <w:t>政治路线是党在一定历史时期行动的主要任务、奋斗目标、基本路线，其总揽全局，是党的建设的依据。习近平同志指出：“严明党的纪律，首要的就是严明政治纪律。党的纪律是多方面的，但政治纪律是最重要、最根本、最关键的纪律，遵守党的政治纪律是遵守党的全部纪律的重要基础。政治纪律是各级党组织和全体党员在政治方向、政治立场、政治言论、政治行为方面必须遵守的规矩，是维护党的团结统一的根本保证。”他还强调，要“严明政治纪律和政治规矩”，“把守纪律、讲规矩摆在更加重要的位置”。“政治问题，任何时候都是根本性的大问题。全面从严治党，必须注重政治上的要求，必须严明政治纪律，特别是各级领导干部要时刻绷紧政治纪律这根弦，坚持党的领导不动摇，贯彻党的路线方针政策不含糊，始终做政治上的明白人。”当前，绝大多数各级党的组织和党员干部都能够按照中央要求，认真维护、严格遵守党的政治纪律，主流是好的。但也有一些党员干部政治纪律意识松弛，政治敏锐性不足，对中央的有关规定和重要指示不闻不问，涉及原则问题和大是大非问题时立场模糊，态度暧昧；个别党员干部甚至公然信谣传谣，散布歪曲党的历史、诋毁党的领袖和党的优良传统的错误言论；有些单位、部门和个人在贯彻执行党和国家的大政方针上虚与委蛇、阳奉阴违、自行其是。这些违反政治纪律的言论和行为，尽管发生在少数党员、干部身上，但在党内和社会上的影响是恶劣的，给党的事业造成的损害是严重的，必须引起高度重视，切实予以纠正和解决。习近平同志强调：“如果党的政治纪律成了摆设，就会形成‘破窗效应’，使党的章程、原则、制度、部署丧失严肃性和权威性，党就会沦为各取所需、自行其是的‘私人俱乐部’。”党的各级组织要自觉担负起执行和维护政治纪律的责任，全面了解把握本地区本部门维护党的政治纪律情况，加强对党员遵守政治纪律的教育，坚定中国特色社会主义道路自信、理论自信、制度自信。必须同党中央保持高度一致，自觉维护中央权威。必须严格遵守和维护党章，服从党的组织原则，自觉接受党纪监督。各级党组织和广大党员领导干部都要牢固树立大局观念和全局意识，时刻以贯彻中央精神为前提，确保中央政令畅通，要严防地方和部门保护主义、本位主义，杜绝贯彻执行中央决策部署“上有政策、下有对策”、“有令不行、有禁不止”、“打折扣、搞变通”等现象的发生，决不允许公开制造、发表和传播政治谣言、丑化党和国家形象和违背中央决定的言论，决不允许泄露党和国家秘密，决不允许参与各种非法组织和非法活动。对大是大非问题要立场坚定，对背离党性的言行要态度鲜明，发现触犯政治纪律的苗头要及时提醒和纠正，对违反政治纪律的行为要坚决制止。</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欲知平直，则必准绳；欲知方圆，则必规矩”，在严格遵守党的政治纪律的同时，也要严守党的政治规矩。“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习近平总书记重新提倡政治规矩，其本质就是为了维护党中央权威、维护党内团结统一、重塑党组织的纪律性和约束力，净化党的政治生态。习近平总书记指出，具体说来，党的规矩包括四个方面：第一，党章是全党必须遵循的总章程，也是总规矩</w:t>
      </w:r>
      <w:r>
        <w:rPr>
          <w:rFonts w:eastAsia="仿宋_GB2312" w:ascii="仿宋_GB2312" w:hAnsi="仿宋_GB2312"/>
          <w:sz w:val="28"/>
          <w:szCs w:val="28"/>
        </w:rPr>
        <w:t>;</w:t>
      </w:r>
      <w:r>
        <w:rPr>
          <w:rFonts w:ascii="仿宋_GB2312" w:hAnsi="仿宋_GB2312" w:eastAsia="仿宋_GB2312"/>
          <w:sz w:val="28"/>
          <w:szCs w:val="28"/>
        </w:rPr>
        <w:t>第二，党的纪律是刚性约束，政治纪律更是全党在政治方向、政治立场、政治言论、政治行动方面必须遵守的刚性约束</w:t>
      </w:r>
      <w:r>
        <w:rPr>
          <w:rFonts w:eastAsia="仿宋_GB2312" w:ascii="仿宋_GB2312" w:hAnsi="仿宋_GB2312"/>
          <w:sz w:val="28"/>
          <w:szCs w:val="28"/>
        </w:rPr>
        <w:t>;</w:t>
      </w:r>
      <w:r>
        <w:rPr>
          <w:rFonts w:ascii="仿宋_GB2312" w:hAnsi="仿宋_GB2312" w:eastAsia="仿宋_GB2312"/>
          <w:sz w:val="28"/>
          <w:szCs w:val="28"/>
        </w:rPr>
        <w:t>第三，国家法律是党员、干部必须遵守的规矩</w:t>
      </w:r>
      <w:r>
        <w:rPr>
          <w:rFonts w:eastAsia="仿宋_GB2312" w:ascii="仿宋_GB2312" w:hAnsi="仿宋_GB2312"/>
          <w:sz w:val="28"/>
          <w:szCs w:val="28"/>
        </w:rPr>
        <w:t>;</w:t>
      </w:r>
      <w:r>
        <w:rPr>
          <w:rFonts w:ascii="仿宋_GB2312" w:hAnsi="仿宋_GB2312" w:eastAsia="仿宋_GB2312"/>
          <w:sz w:val="28"/>
          <w:szCs w:val="28"/>
        </w:rPr>
        <w:t>第四，党在长期实践中形成的优良传统和工作惯例。对“不守政治规矩”的现象也有所总结：在原则立场上，不守规矩主要体现为不能自觉与党中央保持一致；在党内团结方面，不守规矩的主要体现，是团团伙伙、小山头、小圈子、宗派主义。习近平同志指出，纪律是刚性的规矩。规矩包括党章、国家法律以及“党在长期实践中形成的优良传统和工作惯例”，简而言之，约定俗成、行之有效的传统和惯例，也是需要长期坚持自觉遵循的规矩，是“自我约束的纪律”。</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严格遵守组织纪律。</w:t>
      </w:r>
      <w:r>
        <w:rPr>
          <w:rFonts w:ascii="仿宋_GB2312" w:hAnsi="仿宋_GB2312" w:eastAsia="仿宋_GB2312"/>
          <w:sz w:val="28"/>
          <w:szCs w:val="28"/>
        </w:rPr>
        <w:t>党的组织路线是党在一定历史时期内根据政治路线的需要而制定的关于组织工作总的原则和方针，其中最重要的是干部队伍建设。组织建设是党建的一个重要方面，干部队伍建设是党的建设的关键。习近平同志指出：“党的力量来自组织，组织能使力量倍增。我们党是按照马克思主义建党原则建立起来的政党，我们党以民主集中制为根本组织制度和领导制度，组织严密是党的光荣传统和独特优势。九十多年来，我们党栉风沐雨、历经坎坷，不断从胜利走向胜利，发展成为世界第一大执政党，组织严密是重要保证。”党的组织纪律，是指“党的组织和党员必须遵守的维护党在组织上团结统一的行为准则，是处理党组织之间和党组织与党员之间关系的纪律。共产党是无产阶级的有组织的部队，严格的组织纪律约束，维护了党的力量和权威，保证了党的坚强的战斗力，保证了党的路线的贯彻执行，保证了党的先进性”。组织决定成败。一个有战斗力的组织，必须是一个纪律严明的组织。我们党之所以能够从小到大、由弱变强，不断从胜利走向胜利，取得举世瞩目成就，坚强的纪律保证是重中之重。党的组织纪律的核心是党的民主集中制原则，而“四个服从”则是党的民主集中制原则的重要内容之一，是党的纪律建设的核心内容，即：党员个人服从党的组织；少数服从多数；下级组织服从上级组织；全党各级组织和全体党员服从党的全国代表大会和中央委员会。“四个服从”既反映了民主，又体现了集中，是党内生活秩序的总概括，是正确处理党内各种关系的基本准则。“党章规定的‘四个服从’，既是党最基本的组织原则，也是最基本的组织纪律。相信组织，这是党内很多老同志最可贵的品质，他们把相信组织、服从组织视为生命。全党同志要强化党的意识，始终把党放在心中最高位置，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严守组织纪律，就要对组织忠诚老实，形成正常同志关系特别是上下级关系。遵守党的组织纪律，就是要求各级领导班子严格执行集体领导和个人分工负责相结合的决策机制。作为班长的“一把手”要善于把方向、谋大局，凝心聚力，干事创业。领导班子成员对于职责分工内的事情，要认真抓好落实，做到既不越位，也不缺位，更不错位。班子成员之间要相互包容，补台而不拆台，齐心协力，形成合力。党员干部要坚决落实“四个服从”，自觉接受组织安排和纪律约束，严格执行党内组织生活制度特别是请示报告制度、领导干部个人事项报告制度，涉及领导班子和领导干部个人等重大问题、重要事项，必须第一时间向上级党组织请示报告。要坚决严格抵制拉帮派、找门路、抱粗腿、奉行“山头主义”和“圈子文化”等非组织活动和行为，坚决抵制帮帮派派、团团伙伙之风。</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严格遵守廉洁纪律</w:t>
      </w:r>
      <w:r>
        <w:rPr>
          <w:rFonts w:ascii="仿宋_GB2312" w:hAnsi="仿宋_GB2312" w:eastAsia="仿宋_GB2312"/>
          <w:sz w:val="28"/>
          <w:szCs w:val="28"/>
        </w:rPr>
        <w:t>。廉洁纪律是党组织和党员在从事公务活动或其他与行使职权有关的活动中，应当遵守的廉洁用权的行为规则。为政清廉才能取信于民，秉公用权才能赢得人心。廉洁自律的核心是要厘清公与私的边界，做到私权利绝不侵占公共利益，公权为民，一丝一毫都不能私用。党员领导干部要时刻牢记全心全意为人民服务的根本宗旨，做到公私分明、克己奉公、严格自律。《党章》规定，中国共产党党员永远是劳动人民的普通一员。除了法律和政策规定范围内的个人利益和工作职权以外，所有共产党员都不得谋求任何私利和特权。党员领导干部必须正确行使人民赋予的权力，坚持原则，依法办事，清正廉洁，反对任何滥用职权、谋取私利的不正之风，永葆共产党人清正廉洁的政治本色。权力是人民赋予的，要为人民用好权，让权力在阳光下运行。严以用权，就是要坚持用权为民，按规则、按制度行使权力，把权力关进制度的笼子里，任何时候都不搞特权、不以权谋私。</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4</w:t>
      </w:r>
      <w:r>
        <w:rPr>
          <w:rFonts w:ascii="仿宋_GB2312" w:hAnsi="仿宋_GB2312" w:eastAsia="仿宋_GB2312"/>
          <w:b/>
          <w:sz w:val="28"/>
          <w:szCs w:val="28"/>
        </w:rPr>
        <w:t>、严格遵守群众纪律。</w:t>
      </w:r>
      <w:r>
        <w:rPr>
          <w:rFonts w:ascii="仿宋_GB2312" w:hAnsi="仿宋_GB2312" w:eastAsia="仿宋_GB2312"/>
          <w:sz w:val="28"/>
          <w:szCs w:val="28"/>
        </w:rPr>
        <w:t>群众史观是马克思主义唯物史观的基本观点，群众路线是我们党的生命线和根本工作路线。党的群众纪律，指党组织和党员处理与人民群众之间关系的行为规范，也就是党处理党群关系的准则。党的群众纪律要求各级党组织和共产党员，必须坚持党的全心全意为人民服务的宗旨，随时随地维护人民群众的利益，不允许以任何借口、任何形式侵占和损害人民群众的利益。严明的群众纪律，是我们党区别于其他政党的显著标志之一，是无产阶级政党的先进性的具体体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严格遵守党的群众纪律是我们党在新形势下坚持党要管党、从严治党的重要方面，对建设顺应群众期盼、加强学习型服务型创新型马克思主义执政党建设，对推进中国特色社会主义、保持党的先进性和纯洁性、巩固党的执政基础和执政地位，对全面建成小康社会，都具有重大而深远的意义。</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5</w:t>
      </w:r>
      <w:r>
        <w:rPr>
          <w:rFonts w:ascii="仿宋_GB2312" w:hAnsi="仿宋_GB2312" w:eastAsia="仿宋_GB2312"/>
          <w:b/>
          <w:sz w:val="28"/>
          <w:szCs w:val="28"/>
        </w:rPr>
        <w:t>、严格遵守工作纪律。</w:t>
      </w:r>
      <w:r>
        <w:rPr>
          <w:rFonts w:ascii="仿宋_GB2312" w:hAnsi="仿宋_GB2312" w:eastAsia="仿宋_GB2312"/>
          <w:sz w:val="28"/>
          <w:szCs w:val="28"/>
        </w:rPr>
        <w:t>工作纪律是党组织和党员在党的各项具体工作中必须遵循的行为规则，是党组织和党员依规开展各项工作的重要保证。党的工作是全面的，党所从事的全部活动，除包括党的建设和党务工作以外，还包括党的领导工作、思想政治工作、群众工作、军事工作、经济工作、文化工作以及处理与外国政党关系的外事工作等。“有权就有责，权责要对等。”当前，强调党的工作纪律，具有特殊的意义。一些党组织管党治党不严，失之于宽、松、软。一些党组织负责人没有担当起全面从严治党的主体责任，一些纪律检查部门执纪监督不严，致使党的纪律规矩松弛。习近平总书记在十八届中央纪委六次全会上特别强调：“全面从严治党永远在路上。各级党组织要担负起全面从严治党主体责任。全面从严治党，核心是加强党的领导，基础在全面，关键在严，要害在治。”各级党组织必须严格执行和维护党的纪律，自觉履行党章赋予的职责，在思想认识、责任担当、方法措施上跟上中央部署，真正把纪律严起来、执行到位。</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6</w:t>
      </w:r>
      <w:r>
        <w:rPr>
          <w:rFonts w:ascii="仿宋_GB2312" w:hAnsi="仿宋_GB2312" w:eastAsia="仿宋_GB2312"/>
          <w:b/>
          <w:sz w:val="28"/>
          <w:szCs w:val="28"/>
        </w:rPr>
        <w:t>、严格遵守生活纪律</w:t>
      </w:r>
      <w:r>
        <w:rPr>
          <w:rFonts w:ascii="仿宋_GB2312" w:hAnsi="仿宋_GB2312" w:eastAsia="仿宋_GB2312"/>
          <w:sz w:val="28"/>
          <w:szCs w:val="28"/>
        </w:rPr>
        <w:t>。生活纪律是党员在日常生活和社会交往中应当遵守的行为规则，涉及党员个人品德、家庭美德、社会公德等各个方面。生活上的事情，看似小事，实则小事不小，它关系党的形象，关乎人心向背。习近平总书记指出：看问题首先要看其性质，细菌小不小，病毒小不小，发展下去致命啊！当前，我们党面临“四大危险”“四种考验”。党面临的形势越复杂、肩负的任务越艰巨，就越要弘扬艰苦奋斗的精神，越要反对贪图享乐、骄奢淫逸的思想，坚持“吃苦在前，享受在后”。党章规定，党员有义务发扬社会主义新风尚，带头实践社会主义荣辱观，提倡共产主义道德。“千里之堤</w:t>
      </w:r>
      <w:r>
        <w:rPr>
          <w:rFonts w:eastAsia="仿宋_GB2312" w:ascii="仿宋_GB2312" w:hAnsi="仿宋_GB2312"/>
          <w:sz w:val="28"/>
          <w:szCs w:val="28"/>
        </w:rPr>
        <w:t>,</w:t>
      </w:r>
      <w:r>
        <w:rPr>
          <w:rFonts w:ascii="仿宋_GB2312" w:hAnsi="仿宋_GB2312" w:eastAsia="仿宋_GB2312"/>
          <w:sz w:val="28"/>
          <w:szCs w:val="28"/>
        </w:rPr>
        <w:t>溃于蚁穴。”作为党员领导干部</w:t>
      </w:r>
      <w:r>
        <w:rPr>
          <w:rFonts w:eastAsia="仿宋_GB2312" w:ascii="仿宋_GB2312" w:hAnsi="仿宋_GB2312"/>
          <w:sz w:val="28"/>
          <w:szCs w:val="28"/>
        </w:rPr>
        <w:t>,</w:t>
      </w:r>
      <w:r>
        <w:rPr>
          <w:rFonts w:ascii="仿宋_GB2312" w:hAnsi="仿宋_GB2312" w:eastAsia="仿宋_GB2312"/>
          <w:sz w:val="28"/>
          <w:szCs w:val="28"/>
        </w:rPr>
        <w:t>要警钟长鸣</w:t>
      </w:r>
      <w:r>
        <w:rPr>
          <w:rFonts w:eastAsia="仿宋_GB2312" w:ascii="仿宋_GB2312" w:hAnsi="仿宋_GB2312"/>
          <w:sz w:val="28"/>
          <w:szCs w:val="28"/>
        </w:rPr>
        <w:t>,</w:t>
      </w:r>
      <w:r>
        <w:rPr>
          <w:rFonts w:ascii="仿宋_GB2312" w:hAnsi="仿宋_GB2312" w:eastAsia="仿宋_GB2312"/>
          <w:sz w:val="28"/>
          <w:szCs w:val="28"/>
        </w:rPr>
        <w:t>防微杜渐</w:t>
      </w:r>
      <w:r>
        <w:rPr>
          <w:rFonts w:eastAsia="仿宋_GB2312" w:ascii="仿宋_GB2312" w:hAnsi="仿宋_GB2312"/>
          <w:sz w:val="28"/>
          <w:szCs w:val="28"/>
        </w:rPr>
        <w:t>,</w:t>
      </w:r>
      <w:r>
        <w:rPr>
          <w:rFonts w:ascii="仿宋_GB2312" w:hAnsi="仿宋_GB2312" w:eastAsia="仿宋_GB2312"/>
          <w:sz w:val="28"/>
          <w:szCs w:val="28"/>
        </w:rPr>
        <w:t>坚决把好生活上的关口。要把好社交关</w:t>
      </w:r>
      <w:r>
        <w:rPr>
          <w:rFonts w:eastAsia="仿宋_GB2312" w:ascii="仿宋_GB2312" w:hAnsi="仿宋_GB2312"/>
          <w:sz w:val="28"/>
          <w:szCs w:val="28"/>
        </w:rPr>
        <w:t>,</w:t>
      </w:r>
      <w:r>
        <w:rPr>
          <w:rFonts w:ascii="仿宋_GB2312" w:hAnsi="仿宋_GB2312" w:eastAsia="仿宋_GB2312"/>
          <w:sz w:val="28"/>
          <w:szCs w:val="28"/>
        </w:rPr>
        <w:t>纯洁朋友圈</w:t>
      </w:r>
      <w:r>
        <w:rPr>
          <w:rFonts w:eastAsia="仿宋_GB2312" w:ascii="仿宋_GB2312" w:hAnsi="仿宋_GB2312"/>
          <w:sz w:val="28"/>
          <w:szCs w:val="28"/>
        </w:rPr>
        <w:t>,</w:t>
      </w:r>
      <w:r>
        <w:rPr>
          <w:rFonts w:ascii="仿宋_GB2312" w:hAnsi="仿宋_GB2312" w:eastAsia="仿宋_GB2312"/>
          <w:sz w:val="28"/>
          <w:szCs w:val="28"/>
        </w:rPr>
        <w:t>增强免疫力</w:t>
      </w:r>
      <w:r>
        <w:rPr>
          <w:rFonts w:eastAsia="仿宋_GB2312" w:ascii="仿宋_GB2312" w:hAnsi="仿宋_GB2312"/>
          <w:sz w:val="28"/>
          <w:szCs w:val="28"/>
        </w:rPr>
        <w:t>,</w:t>
      </w:r>
      <w:r>
        <w:rPr>
          <w:rFonts w:ascii="仿宋_GB2312" w:hAnsi="仿宋_GB2312" w:eastAsia="仿宋_GB2312"/>
          <w:sz w:val="28"/>
          <w:szCs w:val="28"/>
        </w:rPr>
        <w:t>不该吃的饭不吃</w:t>
      </w:r>
      <w:r>
        <w:rPr>
          <w:rFonts w:eastAsia="仿宋_GB2312" w:ascii="仿宋_GB2312" w:hAnsi="仿宋_GB2312"/>
          <w:sz w:val="28"/>
          <w:szCs w:val="28"/>
        </w:rPr>
        <w:t>,</w:t>
      </w:r>
      <w:r>
        <w:rPr>
          <w:rFonts w:ascii="仿宋_GB2312" w:hAnsi="仿宋_GB2312" w:eastAsia="仿宋_GB2312"/>
          <w:sz w:val="28"/>
          <w:szCs w:val="28"/>
        </w:rPr>
        <w:t>不该去的地方不去</w:t>
      </w:r>
      <w:r>
        <w:rPr>
          <w:rFonts w:eastAsia="仿宋_GB2312" w:ascii="仿宋_GB2312" w:hAnsi="仿宋_GB2312"/>
          <w:sz w:val="28"/>
          <w:szCs w:val="28"/>
        </w:rPr>
        <w:t>,</w:t>
      </w:r>
      <w:r>
        <w:rPr>
          <w:rFonts w:ascii="仿宋_GB2312" w:hAnsi="仿宋_GB2312" w:eastAsia="仿宋_GB2312"/>
          <w:sz w:val="28"/>
          <w:szCs w:val="28"/>
        </w:rPr>
        <w:t>警惕灯红酒绿的侵蚀</w:t>
      </w:r>
      <w:r>
        <w:rPr>
          <w:rFonts w:eastAsia="仿宋_GB2312" w:ascii="仿宋_GB2312" w:hAnsi="仿宋_GB2312"/>
          <w:sz w:val="28"/>
          <w:szCs w:val="28"/>
        </w:rPr>
        <w:t>,</w:t>
      </w:r>
      <w:r>
        <w:rPr>
          <w:rFonts w:ascii="仿宋_GB2312" w:hAnsi="仿宋_GB2312" w:eastAsia="仿宋_GB2312"/>
          <w:sz w:val="28"/>
          <w:szCs w:val="28"/>
        </w:rPr>
        <w:t>保持健康的人际关系。要把好行为关</w:t>
      </w:r>
      <w:r>
        <w:rPr>
          <w:rFonts w:eastAsia="仿宋_GB2312" w:ascii="仿宋_GB2312" w:hAnsi="仿宋_GB2312"/>
          <w:sz w:val="28"/>
          <w:szCs w:val="28"/>
        </w:rPr>
        <w:t>,</w:t>
      </w:r>
      <w:r>
        <w:rPr>
          <w:rFonts w:ascii="仿宋_GB2312" w:hAnsi="仿宋_GB2312" w:eastAsia="仿宋_GB2312"/>
          <w:sz w:val="28"/>
          <w:szCs w:val="28"/>
        </w:rPr>
        <w:t>既要防止特权思想、霸道作风</w:t>
      </w:r>
      <w:r>
        <w:rPr>
          <w:rFonts w:eastAsia="仿宋_GB2312" w:ascii="仿宋_GB2312" w:hAnsi="仿宋_GB2312"/>
          <w:sz w:val="28"/>
          <w:szCs w:val="28"/>
        </w:rPr>
        <w:t>,</w:t>
      </w:r>
      <w:r>
        <w:rPr>
          <w:rFonts w:ascii="仿宋_GB2312" w:hAnsi="仿宋_GB2312" w:eastAsia="仿宋_GB2312"/>
          <w:sz w:val="28"/>
          <w:szCs w:val="28"/>
        </w:rPr>
        <w:t>又要防止党员意识淡漠</w:t>
      </w:r>
      <w:r>
        <w:rPr>
          <w:rFonts w:eastAsia="仿宋_GB2312" w:ascii="仿宋_GB2312" w:hAnsi="仿宋_GB2312"/>
          <w:sz w:val="28"/>
          <w:szCs w:val="28"/>
        </w:rPr>
        <w:t>,</w:t>
      </w:r>
      <w:r>
        <w:rPr>
          <w:rFonts w:ascii="仿宋_GB2312" w:hAnsi="仿宋_GB2312" w:eastAsia="仿宋_GB2312"/>
          <w:sz w:val="28"/>
          <w:szCs w:val="28"/>
        </w:rPr>
        <w:t>把自己混同于普通群众。在日常生活中特别是公共场所始终牢记自己的身份</w:t>
      </w:r>
      <w:r>
        <w:rPr>
          <w:rFonts w:eastAsia="仿宋_GB2312" w:ascii="仿宋_GB2312" w:hAnsi="仿宋_GB2312"/>
          <w:sz w:val="28"/>
          <w:szCs w:val="28"/>
        </w:rPr>
        <w:t>,</w:t>
      </w:r>
      <w:r>
        <w:rPr>
          <w:rFonts w:ascii="仿宋_GB2312" w:hAnsi="仿宋_GB2312" w:eastAsia="仿宋_GB2312"/>
          <w:sz w:val="28"/>
          <w:szCs w:val="28"/>
        </w:rPr>
        <w:t>规范自己的行为</w:t>
      </w:r>
      <w:r>
        <w:rPr>
          <w:rFonts w:eastAsia="仿宋_GB2312" w:ascii="仿宋_GB2312" w:hAnsi="仿宋_GB2312"/>
          <w:sz w:val="28"/>
          <w:szCs w:val="28"/>
        </w:rPr>
        <w:t>,</w:t>
      </w:r>
      <w:r>
        <w:rPr>
          <w:rFonts w:ascii="仿宋_GB2312" w:hAnsi="仿宋_GB2312" w:eastAsia="仿宋_GB2312"/>
          <w:sz w:val="28"/>
          <w:szCs w:val="28"/>
        </w:rPr>
        <w:t>维护党员良好形象。</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二、老虎苍蝇一起打</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的十八大鲜明提出，要坚决反对腐败，建设廉洁政府，做到干部清正、政府清廉、政治清明。 习近平同志在十八届中央纪委二次全会上指出：“从严治党，惩治这一手决不能放松。要坚持‘老虎’、‘苍蝇’一起打，既坚决查处领导干部违纪违法案件，又切实解决发生在群众身边的不正之风和腐败问题。要坚持党纪国法面前没有例外，不管涉及到谁，都要一查到底，决不姑息。”大“老虎”和小“苍蝇”，都是党和国家的蛀虫，贪污腐败性质相同，无时不在危害社会，伤害党的肌体，侵害群众利益。“老虎”虽少，但是攻击性、危害性大；“苍蝇” 虽小，但量多弥散，流毒深远。习近平同志强调要坚持“老虎”、“苍蝇”一起打，表明了我们党惩治腐败的坚强决心，彰显了我们党反腐败的力度和广度，既要严厉打击大贪污、大腐败，也要打击小贪污、小腐败，整治不正之风。</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有腐必反、除恶务尽。</w:t>
      </w:r>
      <w:r>
        <w:rPr>
          <w:rFonts w:ascii="仿宋_GB2312" w:hAnsi="仿宋_GB2312" w:eastAsia="仿宋_GB2312"/>
          <w:sz w:val="28"/>
          <w:szCs w:val="28"/>
        </w:rPr>
        <w:t>党的十八大以来，以习近平同志为总书记的党中央，以前所未有的反腐力度，坚决遏制腐败蔓延势头，查处了一大批案件，形成了有力震慑，维护了党纪国法的权威和尊严，彰显了我们党对违法违纪案件严厉打击的决心，取得了精彩开局和人民群众的衷心拥护，为全面深化改革、推动科学发展、加强党的建设创造了良好的政治环境。在十八届中央纪委第三次全体会上，习近平同志再次强调，要“以猛药去疴、重典治乱的决心，以刮骨疗毒、壮士断腕的勇气，坚决把党风廉政建设和反腐败斗争进行到底”；习近平同志在</w:t>
      </w:r>
      <w:r>
        <w:rPr>
          <w:rFonts w:eastAsia="仿宋_GB2312" w:ascii="仿宋_GB2312" w:hAnsi="仿宋_GB2312"/>
          <w:sz w:val="28"/>
          <w:szCs w:val="28"/>
        </w:rPr>
        <w:t>2015</w:t>
      </w:r>
      <w:r>
        <w:rPr>
          <w:rFonts w:ascii="仿宋_GB2312" w:hAnsi="仿宋_GB2312" w:eastAsia="仿宋_GB2312"/>
          <w:sz w:val="28"/>
          <w:szCs w:val="28"/>
        </w:rPr>
        <w:t>年“两会”期间参加江西代表团审议时强调：“自然生态要山清水秀，政治生态也要山清水秀。严惩腐败分子是保持政治生态山清水秀的必然要求。”要将“老虎苍蝇一起打”作为在反腐败工作中坚持打防结合的基本工作思路，对腐败问题实行“零容忍”，坚持抓大不放小，同时出手，同步着力，绝不姑息。无论什么人、职务有多高，权力有多大，只要触犯了党纪国法，都一查到底。</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抓早抓小，防微杜渐。</w:t>
      </w:r>
      <w:r>
        <w:rPr>
          <w:rFonts w:ascii="仿宋_GB2312" w:hAnsi="仿宋_GB2312" w:eastAsia="仿宋_GB2312"/>
          <w:sz w:val="28"/>
          <w:szCs w:val="28"/>
        </w:rPr>
        <w:t>重视苗头性问题，打击滥用职权、肆意妄为的小“苍蝇”，对党员干部身上存在的问题力求做到早发现、早提醒、早纠正、早查处，深入贯彻落实习近平同志强调的“要抓早抓小，有病就马上治，发现问题就及时处理，不能养痈遗患”精神，从点滴做起保护群众利益，从更广层面净化社会风气，不让小“苍蝇”变成大“老虎”，不让小问题变成大问题。对于“老虎”与“苍蝇”的危害，习近平总书记指出：“相对于‘远在天边’的‘老虎’，群众对‘近在眼前’嗡嗡乱飞的蝇贪感受更为真切。微腐败也可能成为大祸害，它损害的是老百姓切身利益，啃食的是群众获得感，挥霍的是基层群众对党的信任。对基层贪腐以及执法不公等问题，要认真纠正和严肃查处，维护群众切身利益，让群众更多感受到反腐倡廉的实际成果。”</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创新机制，加强监督。</w:t>
      </w:r>
      <w:r>
        <w:rPr>
          <w:rFonts w:ascii="仿宋_GB2312" w:hAnsi="仿宋_GB2312" w:eastAsia="仿宋_GB2312"/>
          <w:sz w:val="28"/>
          <w:szCs w:val="28"/>
        </w:rPr>
        <w:t>在打“老虎”“苍蝇”的同时，必须做足配套功夫，在期待打掉扑面而来的一群苍蝇时，也要注重对腐败产生土壤的清扫。在制度和机制层面完善，这才能最大程度清除腐败现象，“把权力关进制度的笼子”。正如习近平同志所强调的：“要推进反腐败体制机制创新。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铲除腐败现象滋生蔓延的土壤。要落实党委的主体责任和纪委的监督责任，强化责任追究，不能让制度成为纸老虎、稻草人。”进一步强化各级层面的法规制度建设，进一步严密细化党员干部财产申报制度、人事任命制度、财经财务制度、政务信息公开制度等制度建设，建立健全党员干部廉政风险防控、领导干部报告个人有关事项等制度。要加大推进“三公”经费管理公开和财政预决算公开，完善公车配备使用管理、办公用房、公务接待、因公出国（境）等具体制度，不断加强和改进对各级领导干部特别是主要领导干部行使权力的制约和监督、规范和明晰，保证领导干部做到位高不擅权、权重不谋私。</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三、以钉钉子的精神紧盯“四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习近平总书记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党的作风是党的形象，党的作风建设关系党的生死存亡。中国共产党在长期的革命、建设和改革实践中，一直高度重视党的作风建设，积累了作风建设的宝贵经验。党的十八大以来，以习近平同志为总书记的党中央进一步强化作风建设，聚焦“四风”，发扬“钉钉子”的精神，一个环节一个环节抓，一个节点一个节点抓，彰显了新一届中央领导集体从严治党的坚定决心。</w:t>
      </w:r>
    </w:p>
    <w:p>
      <w:pPr>
        <w:pStyle w:val="Normal"/>
        <w:spacing w:lineRule="exact" w:line="440"/>
        <w:rPr/>
      </w:pP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驰而不息纠正“四风”。</w:t>
      </w:r>
      <w:r>
        <w:rPr>
          <w:rFonts w:ascii="仿宋_GB2312" w:hAnsi="仿宋_GB2312" w:eastAsia="仿宋_GB2312"/>
          <w:sz w:val="28"/>
          <w:szCs w:val="28"/>
        </w:rPr>
        <w:t>“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深入开展党的群众路线教育实践活动以来，中纪委始终保持持之以恒纠正“四风”的韧劲耐心，持续释放执纪必严的强烈信号，抓节点、抓具体，抗疲劳、防松懈，驰而不息、步步深入，带动作风的整体转变。真刀真枪，横下一条心抓到底。结合群众路线教育实践活动，针对习近平总书记在第二批党的群众路线教育实践活动部署会议上列举的“四风”问题</w:t>
      </w:r>
      <w:r>
        <w:rPr>
          <w:rFonts w:eastAsia="仿宋_GB2312" w:ascii="仿宋_GB2312" w:hAnsi="仿宋_GB2312"/>
          <w:sz w:val="28"/>
          <w:szCs w:val="28"/>
        </w:rPr>
        <w:t>25</w:t>
      </w:r>
      <w:r>
        <w:rPr>
          <w:rFonts w:ascii="仿宋_GB2312" w:hAnsi="仿宋_GB2312" w:eastAsia="仿宋_GB2312"/>
          <w:sz w:val="28"/>
          <w:szCs w:val="28"/>
        </w:rPr>
        <w:t>种表现，各级纪检监察机关狠刹群众反映强烈的庸懒散、奢私贪、蛮横硬问题，集中整治党员干部出入私人会所、借婚丧嫁娶敛财、躲进“培训中心”搞奢靡享乐。</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央纪委监察部在官方网站手机客户端上开通“反‘四风’一键通”举报窗口，主要受理违规公款吃喝、公款旅游、违规配备使用公务用车、违规发放津补贴或福利、违规收送礼品礼金、大办婚丧喜庆等问题举报。在十八届中纪委六次全会上，习近平总书记强调：“要坚持坚持再坚持，把作风建设抓到底，要用铁的纪律整治各种面上的顶风违纪行为，有多少就处理多少。”他还指出：“抓作风建设要返璞归真、固本培元，在加强党性修养的同时，弘扬中华优秀传统文化。”</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深入落实八项规定。</w:t>
      </w:r>
      <w:r>
        <w:rPr>
          <w:rFonts w:ascii="仿宋_GB2312" w:hAnsi="仿宋_GB2312" w:eastAsia="仿宋_GB2312"/>
          <w:sz w:val="28"/>
          <w:szCs w:val="28"/>
        </w:rPr>
        <w:t>深入贯彻落实中央八项规定精神，是十八届中央纪委第五次全会部署的一项重要任务。党的十八大以来，中纪委每逢重要节点都要打招呼、提要求，采取多种方式，持续刹风整纪，巩固工作成果。全国各级纪检监察机关不断加强日常检查、执纪监督、查处曝光。“两会”期间，八项规定的出台，代表委员不再相互宴请，会风大有改观。</w:t>
      </w:r>
    </w:p>
    <w:p>
      <w:pPr>
        <w:pStyle w:val="Normal"/>
        <w:spacing w:lineRule="exact" w:line="440"/>
        <w:rPr/>
      </w:pP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强化执纪监督问责，“两个责任”落地生根。</w:t>
      </w:r>
      <w:r>
        <w:rPr>
          <w:rFonts w:ascii="仿宋_GB2312" w:hAnsi="仿宋_GB2312" w:eastAsia="仿宋_GB2312"/>
          <w:sz w:val="28"/>
          <w:szCs w:val="28"/>
        </w:rPr>
        <w:t>在十八届中纪委六次全会上习近平总书记指出：“打铁还需自身硬是我们党的庄严承诺，全面从严治党是我们立下的军令状。”王岐山同志也强调：“落实‘两个责任’一定要强化问责！问责一个，警醒一片”，明确要求将违反中央八项规定精神行为列入纪律审查重点，作为纪律处分的重要内容，既要处理当事人，也要对顶风违纪者所在地区、部门和单位党委、纪委进行问责。要严格执行责任倒查、“一案双查”制度，通过问责层层传递压力和动力，倒逼各级党委、纪委切实负起责任，看住自家门、管好自家人，把纪律和规矩挺在前面，以强有力的问责促进党风廉政建设责任落实。对于无视纪律要求，不收手不收敛，继续顶风违纪的，动辄则咎，严查快处，让铁律发力、让禁令生威，真正把纪律立了起来、严了起来，有效防止了“四风”问题反弹，保持了常抓的韧劲和长抓的耐心，推动了作风建设的持续好转，党风、社风、民风得到了明显改善。</w:t>
      </w:r>
    </w:p>
    <w:p>
      <w:pPr>
        <w:pStyle w:val="Normal"/>
        <w:spacing w:lineRule="exact" w:line="440"/>
        <w:ind w:firstLine="280"/>
        <w:rPr/>
      </w:pP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来源：</w:t>
      </w:r>
      <w:r>
        <w:rPr>
          <w:rFonts w:eastAsia="仿宋_GB2312"/>
          <w:sz w:val="28"/>
          <w:szCs w:val="28"/>
        </w:rPr>
        <w:t> </w:t>
      </w:r>
      <w:r>
        <w:rPr>
          <w:rFonts w:ascii="仿宋_GB2312" w:hAnsi="仿宋_GB2312" w:eastAsia="仿宋_GB2312"/>
          <w:sz w:val="28"/>
          <w:szCs w:val="28"/>
        </w:rPr>
        <w:t>人民网</w:t>
      </w:r>
      <w:r>
        <w:rPr>
          <w:rFonts w:eastAsia="仿宋_GB2312" w:ascii="仿宋_GB2312" w:hAnsi="仿宋_GB2312"/>
          <w:sz w:val="28"/>
          <w:szCs w:val="28"/>
        </w:rPr>
        <w:t>-</w:t>
      </w:r>
      <w:r>
        <w:rPr>
          <w:rFonts w:ascii="仿宋_GB2312" w:hAnsi="仿宋_GB2312" w:eastAsia="仿宋_GB2312"/>
          <w:sz w:val="28"/>
          <w:szCs w:val="28"/>
        </w:rPr>
        <w:t>中国共产党新闻网  作者：</w:t>
      </w:r>
      <w:r>
        <w:rPr>
          <w:rFonts w:eastAsia="仿宋_GB2312"/>
          <w:sz w:val="28"/>
          <w:szCs w:val="28"/>
        </w:rPr>
        <w:t> </w:t>
      </w:r>
      <w:r>
        <w:rPr>
          <w:rFonts w:ascii="仿宋_GB2312" w:hAnsi="仿宋_GB2312" w:eastAsia="仿宋_GB2312"/>
          <w:sz w:val="28"/>
          <w:szCs w:val="28"/>
        </w:rPr>
        <w:t>顾昭明  山西省中国特色社会主义理论体系研究中心研究员，山西财经大学党委副书记、教授）</w:t>
      </w:r>
      <w:r>
        <w:br w:type="page"/>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党章蕴藏着成功密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世界上还没有一个党，像中国共产党这样，从一条游船上走来，历经风雨一路航行了</w:t>
      </w:r>
      <w:r>
        <w:rPr>
          <w:rFonts w:eastAsia="仿宋_GB2312" w:ascii="仿宋_GB2312" w:hAnsi="仿宋_GB2312"/>
          <w:sz w:val="28"/>
          <w:szCs w:val="28"/>
        </w:rPr>
        <w:t>90</w:t>
      </w:r>
      <w:r>
        <w:rPr>
          <w:rFonts w:ascii="仿宋_GB2312" w:hAnsi="仿宋_GB2312" w:eastAsia="仿宋_GB2312"/>
          <w:sz w:val="28"/>
          <w:szCs w:val="28"/>
        </w:rPr>
        <w:t>多年历程；世界上也没有一个党，像中国共产党这样，拥有</w:t>
      </w:r>
      <w:r>
        <w:rPr>
          <w:rFonts w:eastAsia="仿宋_GB2312" w:ascii="仿宋_GB2312" w:hAnsi="仿宋_GB2312"/>
          <w:sz w:val="28"/>
          <w:szCs w:val="28"/>
        </w:rPr>
        <w:t>8000</w:t>
      </w:r>
      <w:r>
        <w:rPr>
          <w:rFonts w:ascii="仿宋_GB2312" w:hAnsi="仿宋_GB2312" w:eastAsia="仿宋_GB2312"/>
          <w:sz w:val="28"/>
          <w:szCs w:val="28"/>
        </w:rPr>
        <w:t>多万党员，而且在一个几亿到十几亿人口的国家里，连续执政</w:t>
      </w:r>
      <w:r>
        <w:rPr>
          <w:rFonts w:eastAsia="仿宋_GB2312" w:ascii="仿宋_GB2312" w:hAnsi="仿宋_GB2312"/>
          <w:sz w:val="28"/>
          <w:szCs w:val="28"/>
        </w:rPr>
        <w:t>60</w:t>
      </w:r>
      <w:r>
        <w:rPr>
          <w:rFonts w:ascii="仿宋_GB2312" w:hAnsi="仿宋_GB2312" w:eastAsia="仿宋_GB2312"/>
          <w:sz w:val="28"/>
          <w:szCs w:val="28"/>
        </w:rPr>
        <w:t>多年，并取得举世瞩目的成就，创造了人类政治文明史上的奇观。中国共产党为什么能？它有着怎样的成功之道？</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章是党的最高行为规范，是以马克思主义党建理论为指导，结合党的实际情况制定的，由党的全国代表大会通过的关于党的活动和党内生活的基本准则。从党的一大到十八大，每次大会的一个重要议题都是研究制定和修改党章。从一定程度上讲，一部党章发展史就是一部中共党史，党章的制定修改历程从一个侧面反映了党的成长发展过程。在党章修改过程中，适应情况、任务的改变，许多具体内容、要求是不断变化、与时俱进的，但是中国共产党赖以安身立命的基本原则却始终如一，因此党章和党章发展史中蕴藏着中国共产党成功的密码。</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为人民服务”五个字伟大深刻又朴素，这是中国共产党最根本的成功之道</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的无产阶级先锋队性质是关于无产阶级政党的质的规定性，是共产党区别于其他政党的本质特征。中国共产党成立初期，就明确了自己的无产阶级先锋队性质。党的二大通过的《关于共产党的组织章程决议案》明确指出：“我们共产党，‘应当是无产阶级中最有革命精神的广大群众组织起来为无产阶级之利益而奋斗的政党，为无产阶级做革命运动的急先锋’。”这是第一次在党的正式文件中表述了党的无产阶级先锋队的性质。七大党章对党的性质问题作了科学的规定和深刻的论述，明确“中国共产党，是中国工人阶级的先进的有组织的部队，是它的阶级组织的最高形式。中国共产党代表中国民族与中国人民的利益。它在现阶段为实现中国的新民主主义制度而奋斗。它的最终目的，是在中国实现共产主义制度”，这是在党的历史上以党章的形式第一次规定党的性质，也是民主革命时期对党的性质的正确、全面的表述。</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的性质是与党的宗旨密切相连的，工人阶级先锋队的根本性质决定了党必须以为人民服务作为唯一宗旨。从七大党章开始，中国共产党党章有了总纲，历届党章总纲都无例外地写下了“为人民服务”。进入改革开放新时期，十二大党章规定“中国共产党是中国工人阶级的先锋队，是中国各族人民利益的忠实代表，是中国社会主义事业的领导核心”，这就适应执政党的特点和新的历史时期党的总任务的需要，更加确切地表明了党的性质、党在建设事业中的领导地位和作用。十六大党章既坚持了基本原则，又讲了新话，指出：“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为人民服务”五个字，伟大深刻又朴素平凡，关键在能否做到。“得民心者得天下”，这个道理，并非只有共产党人才懂。在中国近代历史上，几乎所有的政治力量都在争取群众，标榜自己是人民的代言人，然而由于历史和阶级的局限，它们或者理论与实践脱离，或者始行而终弃。只有代表先进阶级、先进生产力的政党才能真正、彻底和始终如一地反映和实现人民利益。毛泽东在中国革命胜利前夕说，共产党是个穷党，又被广泛地无孔不入地宣传为杀人放火，奸淫抢掠，不要历史，不要文化，不要祖国，不孝父母，不敬师长，不讲道理，共产公妻，人海战术，总之，是一群青面獠牙、十恶不赦的人。可是，事情是这样的奇怪，就是这样的党，获得了数万万人民群众的拥护。原因很简单：人民群众对一个政党，不仅是听其言，更是观其行的。中国共产党一成立 ，就投入中国人民争取民族独立和解放的斗争，无数共产党人为人民利益献出了生命。尽管随着形势发展变化，党的具体政策不断有所调整，但是“万变不离其宗”，为人民利益而奋斗的宗旨，贯穿在党的全部实践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纵观党成立后</w:t>
      </w:r>
      <w:r>
        <w:rPr>
          <w:rFonts w:eastAsia="仿宋_GB2312" w:ascii="仿宋_GB2312" w:hAnsi="仿宋_GB2312"/>
          <w:sz w:val="28"/>
          <w:szCs w:val="28"/>
        </w:rPr>
        <w:t>95</w:t>
      </w:r>
      <w:r>
        <w:rPr>
          <w:rFonts w:ascii="仿宋_GB2312" w:hAnsi="仿宋_GB2312" w:eastAsia="仿宋_GB2312"/>
          <w:sz w:val="28"/>
          <w:szCs w:val="28"/>
        </w:rPr>
        <w:t>年波澜壮阔的历程，党做了三件大事：进行民主革命、救国救民；进行社会主义改造和建设、利国利民；进行改革开放、强国富民。三件大事改变了国家面貌，积贫积弱的旧中国成为繁荣昌盛的社会主义新中国，成为世界第二大经济体，正在实现中华民族的伟大复兴。正是在长期为人民服务的实践中，中国人民认识了共产党，选择了共产党，与党同心同德、患难与共，形成了“党离不开人民、人民离不开党”的命运共同体，党得到人民的衷心支持、坚决拥护，这是中国共产党最根本的成功之道。</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既坚持共产主义最终目标，又制定出符合当时社会实际和人民利益愿望的路线政策，推动社会不断进步，不断产生巨大的鼓舞、凝聚作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的指导思想是党用以指导自己思想的理论体系和行动指南。中国共产党是马克思列宁主义与中国工人运动相结合的产物。成立伊始，在用马克思主义指导中国革命方面，党内并不存在异议；但是对如何用马克思主义指导中国革命，党经历过曲折，发生过把马克思主义教条化、把共产国际决议和苏联经验神圣化的倾向。在反对这种错误倾向的斗争中，以毛泽东为主要代表的中国共产党人把马克思主义普遍原理与中国实际相结合，创立了毛泽东思想。七大首次把毛泽东思想作为党的指导思想写入党章，规定“中国共产党以马克思列宁主义的理论与中国革命的实践之统一的思想——毛泽东思想，作为自己一切工作的指针，反对任何教条主义的或经验主义的偏向”。七大以后，在毛泽东思想的指引下，党领导人民迅速取得了抗日战争、解放战争的胜利，并在新中国成立后迅速取得了恢复国民经济和社会主义改造的胜利。可以说，七大党章明确毛泽东思想的指导地位，对中国革命胜利起到决定性作用。马克思主义理论是不断发展的科学，因而党的指导思想也要与时俱进。反映这种需要，在改革开放新时期，党的指导思想也不断丰富与发展。十一届三中全会以来，以邓小平同志为主要代表的中国共产党人，总结新中国成立以来正反两方面的经验，实现全党工作中心向经济建设的转移，实行改革开放，逐步形成了建设有中国特色社会主义的路线、方针、政策，阐明了在中国建设社会主义、巩固和发展社会主义的基本问题，创立了邓小平理论。十五大党章明确“中国共产党以马克思列宁主义、毛泽东思想、邓小平理论作为自己的行动指南”，第一次把作为马克思列宁主义与中国革命实践相结合的第二次理论成果的邓小平理论确立为指导思想。此后，党章又不断增添新内容，相继把“三个代表”重要思想和科学发展观作为行动指南写入党章，进一步统一了全党的思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理论是实践的眼睛。正是在这些理论创新成果的指导下，党在认识人类社会发展规律、社会主义建设规律和党的建设规律上日益成熟，并且通过正确的纲领和路线方针政策表现出来。改革开放以来，党紧紧把握社会主义初级阶段的主要矛盾和不同时期的具体实际，准确抓住人民群众最关心、最直接、最现实的问题，制定出符合实际的、反映人民利益愿望的一系列政策。十二大党章确定党在现阶段工作的重点是领导经济建设，提出了党的总任务：团结全国各族人民</w:t>
      </w:r>
      <w:r>
        <w:rPr>
          <w:rFonts w:eastAsia="仿宋_GB2312" w:ascii="仿宋_GB2312" w:hAnsi="仿宋_GB2312"/>
          <w:sz w:val="28"/>
          <w:szCs w:val="28"/>
        </w:rPr>
        <w:t>,</w:t>
      </w:r>
      <w:r>
        <w:rPr>
          <w:rFonts w:ascii="仿宋_GB2312" w:hAnsi="仿宋_GB2312" w:eastAsia="仿宋_GB2312"/>
          <w:sz w:val="28"/>
          <w:szCs w:val="28"/>
        </w:rPr>
        <w:t>自力更生、艰苦奋斗，逐步实现工业、农业、国防和科学技术现代化，把我国建设成为高度文明、高度民主的社会主义国家。这个总任务在十三大报告中发展为党在社会主义初级阶段的基本路线，即“一个中心、两个基本点”。基本路线是管全局管长远的，保证党沿着社会主义方向推进改革开放，集中力量进行经济建设。正是在基本路线指引下，国家保持长治久安，不断实现经济社会的全面进步。十六大党章根据已经取得的发展成就，第一次确立了全面建成小康社会的目标。十七大党章明确提出构建社会主义和谐社会，使我国社会主义现代化建设的总体布局中，增加了和谐社会的内容；十七大报告还把古代劳动人民的朴素理想赋予确定的现代的含义，提出让全体人民学有所教、劳有所得、病有所医、老有所养、住有所居，使小康目标更加贴近百姓生活，切实落实到增进人民福祉上。十八大党章根据新的经验和实践需要，在建设总体布局中加上生态文明建设，至此形成经济、政治、文化、社会、生态文明建设“五位一体”的目标。并且，十八大党章再次确立了“两个一百年”，即到中国共产党成立一百年时，建成更高水平的小康社会，中华人民共和国成立一百年时，基本实现现代化。十八大党章确立的全面建成小康社会的总体布局和“两个一百年”目标，是民族复兴的“时间表”和“路线图”，它与共产党人始终不渝追求的共产主义最高理想相衔接，既是社会发展的规律性要求，又是人民利益的科学体现，正确处理了人民长远利益和现实利益的关系，反映了人民对美好生活的新期待。已经和正在产生巨大的鼓舞、凝聚作用。</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坚持并不断完善民主集中制，既激发了广大党员的积极性和创造活力，又保证了党的高度团结统一和行动一致</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组织能使力量增强十倍”。（列宁语）共产党担负着改造社会、实现共产主义的艰巨历史使命，为此必须保证党在组织上的高度团结统一，实行严格的纪律，这样才能凝聚力量、战胜敌人和克服困难。但是这种集中又必须建立在充分民主的基础上，因而民主集中制成为党的组织原则。中国共产党是按照民主集中制原则建立和组织起来的。陈独秀提交一大讨论的一个党纲中明确提出，“共产党应该是民主集权制”。一大纲领虽然没有明确提出民主集中制的概念，但是民主集中制的思想确实贯穿在纲领之中。五大党章规定“党部的指导原则为民主集中制”。这是首次在党章上明确提出和肯定民主集中制原则，使民主集中制的贯彻得到了党规的保证。从此，民主集中制作为党的根本组织原则一直成为党章的核心内容，虽然历次党章关于民主集中制的提法和具体要求有所变化，但是强调民主和集中不可偏废是始终如一的，并且不断探索以科学有效的制度体现民主和集中的辩证统一关系。七大党章规定“民主集中制是民主基础上的集中和集中领导下的民主”，十四大及以后的党章的提法都是“民主集中制是民主基础上的集中和集中指导下的民主相结合”。近年来，党对民主和集中的认识又有新的提升，根据实践经验，十七大、十八大党章增加了许多扩大党内民主的规定，如党代会代表实行任期制、各级组织实行党务公开、中央政治局向中央委员会全体会议报告工作接受监督，等等，与此同时，更加强调集中和纪律，十八大党章要求，“必须实行正确的集中，保证全党的团结统一和行动一致，保证党的决定得到迅速有效的贯彻执行。”根据党章原则制定的《中国共产党纪律处分条例》作为历史上最严格的纪律条例，进一步明确了政治纪律、组织纪律、廉洁纪律、群众纪律、工作纪律和生活纪律，细化了执行纪律的程序，使纪律内容涵盖面更广、约束性更强，也使执行纪律更加严格和规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党的民主集中制是科学的合理的有效率的制度（邓小平语），解决了两个对共产党来说最重要的问题，一是重视民主而不是为民主而民主，使民主发展落实在增强党的战斗力、凝聚力上。十八大党章规定下级服从上级，要求下级组织向上级组织请示和报告工作，又要保证下级组织能够正常行使职权，独立负责地解决自己职责范围内的问题，上下级组织之间要互通情报、互相支持和互相监督。这样，既能够激发各级组织和广大党员的积极性、创造性，又保证全党的团结统一和行动一致，党内也不是一潭死水，也不是一盘散沙，呈现既朝气勃勃又纪律严明、安定有序的良好状态。二是建立有中国特色的党内权力结构，保证权力合理有效运行而又受到制约和监督。从宏观看，十八大党章规定各级代表大会代表由选举产生，各级代表大会选举产生同级党委和纪委，各级党委和纪委要向代表大会负责、报告工作。形成党代会决策、党委执行、纪委监督的格局；从微观看，党章规定党委实行集体领导和个人分工负责相结合；重大问题由党委集体讨论决定，委员根据决定和分工履行职责，也体现了决策权和执行权的适当分离。党章还规定，各级代表大会由同级党委召集，党内禁止派别活动。这体现了在保证党的集中统一领导前提下，使决策、执行、监督三方面权力相互协调又相互制约；既防止权力过于集中和滥用，也防止分散主义、相互扯皮和效率低下，更不允许派别存在和出现多个权力中心，保证了党的集中统一领导和中央权威。这样的权力结构真正体现了中国共产党的组织制度优势。</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重视基层组织建设和党员队伍建设，保证了党的战斗力、执行力和动员组织群众的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与西方政党主要致力于议会活动不同，中国共产党成立时处于被压迫、被围剿状态，又以彻底改造社会、解放人民为己任，这要求党把战斗力的基础建立在基层，注重在社会基层单位建立党组织，在群众中发展先进分子入党，通过基层组织和广大党员去动员和组织人民群众。一大纲领中就规定了严格的入党条件。</w:t>
      </w:r>
      <w:r>
        <w:rPr>
          <w:rFonts w:eastAsia="仿宋_GB2312" w:ascii="仿宋_GB2312" w:hAnsi="仿宋_GB2312"/>
          <w:sz w:val="28"/>
          <w:szCs w:val="28"/>
        </w:rPr>
        <w:t>1925</w:t>
      </w:r>
      <w:r>
        <w:rPr>
          <w:rFonts w:ascii="仿宋_GB2312" w:hAnsi="仿宋_GB2312" w:eastAsia="仿宋_GB2312"/>
          <w:sz w:val="28"/>
          <w:szCs w:val="28"/>
        </w:rPr>
        <w:t>年四大通过的《中国共产党第二次修正章程》规定党的基层单位为支部。七大党章首次提出了党员的义务和权利，使对党员的要求更加明确和规范。党执政后，尽管几十年来关于基层组织作用和党员标准的要求不断变化，但强调基层组织的战斗堡垒作用和党员先锋模范作用是一以贯之的；而且随着形势的发展，对基层组织和党员的要求越来越严格。八大党章规定了基层组织的八项任务，并具体规定了企业、农村、学校、部队和机关中基层组织的主要任务和职责。八大修改党章报告还指出：“党的事业的胜利，党对于人民所负的责任的加重，党在人民中间的威信的增长，这一切，都要求党对于党员提出更高的标准。而且，如果在以前，一个人决心加入我们的党，往往表示他决心冒着丧失自由和生命的危险，去为群众的利益斗争，去为人类社会的最高理想斗争；那么在现在，就容易出现这样的人，他们为着取得名誉和地位而入党，他们在入党以后，不去支持群众的利益，反而妨害群众的利益。”因此，“为提高党员的标准而斗争，这是当前党的重要的政治任务之一”。十二大党章明确“党的基层组织是党在社会基层组织中的战斗堡垒”，并对党员提出了比历届党章都更为严格的要求。规定“中国共产党党员是中国工人阶级的有共产主义觉悟的先锋战士。中国共产党党员必须全心全意为人民服务，不惜牺牲个人的一切，为实现共产主义奋斗终身。中国共产党党员永远是劳动人民的普通一员。除了制度和政策规定范围内的个人利益和工作职权以外，所有共产党员都不得谋求任何私利和特权”。这是从执政党的地位和作用出发，适应社会主义现代化建设新时期的特点和需要，针对党的现状而提出来的。十四大党章进一步规定“党的基层组织是党的全部工作和战斗力的基础”，并进一步充实了基层组织的八项基本任务规定。十八大党章继承了这些思想和要求。十八大党章关于基层组织的规定有三个鲜明特色：第一，社会基层单位凡是有正式党员三人以上的，都成立党的基层组织，从而实现党的基层组织对社会的全覆盖；第二，进一步加强党员队伍建设，提出对党员进行教育、管理、监督和服务，服务党员成为基层组织的重要工作之一，寓教育、管理于服务之中，有助于党组织对党员的凝聚力，也使对党员的教育、管理更加严格有效；第三，对群众工作提出具体要求，要求密切联系群众，了解群众的批评和意见、维护群众的正当权利和权益，做好群众的思想工作。正是通过基层组织的工作和党员的先锋模范作用，广大人民群众团结在党组织周围，中国共产党就有了任何政党不能比拟的政策执行力与联系人民群众的政治、组织优势和社会动员能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作始也简、将毕也钜”。（注，见一大代表董必武为一大会址的题词，语出《庄子》。）中国共产党</w:t>
      </w:r>
      <w:r>
        <w:rPr>
          <w:rFonts w:eastAsia="仿宋_GB2312" w:ascii="仿宋_GB2312" w:hAnsi="仿宋_GB2312"/>
          <w:sz w:val="28"/>
          <w:szCs w:val="28"/>
        </w:rPr>
        <w:t>95</w:t>
      </w:r>
      <w:r>
        <w:rPr>
          <w:rFonts w:ascii="仿宋_GB2312" w:hAnsi="仿宋_GB2312" w:eastAsia="仿宋_GB2312"/>
          <w:sz w:val="28"/>
          <w:szCs w:val="28"/>
        </w:rPr>
        <w:t>年的奋斗铸就了辉煌，更艰巨的任务还在后面。坚持、发展党的成功之道即基本经验，中国共产党必将领导人民取得更伟大的成就。</w:t>
      </w:r>
    </w:p>
    <w:p>
      <w:pPr>
        <w:pStyle w:val="Normal"/>
        <w:spacing w:lineRule="exact" w:line="440"/>
        <w:rPr/>
      </w:pPr>
      <w:r>
        <w:rPr>
          <w:rFonts w:ascii="仿宋_GB2312" w:hAnsi="仿宋_GB2312" w:eastAsia="仿宋_GB2312"/>
          <w:sz w:val="28"/>
          <w:szCs w:val="28"/>
        </w:rPr>
        <w:t>　　            （来源：北京日报   作者分别为北京市委党校教授、博士）</w:t>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主题延伸</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细数党章修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大纲领</w:t>
      </w:r>
      <w:r>
        <w:rPr>
          <w:rFonts w:eastAsia="仿宋_GB2312" w:ascii="仿宋_GB2312" w:hAnsi="仿宋_GB2312"/>
          <w:sz w:val="28"/>
          <w:szCs w:val="28"/>
        </w:rPr>
        <w:t>(192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一大制定了具有党章性质的党纲，确定党的名称为“中国共产党”；明确规定“推翻资本家阶级的政权”，“直到社会阶级区分消除”。</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大党章</w:t>
      </w:r>
      <w:r>
        <w:rPr>
          <w:rFonts w:eastAsia="仿宋_GB2312" w:ascii="仿宋_GB2312" w:hAnsi="仿宋_GB2312"/>
          <w:sz w:val="28"/>
          <w:szCs w:val="28"/>
        </w:rPr>
        <w:t>(192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第一部正式章程，标志着党的创建工作圆满完成。二大制定通过的《中国共产党章程》，明确了党的建设的一系列根本原则，是党的第一部完整形态的章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大党章</w:t>
      </w:r>
      <w:r>
        <w:rPr>
          <w:rFonts w:eastAsia="仿宋_GB2312" w:ascii="仿宋_GB2312" w:hAnsi="仿宋_GB2312"/>
          <w:sz w:val="28"/>
          <w:szCs w:val="28"/>
        </w:rPr>
        <w:t>(1923</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是第一部修正章程。党的三大通过《中国共产党第一次修正章程》，在二大党章的基础上，对党员的“自请出党”作了严格规定；对党员入党候补期、党小组的组成、中央执行委员会的组成等作了重要修正。</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大党章</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党的四大通过《中国共产党第二次修正章程》，增加了“凡党员离开其所在地时必须经该地方党部许可。其所前往之地如有党部时必须向该党部报到”一条，严格了党的纪律；对党支部的组成、党支部的会议作了重要修正。</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大后政治局会议通过的党章</w:t>
      </w:r>
      <w:r>
        <w:rPr>
          <w:rFonts w:eastAsia="仿宋_GB2312" w:ascii="仿宋_GB2312" w:hAnsi="仿宋_GB2312"/>
          <w:sz w:val="28"/>
          <w:szCs w:val="28"/>
        </w:rPr>
        <w:t>(192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五大党章第一次明确提出“党部的指导原则为民主集中制”；增加了设立中央政治局、监察委员会和党团等内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六大党章</w:t>
      </w:r>
      <w:r>
        <w:rPr>
          <w:rFonts w:eastAsia="仿宋_GB2312" w:ascii="仿宋_GB2312" w:hAnsi="仿宋_GB2312"/>
          <w:sz w:val="28"/>
          <w:szCs w:val="28"/>
        </w:rPr>
        <w:t>(1928</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第一次明确规定民主集中制是党的组织原则；同时规定，中国共产党为共产国际的一部分，无条件服从共产国际的决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七大党章</w:t>
      </w:r>
      <w:r>
        <w:rPr>
          <w:rFonts w:eastAsia="仿宋_GB2312" w:ascii="仿宋_GB2312" w:hAnsi="仿宋_GB2312"/>
          <w:sz w:val="28"/>
          <w:szCs w:val="28"/>
        </w:rPr>
        <w:t>(194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七大党章是第一部完全独立自主修改的党章，第一次将毛泽东思想确立为党的指导思想，第一次以条文形式明确规定党员的义务和权利。首次增写总纲部分，阐明了党的性质、纲领、宗旨、作风、群众路线。</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八大党章</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八大党章是执政后的第一部党章，第一次规定党的全国、省级、县级代表大会实行常任制，突出强调要加强执政党建设；把维护党的团结，正确进行党内斗争的方针写进党章。</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九大党章</w:t>
      </w: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九大党章突出强调“无产阶级专政下继续革命的理论”和“文化大革命”，强调阶级斗争为纲；取消了党内民主、集体领导、党员权利和义务以及预备期等组织原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大党章</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十大党章继续九大党章“左”的错误。除删去有关林彪的内容外，沿袭九大党章的内容和结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一大党章</w:t>
      </w:r>
      <w:r>
        <w:rPr>
          <w:rFonts w:eastAsia="仿宋_GB2312" w:ascii="仿宋_GB2312" w:hAnsi="仿宋_GB2312"/>
          <w:sz w:val="28"/>
          <w:szCs w:val="28"/>
        </w:rPr>
        <w:t>(197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提出建设社会主义现代化强国的任务，强调民主集中制的重要性，重申党的干部路线，设立党的纪律检查委员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二大党章</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第一次明确规定党必须在宪法和法律范围内活动，第一次做出“党禁止任何形式的个人崇拜”的规定。在具体内容上，增加党的干部、党的纪律、党的纪律检查机关、党组、党和共产主义青年团的关系等</w:t>
      </w:r>
      <w:r>
        <w:rPr>
          <w:rFonts w:eastAsia="仿宋_GB2312" w:ascii="仿宋_GB2312" w:hAnsi="仿宋_GB2312"/>
          <w:sz w:val="28"/>
          <w:szCs w:val="28"/>
        </w:rPr>
        <w:t>5</w:t>
      </w:r>
      <w:r>
        <w:rPr>
          <w:rFonts w:ascii="仿宋_GB2312" w:hAnsi="仿宋_GB2312" w:eastAsia="仿宋_GB2312"/>
          <w:sz w:val="28"/>
          <w:szCs w:val="28"/>
        </w:rPr>
        <w:t>章，其中“党的干部”一章，是历届党章所没有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三大党章</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第一次系统地阐明了社会主义初级阶段的理论，在党建问题上走出一条不搞政治运动，而靠转变观念和做法，发展党内民主、加强制度建设和改革领导方式、执政方式的新路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四大党章</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充分体现邓小平建设有中国特色社会主义理论和党的基本路线，是全党的行动指南和工作准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五大党章</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世纪最后一个党章，明确把邓小平理论确立为党的指导思想。</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六大党章</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新世纪第一个党章，把“三个代表”重要思想与马克思列宁主义、毛泽东思想、邓小平理论一道确立为党必须长期坚持的指导思想。对党的性质作了新的科学界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七大党章</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明确把科学发展观作为我国经济社会发展的重要指导方针；增加了代表任期制、巡视制度和党的常委会接受全委会监督内容。</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十八大党章（</w:t>
      </w:r>
      <w:r>
        <w:rPr>
          <w:rFonts w:eastAsia="仿宋_GB2312" w:ascii="仿宋_GB2312" w:hAnsi="仿宋_GB2312"/>
          <w:sz w:val="28"/>
          <w:szCs w:val="28"/>
        </w:rPr>
        <w:t>2012</w:t>
      </w:r>
      <w:r>
        <w:rPr>
          <w:rFonts w:ascii="仿宋_GB2312" w:hAnsi="仿宋_GB2312" w:eastAsia="仿宋_GB2312"/>
          <w:sz w:val="28"/>
          <w:szCs w:val="28"/>
        </w:rPr>
        <w:t>年）。对科学发展观作出新的定位和阐述，充实完善了中国特色社会主义重要成就、总体布局、改革开放、党的建设总体要求等内容，增写了关于党员、党的组织、党的干部的新要求。</w:t>
      </w:r>
      <w:r>
        <w:br w:type="page"/>
      </w:r>
    </w:p>
    <w:p>
      <w:p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面把握“四个意识”的深刻内涵和辩证关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党是用马克思主义理论武装起来的先进政党，这一政治属性要求每一位共产党员始终坚定正确政治方向，做政治上的明白人。当前，做政治上的明白人，关键是增强“四个意识”，即政治意识、大局意识、核心意识、看齐意识。这是开展“两学一做”学习教育的根本要求，也是做合格共产党员的必修课。这“四个意识”既有各自的规定性和明确要求，又彼此联系、互为支撑，相互渗透、相互依赖，集中体现为根本的政治方向、政治立场、政治原则、政治要求，对推进中国特色社会主义伟大事业、加强和改善党的领导具有重要作用。只有全面把握“四个意识”的深刻内涵和辩证关系，才能保持政治上的清醒和坚定，做政治上的明白人。</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增强“四个意识”具有重要理论意义和实践意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现代政党作为政治组织，必然具有鲜明的政治属性。回顾我们党的历史，贯穿其中的一条主线是始终坚持讲政治。可以说，讲政治是我们党的一贯要求和特有优势。在世情、国情、党情发生深刻变化的新形势下，坚持讲政治、增强“四个意识”具有重要的理论意义和实践意义。</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是由加强党的建设的要求决定的。党的先锋队性质和全心全意为人民服务的根本宗旨，党的政治领导、思想领导、组织领导和科学执政、民主执政、依法执政的要求，党的民主集中制的组织制度和对党员权利义务的基本规定，党的组织原则和纪律要求，都决定了全党必须进一步增强“四个意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是由当前我们党面临形势的复杂性、严峻性决定的。放眼当代中国和当今世界，我们党作为执政党所面临的国内外形势异常复杂严峻，可以说是世所罕见。我们党要因势而谋、顺势而为、乘势而进，牢牢掌握发展主动权，就必须使全党进一步增强“四个意识”，学会从政治上认识和分析问题，认清形势、把握大势，顺应时代潮流、推动改革发展，为人类社会作出应有贡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这是由我们党所担负历史任务的艰巨性、繁重性决定的。当前和今后一个时期，党的中心任务是团结带领全党和全国各族人民协调推进“四个全面”战略布局，决胜全面建成小康社会，向着“两个一百年”奋斗目标迈进。为完成这一中心任务，中央明确提出进一步增强“四个意识”，充分体现了我们党对自身状况和面临形势任务的清醒认识。在前进的道路上，我们还会遇到这样那样的困难和矛盾。克服这些困难和矛盾，完成党所担负的历史任务，必须注重讲政治，从政治的高度认识和把握各种问题，推动中国特色社会主义事业不断向前发展。</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政治意识强调政治方向，要求坚定信仰不迷失</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政治意识通常表现为政治集团的政治思想、政治路线、政治文化和个体的政治认知、政治态度、政治信仰。不断增强政治意识，是我们党的性质和根本宗旨对全体党员提出的必然要求，是我们党的优良传统和特有优势，是落实党要管党、从严治党要求的首要任务，也是合格共产党员的重要标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四个意识”中，政治意识是管总的，大局意识、核心意识、看齐意识都具有政治意识的涵义，都是讲政治的具体体现。增强政治意识，必须坚定政治方向和政治信仰，坚持政治原则和政治立场，保持政治警觉和政治清醒，严守政治纪律和政治规矩。当前，少数党员干部政治意识淡薄，在原则问题和大是大非面前立场摇摆，有的对涉及党的理论和路线方针政策的重大政治问题公开发表反对意见，有的拿那些党已经明确规定的政治原则来说事。有的党组织觉得政治纪律是“软”的、“虚”的，对违反政治纪律的错误言行不在意、不抵制、不查处。解决这些问题，要求广大党员干部和各级党组织增强政治意识，坚定正确的政治方向和政治信仰，站稳政治立场，保持政治定力。特别是要做到忠诚于党的事业，学会从政治上分析和处理问题，自觉在思想上政治上行动上同以习近平同志为总书记的党中央保持高度一致，任何时候都牢记自己的第一身份是共产党员，第一职责是为党工作，第一使命是爱党、信党、护党、跟党走。</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大局意识强调认识高度，要求登高望远不短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大局意识的基本内涵是善于站在全局和战略的高度，识大体、顾大局、观大势、谋大事。大局意识与政治意识、核心意识、看齐意识紧密联系、相互作用。我们所说的大局，必然是站在政治高度的大局、紧紧围绕核心的大局、自觉主动看齐的大局。不断增强大局意识的基本要求，就是要坚持在大局下思考和行动，自觉从党和国家大局角度想问题、办事情、抓落实，坚决贯彻落实中央决策部署，确保中央政令畅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大局意识是具体的而不是抽象的。识大体、顾大局，必须正确处理中央与地方、局部与全局、当前与长远的关系。就当前和今后一个时期来讲，国内国际“两个大局”，经济建设、政治建设、文化建设、社会建设和生态文明建设“五位一体”的总体布局，全面建成小康社会、全面深化改革、全面依法治国、全面从严治党的“四个全面”战略布局，贯彻落实创新、协调、绿色、开放、共享的发展理念，适应、把握、引领经济发展新常态，推进供给侧结构性改革等，都是我们必须牢牢把握的大局。就一个领域、一个地方、一个部门、一个单位的工作来讲，中央的理论和路线方针政策是大局，党和国家的全局性工作是大局，贯彻中央的决策部署是大局。我们所有的工作都要围绕大局搞服务、谋良策、抓落实、出成果，努力在大局中实现自身价值。就领导干部分管的工作来讲，也有一个形成“一盘棋”、共吹“一个号”的大局意识问题。树立高度自觉的大局意识，必须把自己的工作放到大局中去思考、去定位，尤其要时刻绷紧党性原则和政治纪律这根弦，不能搞地方和部门保护主义、本位主义，不能“上有政策、下有对策”，不能有令不行、有禁不止，不能在贯彻执行中央决策部署上打折扣、做选择、搞变通，或以种种借口和理由脱离大局、妨害大局、给大局添乱。</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核心意识强调力量聚合，要求集中统一不离散</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增强核心意识的基本要求是不断增强组织的向心力和凝聚力，内在包含讲政治、顾大局、能看齐的要求。核心就是中心，是事物赖以生存和发展最重要、最关键的“圆心”。领导核心就是一个组织和集体的中心或者“圆心”，组织和集体的活动是一个个不同半径的“同心圆”。马克思主义政党发展的历史表明，没有核心意识就不能形成统一的意志，就不会有战斗力、号召力、凝聚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在</w:t>
      </w:r>
      <w:r>
        <w:rPr>
          <w:rFonts w:eastAsia="仿宋_GB2312" w:ascii="仿宋_GB2312" w:hAnsi="仿宋_GB2312"/>
          <w:sz w:val="28"/>
          <w:szCs w:val="28"/>
        </w:rPr>
        <w:t>95</w:t>
      </w:r>
      <w:r>
        <w:rPr>
          <w:rFonts w:ascii="仿宋_GB2312" w:hAnsi="仿宋_GB2312" w:eastAsia="仿宋_GB2312"/>
          <w:sz w:val="28"/>
          <w:szCs w:val="28"/>
        </w:rPr>
        <w:t>年的革命、建设、改革历程中，我们党之所以能带领全国人民取得一个又一个胜利，一个重要原因就是始终坚持集中统一领导，始终有一个坚强有力的领导核心。正如毛泽东同志所说的，“领导我们事业的核心力量是中国共产党。指导我们思想的理论基础是马克思列宁主义。”今天，我们党作为一个拥有</w:t>
      </w:r>
      <w:r>
        <w:rPr>
          <w:rFonts w:eastAsia="仿宋_GB2312" w:ascii="仿宋_GB2312" w:hAnsi="仿宋_GB2312"/>
          <w:sz w:val="28"/>
          <w:szCs w:val="28"/>
        </w:rPr>
        <w:t>8700</w:t>
      </w:r>
      <w:r>
        <w:rPr>
          <w:rFonts w:ascii="仿宋_GB2312" w:hAnsi="仿宋_GB2312" w:eastAsia="仿宋_GB2312"/>
          <w:sz w:val="28"/>
          <w:szCs w:val="28"/>
        </w:rPr>
        <w:t>多万党员、在</w:t>
      </w:r>
      <w:r>
        <w:rPr>
          <w:rFonts w:eastAsia="仿宋_GB2312" w:ascii="仿宋_GB2312" w:hAnsi="仿宋_GB2312"/>
          <w:sz w:val="28"/>
          <w:szCs w:val="28"/>
        </w:rPr>
        <w:t>13</w:t>
      </w:r>
      <w:r>
        <w:rPr>
          <w:rFonts w:ascii="仿宋_GB2312" w:hAnsi="仿宋_GB2312" w:eastAsia="仿宋_GB2312"/>
          <w:sz w:val="28"/>
          <w:szCs w:val="28"/>
        </w:rPr>
        <w:t>亿多人口的大国长期执政的大党，要经受住“四大考验”、防范住“四种危险”，实现全面建成小康社会和中华民族伟大复兴的宏伟目标，比以往任何时候都更需要增强核心意识。党的十八大以来，以习近平同志为总书记的党中央带领全党和全国各族人民继往开来、革故鼎新，开创了中国特色社会主义事业发展的新境界。实践充分证明，以习近平同志为总书记的党中央是在国内外赢得崇高威望，全国人民真心拥护、由衷爱戴、高度信任和完全信赖的坚强领导核心。进一步增强核心意识，就要坚定维护党中央的权威、坚决执行党中央的决策部署，在思想上认同核心、在政治上围绕核心、在组织上服从核心、在行动上维护核心，在党言党、在党为党，把爱党、忧党、兴党、护党的意志贯彻到实际工作的各个环节和方方面面，使之成为一种习惯、一种自觉，用实际行动为党和人民的事业恪尽职守。</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看齐意识强调步调一致，要求整齐划一不掉队</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看齐意识源自</w:t>
      </w:r>
      <w:r>
        <w:rPr>
          <w:rFonts w:eastAsia="仿宋_GB2312" w:ascii="仿宋_GB2312" w:hAnsi="仿宋_GB2312"/>
          <w:sz w:val="28"/>
          <w:szCs w:val="28"/>
        </w:rPr>
        <w:t>1945</w:t>
      </w:r>
      <w:r>
        <w:rPr>
          <w:rFonts w:ascii="仿宋_GB2312" w:hAnsi="仿宋_GB2312" w:eastAsia="仿宋_GB2312"/>
          <w:sz w:val="28"/>
          <w:szCs w:val="28"/>
        </w:rPr>
        <w:t>年毛泽东同志在党的七大预备会议上的报告。原话是这么说的：“要知道，一个队伍经常是不大整齐的，所以就要常常喊看齐，向左看齐，向右看齐，向中间看齐。我们要向中央基准看齐，向大会基准看齐。看齐是原则，有偏差是实际生活，有了偏差，就喊看齐。”当前，不断增强看齐意识，就要听从党中央的指挥，服从党中央的安排，紧密团结在以习近平同志为总书记的党中央周围，坚持向党的理论和路线方针政策看齐，坚持向党中央看齐。这是由我们党的性质和根本宗旨所决定的，是我们党担负的历史使命所要求的，是每位党员干部的责任所在、义务所在。</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不断增强看齐意识，要坚定理想信念。这是共产党人的精神之“钙”。精神上缺“钙”，就会得“软骨病”，站不直、立不正，看齐就无从谈起。坚定的理想信念源于学、成于思、固于行。要切实加强理论学习，用马克思主义理论武装头脑，树立科学的世界观，掌握正确的方法论。要把学习和思考、学习和实践有机结合起来，坚持问题导向，注重融会贯通，用党的创新理论指导实践，做到真学、真懂、真信、真用。特别是在“乱花渐欲迷人眼”时保持思想定力、战略定力、道德定力，沉着冷静地看齐；在“外面的世界很精彩”时抵御住各种诱惑，拧紧固牢“总开关”，不碰法纪“高压线”，无怨无悔地看齐。总之，增强看齐意识既要有“思齐”的自觉，还要有“对齐”的标准，从而迈出整齐的步伐。</w:t>
      </w:r>
    </w:p>
    <w:p>
      <w:pPr>
        <w:pStyle w:val="Normal"/>
        <w:spacing w:lineRule="exact" w:line="440"/>
        <w:rPr/>
      </w:pPr>
      <w:r>
        <w:rPr>
          <w:rFonts w:ascii="仿宋_GB2312" w:hAnsi="仿宋_GB2312" w:eastAsia="仿宋_GB2312"/>
          <w:sz w:val="28"/>
          <w:szCs w:val="28"/>
        </w:rPr>
        <w:t>　　              （来源：</w:t>
      </w:r>
      <w:r>
        <w:rPr>
          <w:rFonts w:eastAsia="仿宋_GB2312"/>
          <w:sz w:val="28"/>
          <w:szCs w:val="28"/>
        </w:rPr>
        <w:t> </w:t>
      </w:r>
      <w:r>
        <w:rPr>
          <w:rFonts w:ascii="仿宋_GB2312" w:hAnsi="仿宋_GB2312" w:eastAsia="仿宋_GB2312"/>
          <w:sz w:val="28"/>
          <w:szCs w:val="28"/>
        </w:rPr>
        <w:t>人民日报  作者：舒国增  中央财办副主任）</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1:00Z</dcterms:created>
  <dc:creator>刘本军</dc:creator>
  <dc:description/>
  <cp:keywords/>
  <dc:language>en-US</dc:language>
  <cp:lastModifiedBy>刘本军</cp:lastModifiedBy>
  <dcterms:modified xsi:type="dcterms:W3CDTF">2016-06-29T03:25:00Z</dcterms:modified>
  <cp:revision>6</cp:revision>
  <dc:subject/>
  <dc:title>为建设世界科技强国而奋斗——在全国科技创新大会、两院院士大会、中国科协第九次全国代表大会上的讲话</dc:title>
</cp:coreProperties>
</file>