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抑郁症分子遗传学研究进展与展望</w:t>
      </w:r>
    </w:p>
    <w:p>
      <w:pPr>
        <w:pStyle w:val="Normal"/>
        <w:jc w:val="center"/>
        <w:rPr>
          <w:b/>
          <w:b/>
          <w:sz w:val="32"/>
          <w:szCs w:val="32"/>
        </w:rPr>
      </w:pPr>
      <w:r>
        <w:rPr>
          <w:b/>
          <w:sz w:val="32"/>
          <w:szCs w:val="32"/>
        </w:rPr>
      </w:r>
    </w:p>
    <w:p>
      <w:pPr>
        <w:pStyle w:val="Normal"/>
        <w:jc w:val="center"/>
        <w:rPr/>
      </w:pPr>
      <w:r>
        <w:rPr/>
        <w:t>济宁医学院精神卫生学院</w:t>
      </w:r>
      <w:r>
        <w:rPr>
          <w:rFonts w:eastAsia="Times New Roman"/>
        </w:rPr>
        <w:t xml:space="preserve">   </w:t>
      </w:r>
      <w:r>
        <w:rPr/>
        <w:t>刘传新</w:t>
      </w:r>
      <w:r>
        <w:rPr>
          <w:rFonts w:eastAsia="Times New Roman"/>
        </w:rPr>
        <w:t xml:space="preserve">  </w:t>
      </w:r>
      <w:r>
        <w:rPr/>
        <w:t>博士</w:t>
      </w:r>
      <w:r>
        <w:rPr>
          <w:rFonts w:eastAsia="Times New Roman"/>
        </w:rPr>
        <w:t xml:space="preserve">  </w:t>
      </w:r>
    </w:p>
    <w:p>
      <w:pPr>
        <w:pStyle w:val="Normal"/>
        <w:jc w:val="center"/>
        <w:rPr/>
      </w:pPr>
      <w:r>
        <w:rPr/>
      </w:r>
    </w:p>
    <w:p>
      <w:pPr>
        <w:pStyle w:val="Normal"/>
        <w:spacing w:lineRule="auto" w:line="360"/>
        <w:ind w:firstLine="420"/>
        <w:rPr/>
      </w:pPr>
      <w:r>
        <w:rPr/>
        <w:t>中国内地</w:t>
      </w:r>
      <w:r>
        <w:rPr>
          <w:b/>
          <w:bCs/>
          <w:u w:val="single"/>
        </w:rPr>
        <w:t>抑郁</w:t>
      </w:r>
      <w:r>
        <w:rPr/>
        <w:t>症发病率约为百分之二点四，目前抑郁症患者已超过</w:t>
      </w:r>
      <w:r>
        <w:rPr/>
        <w:t>2600</w:t>
      </w:r>
      <w:r>
        <w:rPr/>
        <w:t>万人，而其中有百分之十到十五的患者面临自杀的危险。据ＷＨＯ估计，全球每年有</w:t>
      </w:r>
      <w:r>
        <w:rPr/>
        <w:t>100</w:t>
      </w:r>
      <w:r>
        <w:rPr/>
        <w:t>万人以上人自杀身亡，中国在</w:t>
      </w:r>
      <w:r>
        <w:rPr/>
        <w:t>20</w:t>
      </w:r>
      <w:r>
        <w:rPr/>
        <w:t>万人以上，是人类第五位死亡原因；自杀未遂者</w:t>
      </w:r>
      <w:r>
        <w:rPr/>
        <w:t>10~20</w:t>
      </w:r>
      <w:r>
        <w:rPr/>
        <w:t>倍于自杀身亡者，自杀问题及其研究已受到越来越多的关注。到</w:t>
      </w:r>
      <w:r>
        <w:rPr/>
        <w:t>2020</w:t>
      </w:r>
      <w:r>
        <w:rPr/>
        <w:t>年，抑郁症将成为中国疾病负担最重的第二大疾病</w:t>
      </w:r>
    </w:p>
    <w:p>
      <w:pPr>
        <w:pStyle w:val="Normal"/>
        <w:spacing w:lineRule="auto" w:line="360"/>
        <w:ind w:firstLine="420"/>
        <w:rPr/>
      </w:pPr>
      <w:r>
        <w:rPr/>
        <w:t>抑郁症的发病与遗传有一定关系，很多学者对抑郁症分子遗传进行了大量的研究，中文方面的研究的基因主要有</w:t>
      </w:r>
      <w:r>
        <w:rPr/>
        <w:t>5</w:t>
      </w:r>
      <w:r>
        <w:rPr/>
        <w:t>羟色氨酸基因、去甲肾上腺素转运体</w:t>
      </w:r>
      <w:r>
        <w:rPr/>
        <w:t>(NET)</w:t>
      </w:r>
      <w:r>
        <w:rPr/>
        <w:t>基因、色氨酸羟化酶</w:t>
      </w:r>
      <w:r>
        <w:rPr/>
        <w:t>(TPH)</w:t>
      </w:r>
      <w:r>
        <w:rPr/>
        <w:t>基因、载脂蛋白基因（</w:t>
      </w:r>
      <w:r>
        <w:rPr/>
        <w:t>ApoE</w:t>
      </w:r>
      <w:r>
        <w:rPr/>
        <w:t>）、儿茶酚胺氧位甲基转移酶</w:t>
      </w:r>
      <w:r>
        <w:rPr/>
        <w:t>(COMT)</w:t>
      </w:r>
      <w:r>
        <w:rPr/>
        <w:t>、</w:t>
      </w:r>
      <w:r>
        <w:rPr/>
        <w:t>Gβ3</w:t>
      </w:r>
      <w:r>
        <w:rPr/>
        <w:t>基因、谷氨酸受体基因、</w:t>
      </w:r>
      <w:r>
        <w:rPr/>
        <w:t>NOTCH4</w:t>
      </w:r>
      <w:r>
        <w:rPr/>
        <w:t>基因、促肾上腺皮质激素释放激素受体</w:t>
      </w:r>
      <w:r>
        <w:rPr/>
        <w:t>1(CRHR1)</w:t>
      </w:r>
      <w:r>
        <w:rPr/>
        <w:t>基因、细胞色素</w:t>
      </w:r>
      <w:r>
        <w:rPr/>
        <w:t>P450</w:t>
      </w:r>
      <w:r>
        <w:rPr/>
        <w:t>酶基因、肿瘤坏死因子</w:t>
      </w:r>
      <w:r>
        <w:rPr/>
        <w:t>-β</w:t>
      </w:r>
      <w:r>
        <w:rPr/>
        <w:t>（</w:t>
      </w:r>
      <w:r>
        <w:rPr/>
        <w:t>TNF-β</w:t>
      </w:r>
      <w:r>
        <w:rPr/>
        <w:t>）基因、血管紧张素转移酶（</w:t>
      </w:r>
      <w:r>
        <w:rPr/>
        <w:t>ACE</w:t>
      </w:r>
      <w:r>
        <w:rPr/>
        <w:t>）基因、</w:t>
      </w:r>
      <w:r>
        <w:rPr/>
        <w:t>FAT</w:t>
      </w:r>
      <w:r>
        <w:rPr/>
        <w:t>基因等</w:t>
      </w:r>
      <w:r>
        <w:rPr/>
        <w:t>19</w:t>
      </w:r>
      <w:r>
        <w:rPr/>
        <w:t>种基因。</w:t>
      </w:r>
    </w:p>
    <w:p>
      <w:pPr>
        <w:pStyle w:val="Normal"/>
        <w:spacing w:lineRule="auto" w:line="360"/>
        <w:ind w:firstLine="420"/>
        <w:rPr/>
      </w:pPr>
      <w:r>
        <w:rPr/>
        <w:t>而国外研究的抑郁症基因主要有：</w:t>
      </w:r>
      <w:r>
        <w:rPr/>
        <w:t>5</w:t>
      </w:r>
      <w:r>
        <w:rPr/>
        <w:t>羟色氨酸基因、脑源性神经营养因子（</w:t>
      </w:r>
      <w:r>
        <w:rPr/>
        <w:t>BDN F</w:t>
      </w:r>
      <w:r>
        <w:rPr/>
        <w:t>）基因、色氨酸羟化酶</w:t>
      </w:r>
      <w:r>
        <w:rPr/>
        <w:t>(TPH)</w:t>
      </w:r>
      <w:r>
        <w:rPr/>
        <w:t>基因、</w:t>
      </w:r>
      <w:r>
        <w:rPr/>
        <w:t>Gβ3</w:t>
      </w:r>
      <w:r>
        <w:rPr/>
        <w:t>基因、载脂蛋白基因、儿茶酚胺氧位甲基转移酶</w:t>
      </w:r>
      <w:r>
        <w:rPr/>
        <w:t>(COMT)</w:t>
      </w:r>
      <w:r>
        <w:rPr/>
        <w:t>基因、血管紧张素转移酶（</w:t>
      </w:r>
      <w:r>
        <w:rPr/>
        <w:t>ACE</w:t>
      </w:r>
      <w:r>
        <w:rPr/>
        <w:t>）基因、谷氨酸受体基因、去甲肾上腺素转运体</w:t>
      </w:r>
      <w:r>
        <w:rPr/>
        <w:t>(NET)</w:t>
      </w:r>
      <w:r>
        <w:rPr/>
        <w:t>基因、促肾上腺皮质激素释放激素受体</w:t>
      </w:r>
      <w:r>
        <w:rPr/>
        <w:t>1(CRHR1)</w:t>
      </w:r>
      <w:r>
        <w:rPr/>
        <w:t>基因、多巴胺</w:t>
      </w:r>
      <w:r>
        <w:rPr/>
        <w:t>D4</w:t>
      </w:r>
      <w:r>
        <w:rPr/>
        <w:t>受体</w:t>
      </w:r>
      <w:r>
        <w:rPr/>
        <w:t>(drd4)</w:t>
      </w:r>
      <w:r>
        <w:rPr/>
        <w:t>基因</w:t>
      </w:r>
      <w:r>
        <w:rPr>
          <w:rFonts w:eastAsia="Times New Roman"/>
        </w:rPr>
        <w:t xml:space="preserve"> </w:t>
      </w:r>
      <w:r>
        <w:rPr/>
        <w:t>、单胺氧化酶</w:t>
      </w:r>
      <w:r>
        <w:rPr/>
        <w:t>1maoa</w:t>
      </w:r>
      <w:r>
        <w:rPr/>
        <w:t>基因、细胞色素</w:t>
      </w:r>
      <w:r>
        <w:rPr/>
        <w:t>P450</w:t>
      </w:r>
      <w:r>
        <w:rPr/>
        <w:t>酶基因、白细胞介素基因、雄激素或雌激素</w:t>
      </w:r>
      <w:r>
        <w:rPr/>
        <w:t>β</w:t>
      </w:r>
      <w:r>
        <w:rPr/>
        <w:t>受体基因、亚甲基四氢叶酸还原（</w:t>
      </w:r>
      <w:r>
        <w:rPr>
          <w:rFonts w:eastAsia="Times New Roman"/>
        </w:rPr>
        <w:t xml:space="preserve"> </w:t>
      </w:r>
      <w:r>
        <w:rPr/>
        <w:t>MTHFR</w:t>
      </w:r>
      <w:r>
        <w:rPr/>
        <w:t>基因）、肿瘤坏死因子</w:t>
      </w:r>
      <w:r>
        <w:rPr/>
        <w:t>-β</w:t>
      </w:r>
      <w:r>
        <w:rPr/>
        <w:t>（</w:t>
      </w:r>
      <w:r>
        <w:rPr/>
        <w:t>TNF-β</w:t>
      </w:r>
      <w:r>
        <w:rPr/>
        <w:t>）基因、</w:t>
      </w:r>
      <w:r>
        <w:rPr/>
        <w:t>stin2</w:t>
      </w:r>
      <w:r>
        <w:rPr/>
        <w:t>、精氨酸血管升压素</w:t>
      </w:r>
      <w:r>
        <w:rPr/>
        <w:t>2</w:t>
      </w:r>
      <w:r>
        <w:rPr/>
        <w:t>型受体、线粒体相关基因、神经肽</w:t>
      </w:r>
      <w:r>
        <w:rPr/>
        <w:t>Y</w:t>
      </w:r>
      <w:r>
        <w:rPr/>
        <w:t>基因、糖皮质激素受体基因、其他等</w:t>
      </w:r>
      <w:r>
        <w:rPr/>
        <w:t>23</w:t>
      </w:r>
      <w:r>
        <w:rPr/>
        <w:t>种基因。</w:t>
      </w:r>
    </w:p>
    <w:p>
      <w:pPr>
        <w:pStyle w:val="Normal"/>
        <w:spacing w:lineRule="auto" w:line="360"/>
        <w:ind w:firstLine="420"/>
        <w:rPr/>
      </w:pPr>
      <w:r>
        <w:rPr/>
        <w:t>其中国内外都有研究的基因主要有：</w:t>
      </w:r>
      <w:r>
        <w:rPr/>
        <w:t>5</w:t>
      </w:r>
      <w:r>
        <w:rPr/>
        <w:t>羟色氨酸基因、去甲肾上腺素转运体</w:t>
      </w:r>
      <w:r>
        <w:rPr/>
        <w:t>(NET)</w:t>
      </w:r>
      <w:r>
        <w:rPr/>
        <w:t>基因、色氨酸羟化酶</w:t>
      </w:r>
      <w:r>
        <w:rPr/>
        <w:t>(TPH)</w:t>
      </w:r>
      <w:r>
        <w:rPr/>
        <w:t>基因、载脂蛋白基因（</w:t>
      </w:r>
      <w:r>
        <w:rPr/>
        <w:t>ApoE</w:t>
      </w:r>
      <w:r>
        <w:rPr/>
        <w:t>）、儿茶酚胺氧位甲基转移酶基因</w:t>
      </w:r>
      <w:r>
        <w:rPr/>
        <w:t>(COMT)</w:t>
      </w:r>
      <w:r>
        <w:rPr/>
        <w:t>、</w:t>
      </w:r>
      <w:r>
        <w:rPr/>
        <w:t>Gβ3</w:t>
      </w:r>
      <w:r>
        <w:rPr/>
        <w:t>基因、谷氨酸受体基因、促肾上腺皮质激素释放激素受体</w:t>
      </w:r>
      <w:r>
        <w:rPr/>
        <w:t>1(CRHR1)</w:t>
      </w:r>
      <w:r>
        <w:rPr/>
        <w:t>基因、细胞色素</w:t>
      </w:r>
      <w:r>
        <w:rPr/>
        <w:t>P450</w:t>
      </w:r>
      <w:r>
        <w:rPr/>
        <w:t>酶基因、肿瘤坏死因子</w:t>
      </w:r>
      <w:r>
        <w:rPr/>
        <w:t>-β</w:t>
      </w:r>
      <w:r>
        <w:rPr/>
        <w:t>（</w:t>
      </w:r>
      <w:r>
        <w:rPr/>
        <w:t>TNF-β</w:t>
      </w:r>
      <w:r>
        <w:rPr/>
        <w:t>）基因、</w:t>
      </w:r>
      <w:r>
        <w:rPr/>
        <w:t>ACE</w:t>
      </w:r>
      <w:r>
        <w:rPr/>
        <w:t>基因。仅有国人研究的基因主要有：</w:t>
      </w:r>
      <w:r>
        <w:rPr/>
        <w:t>NOTCH4</w:t>
      </w:r>
      <w:r>
        <w:rPr/>
        <w:t>基因、</w:t>
      </w:r>
      <w:r>
        <w:rPr/>
        <w:t>FAT</w:t>
      </w:r>
      <w:r>
        <w:rPr/>
        <w:t>基因。国内没有研究的基因主要有：脑源性神经营养因子基因（</w:t>
      </w:r>
      <w:r>
        <w:rPr/>
        <w:t>BDNF</w:t>
      </w:r>
      <w:r>
        <w:rPr/>
        <w:t>）、多巴胺</w:t>
      </w:r>
      <w:r>
        <w:rPr/>
        <w:t>D4</w:t>
      </w:r>
      <w:r>
        <w:rPr/>
        <w:t>受体</w:t>
      </w:r>
      <w:r>
        <w:rPr/>
        <w:t>(drd4)</w:t>
      </w:r>
      <w:r>
        <w:rPr/>
        <w:t>基因、单胺氧化酶</w:t>
      </w:r>
      <w:r>
        <w:rPr/>
        <w:t>1maoa</w:t>
      </w:r>
      <w:r>
        <w:rPr/>
        <w:t>基因、白细胞介素、雄激素或雌激素</w:t>
      </w:r>
      <w:r>
        <w:rPr/>
        <w:t>β</w:t>
      </w:r>
      <w:r>
        <w:rPr/>
        <w:t>受体基因、亚甲基四氢叶酸还原</w:t>
      </w:r>
      <w:r>
        <w:rPr/>
        <w:t>(MTHFR)</w:t>
      </w:r>
      <w:r>
        <w:rPr/>
        <w:t>基因、</w:t>
      </w:r>
      <w:r>
        <w:rPr/>
        <w:t>stin2</w:t>
      </w:r>
      <w:r>
        <w:rPr/>
        <w:t>、精氨酸血管升压素</w:t>
      </w:r>
      <w:r>
        <w:rPr/>
        <w:t>2</w:t>
      </w:r>
      <w:r>
        <w:rPr/>
        <w:t>型受体、线粒体相关基因、神经肽</w:t>
      </w:r>
      <w:r>
        <w:rPr/>
        <w:t>Y</w:t>
      </w:r>
      <w:r>
        <w:rPr/>
        <w:t>基因、糖皮质激素受体基因。</w:t>
      </w:r>
    </w:p>
    <w:p>
      <w:pPr>
        <w:pStyle w:val="Normal"/>
        <w:spacing w:lineRule="auto" w:line="360"/>
        <w:ind w:firstLine="420"/>
        <w:rPr/>
      </w:pPr>
      <w:r>
        <w:rPr/>
        <w:t>国内从性别的角度针对女性抑郁症研究的基因主要有：</w:t>
      </w:r>
      <w:r>
        <w:rPr/>
        <w:t>5</w:t>
      </w:r>
      <w:r>
        <w:rPr/>
        <w:t>羟色氨酸基因、去甲肾上腺素转运体</w:t>
      </w:r>
      <w:r>
        <w:rPr/>
        <w:t>(NET)</w:t>
      </w:r>
      <w:r>
        <w:rPr/>
        <w:t>基因、</w:t>
      </w:r>
      <w:r>
        <w:rPr/>
        <w:t>Gβ3</w:t>
      </w:r>
      <w:r>
        <w:rPr/>
        <w:t>基因、儿茶酚胺氧位甲基转移酶</w:t>
      </w:r>
      <w:r>
        <w:rPr/>
        <w:t>(COMT)</w:t>
      </w:r>
      <w:r>
        <w:rPr/>
        <w:t>。针对男性抑郁症研究的基因主要有：儿茶酚胺氧位甲基转移酶</w:t>
      </w:r>
      <w:r>
        <w:rPr/>
        <w:t>(COMT)</w:t>
      </w:r>
      <w:r>
        <w:rPr/>
        <w:t>、去甲肾上腺素转运体</w:t>
      </w:r>
      <w:r>
        <w:rPr/>
        <w:t>(NET)</w:t>
      </w:r>
      <w:r>
        <w:rPr/>
        <w:t>基因。目前国内尚没有针对老年人抑郁症和青少年抑郁症的分子遗传学研究。国外从性别的角度针对女性抑郁症研究的基因主要有：色氨酸羟化酶</w:t>
      </w:r>
      <w:r>
        <w:rPr/>
        <w:t>(TPH</w:t>
      </w:r>
      <w:r>
        <w:rPr/>
        <w:t>、血管紧张素转移酶（</w:t>
      </w:r>
      <w:r>
        <w:rPr/>
        <w:t>AEC</w:t>
      </w:r>
      <w:r>
        <w:rPr/>
        <w:t>）基因、单胺氧化酶基因、</w:t>
      </w:r>
      <w:r>
        <w:rPr/>
        <w:t>5</w:t>
      </w:r>
      <w:r>
        <w:rPr/>
        <w:t>羟色氨酸基因、雄激素或雌激素</w:t>
      </w:r>
      <w:r>
        <w:rPr/>
        <w:t>β</w:t>
      </w:r>
      <w:r>
        <w:rPr/>
        <w:t>受体基因。角度针对男性抑郁症研究的基因主要有：单胺氧化酶、胆囊收缩素基因、</w:t>
      </w:r>
      <w:r>
        <w:rPr/>
        <w:t>5</w:t>
      </w:r>
      <w:r>
        <w:rPr/>
        <w:t>羟色氨酸基因。针对老年抑郁症的分子遗传学研究主要集中在：载脂蛋白</w:t>
      </w:r>
      <w:r>
        <w:rPr/>
        <w:t>E</w:t>
      </w:r>
      <w:r>
        <w:rPr/>
        <w:t>基因、脑源性神经营养因子基因、</w:t>
      </w:r>
      <w:r>
        <w:rPr/>
        <w:t>5</w:t>
      </w:r>
      <w:r>
        <w:rPr/>
        <w:t>羟色胺转运体基因。针对青少年抑郁症的分子遗传学研究主要集中在：雄激素或雌激素</w:t>
      </w:r>
      <w:r>
        <w:rPr/>
        <w:t>β</w:t>
      </w:r>
      <w:r>
        <w:rPr/>
        <w:t>受体基因。</w:t>
      </w:r>
    </w:p>
    <w:p>
      <w:pPr>
        <w:pStyle w:val="Normal"/>
        <w:spacing w:lineRule="auto" w:line="360"/>
        <w:ind w:firstLine="420"/>
        <w:rPr/>
      </w:pPr>
      <w:r>
        <w:rPr/>
        <w:t>对抑郁症分子遗传学发现</w:t>
      </w:r>
      <w:r>
        <w:rPr/>
        <w:t>5</w:t>
      </w:r>
      <w:r>
        <w:rPr/>
        <w:t>羟色氨酸基因、去甲肾上腺素转运体</w:t>
      </w:r>
      <w:r>
        <w:rPr/>
        <w:t>(NET)</w:t>
      </w:r>
      <w:r>
        <w:rPr/>
        <w:t>基因、色氨酸羟化酶</w:t>
      </w:r>
      <w:r>
        <w:rPr/>
        <w:t>(TPH)</w:t>
      </w:r>
      <w:r>
        <w:rPr/>
        <w:t>、载脂蛋白基因（</w:t>
      </w:r>
      <w:r>
        <w:rPr/>
        <w:t>ApoE</w:t>
      </w:r>
      <w:r>
        <w:rPr/>
        <w:t>）、谷氨酸受体基因、</w:t>
      </w:r>
      <w:r>
        <w:rPr/>
        <w:t>NOTCH4</w:t>
      </w:r>
      <w:r>
        <w:rPr/>
        <w:t>基因、肿瘤坏死因子</w:t>
      </w:r>
      <w:r>
        <w:rPr/>
        <w:t>-β</w:t>
      </w:r>
      <w:r>
        <w:rPr/>
        <w:t>（</w:t>
      </w:r>
      <w:r>
        <w:rPr/>
        <w:t>TNF-β</w:t>
      </w:r>
      <w:r>
        <w:rPr/>
        <w:t>）基因等可能是易感因子。而与抑郁症发病有关的基因主要有：促肾上腺皮质激素释放激素受体</w:t>
      </w:r>
      <w:r>
        <w:rPr/>
        <w:t>1(CRHR1)</w:t>
      </w:r>
      <w:r>
        <w:rPr/>
        <w:t>基因、</w:t>
      </w:r>
      <w:r>
        <w:rPr/>
        <w:t>FAT</w:t>
      </w:r>
      <w:r>
        <w:rPr/>
        <w:t>基因。而与抑郁症发病可能有关的基因主要有：儿茶酚胺氧位甲基转移酶</w:t>
      </w:r>
      <w:r>
        <w:rPr/>
        <w:t>(COMT)</w:t>
      </w:r>
      <w:r>
        <w:rPr/>
        <w:t>、</w:t>
      </w:r>
      <w:r>
        <w:rPr/>
        <w:t>Gβ3</w:t>
      </w:r>
      <w:r>
        <w:rPr/>
        <w:t>基因。与抑郁症发病无关的基因有：细胞色素</w:t>
      </w:r>
      <w:r>
        <w:rPr/>
        <w:t>P450</w:t>
      </w:r>
      <w:r>
        <w:rPr/>
        <w:t>酶、</w:t>
      </w:r>
      <w:r>
        <w:rPr/>
        <w:t>ACE</w:t>
      </w:r>
      <w:r>
        <w:rPr/>
        <w:t>基因</w:t>
      </w:r>
    </w:p>
    <w:p>
      <w:pPr>
        <w:pStyle w:val="Normal"/>
        <w:spacing w:lineRule="auto" w:line="360"/>
        <w:ind w:firstLine="420"/>
        <w:rPr/>
      </w:pPr>
      <w:r>
        <w:rPr/>
        <w:t>仅有极少数的基因与抑郁症的关系确定，大多数基因有待进一步研究，只有确定抑郁症与基因的关系才能为将来基因治疗及个性化治疗提供依据。</w:t>
      </w:r>
    </w:p>
    <w:p>
      <w:pPr>
        <w:pStyle w:val="Normal"/>
        <w:spacing w:lineRule="auto" w:line="360"/>
        <w:ind w:firstLine="420"/>
        <w:rPr/>
      </w:pPr>
      <w:r>
        <w:rPr/>
        <w:t>为了提高广大教师的科研积极性，发挥青年教师和高学历人才在科学研究中的作用，更好地促进科研与教学的有机结合，拓宽广大师生的知识面，增强学生学习医学的兴趣，按照科研处的发展规划，本学期继续开办博士论坛和名家论坛活动。</w:t>
      </w:r>
      <w:r>
        <w:rPr/>
        <w:t>9</w:t>
      </w:r>
      <w:r>
        <w:rPr/>
        <w:t>月</w:t>
      </w:r>
      <w:r>
        <w:rPr/>
        <w:t>9</w:t>
      </w:r>
      <w:r>
        <w:rPr/>
        <w:t>日下午，精神卫生学院刘传新博士在</w:t>
      </w:r>
      <w:r>
        <w:rPr/>
        <w:t>4102</w:t>
      </w:r>
      <w:r>
        <w:rPr/>
        <w:t>教室做作了本学期博士论坛的第一次讲座，讲座由科研处处长崔文博士主持，听讲人数近</w:t>
      </w:r>
      <w:r>
        <w:rPr/>
        <w:t>200</w:t>
      </w:r>
      <w:r>
        <w:rPr/>
        <w:t>人，讲座受到了听讲师生的一致好评。</w:t>
      </w:r>
    </w:p>
    <w:p>
      <w:pPr>
        <w:pStyle w:val="Normal"/>
        <w:spacing w:lineRule="auto" w:line="360"/>
        <w:ind w:firstLine="420"/>
        <w:rPr/>
      </w:pPr>
      <w:r>
        <w:rPr/>
        <w:t>附讲座内容简介及课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54:00Z</dcterms:created>
  <dc:creator>刘传新</dc:creator>
  <dc:description/>
  <cp:keywords/>
  <dc:language>en-US</dc:language>
  <cp:lastModifiedBy>User</cp:lastModifiedBy>
  <dcterms:modified xsi:type="dcterms:W3CDTF">2009-09-10T01:41:00Z</dcterms:modified>
  <cp:revision>3</cp:revision>
  <dc:subject/>
  <dc:title>抑郁症分子遗传学研究进展与展望</dc:title>
</cp:coreProperties>
</file>