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0" w:after="312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bookmarkStart w:id="0" w:name="OLE_LINK10"/>
      <w:r>
        <w:rPr>
          <w:rFonts w:ascii="仿宋_GB2312" w:hAnsi="仿宋_GB2312" w:cs="宋体;SimSun" w:eastAsia="仿宋_GB2312"/>
          <w:b/>
          <w:sz w:val="28"/>
          <w:szCs w:val="28"/>
        </w:rPr>
        <w:t>学生网上评教简要操作说明</w:t>
      </w:r>
      <w:bookmarkEnd w:id="0"/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0" w:after="156"/>
        <w:ind w:firstLine="549"/>
        <w:rPr/>
      </w:pPr>
      <w:bookmarkStart w:id="1" w:name="OLE_LINK2"/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在教务处首页登录教务管理系统，也可直接登录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0.44.16.22/academic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  <w:bookmarkStart w:id="2" w:name="OLE_LINK6"/>
      <w:bookmarkEnd w:id="1"/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0" w:after="156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输入帐号、密码后点击“登陆”。用户名、密码均默认为学生的学号，请学生登陆后务必修改并牢记自己的密码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0" w:after="156"/>
        <w:ind w:firstLine="549"/>
        <w:rPr>
          <w:rFonts w:ascii="仿宋_GB2312" w:hAnsi="仿宋_GB2312" w:eastAsia="仿宋_GB2312" w:cs="宋体;SimSun"/>
          <w:sz w:val="28"/>
          <w:szCs w:val="28"/>
        </w:rPr>
      </w:pPr>
      <w:bookmarkEnd w:id="2"/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点击“评估课程”。 可以看到其所要评估的课程名称、任课教师姓名及评估状态（未评估）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0" w:after="156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点击“评估”，对各任课教师授课情况进行评价（点击教师姓名可看到该教师照片）；我校评估课程类别主要包括“理论课”“体育课“外语课”，依次对应课堂教学质量评估表（学生用）、体育课堂教学质量评估表（学生用）、外语课堂教学质量评估表（学生用），评价时请选取正确表格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0" w:after="156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进入评估界面后，选择评估指标后面的优、良、中、差进行评估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0" w:after="156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只有完成本学期所选修的全部理论课程任课教师的教学评估后，才能查询本学期成绩或进行选课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4.16.22/academ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23:00Z</dcterms:created>
  <dc:creator>郑曦</dc:creator>
  <dc:description/>
  <cp:keywords/>
  <dc:language>en-US</dc:language>
  <cp:lastModifiedBy>郑曦</cp:lastModifiedBy>
  <dcterms:modified xsi:type="dcterms:W3CDTF">2013-11-13T01:24:00Z</dcterms:modified>
  <cp:revision>1</cp:revision>
  <dc:subject/>
  <dc:title>附件2：</dc:title>
</cp:coreProperties>
</file>