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5" w:hanging="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山东省医药卫生科技发展计划项目</w:t>
      </w:r>
    </w:p>
    <w:p>
      <w:pPr>
        <w:pStyle w:val="Normal"/>
        <w:spacing w:lineRule="exact" w:line="600"/>
        <w:ind w:right="5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"/>
          <w:b/>
          <w:sz w:val="44"/>
          <w:szCs w:val="44"/>
        </w:rPr>
        <w:t>学科分类与代码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68"/>
        <w:gridCol w:w="316"/>
        <w:gridCol w:w="1266"/>
        <w:gridCol w:w="3165"/>
      </w:tblGrid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形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织胚胎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眼、耳鼻喉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解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耳鼻喉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遗传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07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口腔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寄生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内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微生物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外科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基础机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正畸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2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修复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生物化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口腔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细胞生物与生物物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影像医学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免疫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超声诊断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病理学与病理生理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放射肿瘤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2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础医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9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影像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急诊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血管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检验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呼吸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公共卫生与预防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胃肠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劳动卫生与环境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血液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营养与食品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肾脏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少卫生与妇幼卫生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代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学科名称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分泌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毒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神经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流行病学与卫生统计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染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检验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精神卫生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-0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共卫生与预防医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03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药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临床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临床药学和临床药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普通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剂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心胸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烧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事管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4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颅脑与神经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药学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泌尿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显微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内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7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骨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8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肿瘤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3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09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形、器官移植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4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护理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0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麻醉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-0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护理其他学科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皮肤、性病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医学教育与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4-1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医学教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5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妇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卫生管理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全科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产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5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妇产科学其他学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中医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06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1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医学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1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内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-02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西医结合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2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儿科外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计划生育</w:t>
            </w:r>
          </w:p>
        </w:tc>
      </w:tr>
      <w:tr>
        <w:trPr>
          <w:trHeight w:val="454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6-03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新生儿科学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 〔2017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8:00Z</dcterms:created>
  <dc:creator>lenovo</dc:creator>
  <dc:description/>
  <cp:keywords/>
  <dc:language>en-US</dc:language>
  <cp:lastModifiedBy>lenovo</cp:lastModifiedBy>
  <cp:lastPrinted>2017-11-01T15:50:00Z</cp:lastPrinted>
  <dcterms:modified xsi:type="dcterms:W3CDTF">2019-11-08T03:28:00Z</dcterms:modified>
  <cp:revision>2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