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6"/>
        </w:rPr>
        <w:t>附件</w:t>
      </w:r>
      <w:r>
        <w:rPr>
          <w:rFonts w:eastAsia="黑体;SimHei" w:ascii="黑体;SimHei" w:hAnsi="黑体;SimHei"/>
          <w:bCs/>
          <w:sz w:val="32"/>
          <w:szCs w:val="36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bCs/>
          <w:sz w:val="32"/>
          <w:szCs w:val="36"/>
        </w:rPr>
      </w:pPr>
      <w:r>
        <w:rPr>
          <w:rFonts w:eastAsia="黑体;SimHei" w:ascii="黑体;SimHei" w:hAnsi="黑体;SimHei"/>
          <w:b/>
          <w:bCs/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eastAsia="黑体;SimHei"/>
          <w:bCs/>
          <w:sz w:val="32"/>
          <w:szCs w:val="36"/>
        </w:rPr>
      </w:pPr>
      <w:r>
        <w:rPr>
          <w:rFonts w:eastAsia="黑体;SimHei"/>
          <w:bCs/>
          <w:sz w:val="32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济宁市重点研发计划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申  报  书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项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目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别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318"/>
          <w:kern w:val="0"/>
          <w:sz w:val="32"/>
          <w:szCs w:val="32"/>
        </w:rPr>
        <w:t>项目名</w:t>
      </w:r>
      <w:r>
        <w:rPr>
          <w:rFonts w:eastAsia="仿宋_GB2312;仿宋"/>
          <w:kern w:val="0"/>
          <w:sz w:val="32"/>
          <w:szCs w:val="32"/>
        </w:rPr>
        <w:t>称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止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间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w w:val="99"/>
          <w:kern w:val="0"/>
          <w:sz w:val="32"/>
          <w:szCs w:val="32"/>
        </w:rPr>
        <w:t>项目申请单位（盖章</w:t>
      </w:r>
      <w:r>
        <w:rPr>
          <w:rFonts w:eastAsia="仿宋_GB2312;仿宋"/>
          <w:spacing w:val="18"/>
          <w:w w:val="99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w w:val="99"/>
          <w:kern w:val="0"/>
          <w:sz w:val="32"/>
          <w:szCs w:val="32"/>
        </w:rPr>
        <w:t>技术依托单位（盖章</w:t>
      </w:r>
      <w:r>
        <w:rPr>
          <w:rFonts w:eastAsia="仿宋_GB2312;仿宋"/>
          <w:spacing w:val="18"/>
          <w:w w:val="99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before="156" w:after="156"/>
        <w:ind w:left="63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管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部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仿宋_GB2312;仿宋"/>
          <w:spacing w:val="14"/>
          <w:sz w:val="32"/>
          <w:szCs w:val="32"/>
        </w:rPr>
        <w:t>门</w:t>
      </w:r>
      <w:r>
        <w:rPr>
          <w:rFonts w:eastAsia="仿宋_GB2312;仿宋"/>
          <w:sz w:val="32"/>
          <w:szCs w:val="32"/>
        </w:rPr>
        <w:t>（盖章</w:t>
      </w:r>
      <w:r>
        <w:rPr>
          <w:rFonts w:eastAsia="仿宋_GB2312;仿宋"/>
          <w:spacing w:val="13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sz w:val="48"/>
          <w:szCs w:val="32"/>
        </w:rPr>
      </w:pPr>
      <w:r>
        <w:rPr>
          <w:rFonts w:eastAsia="仿宋_GB2312;仿宋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济宁市科学技术局</w:t>
      </w:r>
    </w:p>
    <w:p>
      <w:pPr>
        <w:pStyle w:val="Normal"/>
        <w:spacing w:lineRule="auto" w:line="36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济宁市重点研发计划项目信息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"/>
        <w:gridCol w:w="1620"/>
        <w:gridCol w:w="398"/>
        <w:gridCol w:w="55"/>
        <w:gridCol w:w="70"/>
        <w:gridCol w:w="75"/>
        <w:gridCol w:w="199"/>
        <w:gridCol w:w="103"/>
        <w:gridCol w:w="7"/>
        <w:gridCol w:w="93"/>
        <w:gridCol w:w="46"/>
        <w:gridCol w:w="150"/>
        <w:gridCol w:w="165"/>
        <w:gridCol w:w="208"/>
        <w:gridCol w:w="51"/>
        <w:gridCol w:w="114"/>
        <w:gridCol w:w="57"/>
        <w:gridCol w:w="305"/>
        <w:gridCol w:w="424"/>
        <w:gridCol w:w="36"/>
        <w:gridCol w:w="135"/>
        <w:gridCol w:w="10"/>
        <w:gridCol w:w="554"/>
        <w:gridCol w:w="37"/>
        <w:gridCol w:w="86"/>
        <w:gridCol w:w="509"/>
        <w:gridCol w:w="253"/>
        <w:gridCol w:w="540"/>
        <w:gridCol w:w="180"/>
        <w:gridCol w:w="100"/>
        <w:gridCol w:w="23"/>
        <w:gridCol w:w="18"/>
        <w:gridCol w:w="82"/>
        <w:gridCol w:w="302"/>
        <w:gridCol w:w="375"/>
        <w:gridCol w:w="223"/>
        <w:gridCol w:w="297"/>
        <w:gridCol w:w="305"/>
        <w:gridCol w:w="82"/>
        <w:gridCol w:w="713"/>
      </w:tblGrid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概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技术领域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2" w:name="XKLYDM"/>
            <w:bookmarkStart w:id="3" w:name="JSLYDM"/>
            <w:bookmarkStart w:id="4" w:name="XKLYDM"/>
            <w:bookmarkStart w:id="5" w:name="JSLYDM"/>
            <w:bookmarkEnd w:id="4"/>
            <w:bookmarkEnd w:id="5"/>
          </w:p>
        </w:tc>
        <w:tc>
          <w:tcPr>
            <w:tcW w:w="67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 xml:space="preserve">A. </w:t>
            </w:r>
            <w:r>
              <w:rPr>
                <w:rFonts w:eastAsia="仿宋_GB2312;仿宋"/>
                <w:spacing w:val="-20"/>
                <w:sz w:val="24"/>
              </w:rPr>
              <w:t>新一代信息技术产业</w:t>
            </w:r>
            <w:r>
              <w:rPr>
                <w:rFonts w:eastAsia="仿宋_GB2312;仿宋"/>
                <w:spacing w:val="-20"/>
                <w:sz w:val="24"/>
              </w:rPr>
              <w:t xml:space="preserve">B. </w:t>
            </w:r>
            <w:r>
              <w:rPr>
                <w:rFonts w:eastAsia="仿宋_GB2312;仿宋"/>
                <w:spacing w:val="-20"/>
                <w:sz w:val="24"/>
              </w:rPr>
              <w:t>高端装备产业</w:t>
            </w:r>
            <w:r>
              <w:rPr>
                <w:rFonts w:eastAsia="仿宋_GB2312;仿宋"/>
                <w:spacing w:val="-20"/>
                <w:sz w:val="24"/>
              </w:rPr>
              <w:t xml:space="preserve">C. </w:t>
            </w:r>
            <w:r>
              <w:rPr>
                <w:rFonts w:eastAsia="仿宋_GB2312;仿宋"/>
                <w:spacing w:val="-20"/>
                <w:sz w:val="24"/>
              </w:rPr>
              <w:t>新能源新材料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D. </w:t>
            </w:r>
            <w:r>
              <w:rPr>
                <w:rFonts w:eastAsia="仿宋_GB2312;仿宋"/>
                <w:spacing w:val="-20"/>
                <w:sz w:val="24"/>
              </w:rPr>
              <w:t>节能环保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E. </w:t>
            </w:r>
            <w:r>
              <w:rPr>
                <w:rFonts w:eastAsia="仿宋_GB2312;仿宋"/>
                <w:spacing w:val="-20"/>
                <w:sz w:val="24"/>
              </w:rPr>
              <w:t>医养健康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F. </w:t>
            </w:r>
            <w:r>
              <w:rPr>
                <w:rFonts w:eastAsia="仿宋_GB2312;仿宋"/>
                <w:spacing w:val="-20"/>
                <w:sz w:val="24"/>
              </w:rPr>
              <w:t>高端化工产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G. </w:t>
            </w:r>
            <w:r>
              <w:rPr>
                <w:rFonts w:eastAsia="仿宋_GB2312;仿宋"/>
                <w:spacing w:val="-20"/>
                <w:sz w:val="24"/>
              </w:rPr>
              <w:t>纺织服装产业</w:t>
            </w:r>
            <w:r>
              <w:rPr>
                <w:rFonts w:eastAsia="仿宋_GB2312;仿宋"/>
                <w:spacing w:val="-20"/>
                <w:sz w:val="24"/>
              </w:rPr>
              <w:t xml:space="preserve">H. </w:t>
            </w:r>
            <w:r>
              <w:rPr>
                <w:rFonts w:eastAsia="仿宋_GB2312;仿宋"/>
                <w:spacing w:val="-20"/>
                <w:sz w:val="24"/>
              </w:rPr>
              <w:t>现代高效农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 xml:space="preserve">I. </w:t>
            </w:r>
            <w:r>
              <w:rPr>
                <w:rFonts w:eastAsia="仿宋_GB2312;仿宋"/>
                <w:spacing w:val="-20"/>
                <w:sz w:val="24"/>
              </w:rPr>
              <w:t>高技术服务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J.</w:t>
            </w:r>
            <w:r>
              <w:rPr>
                <w:rFonts w:eastAsia="仿宋_GB2312;仿宋"/>
                <w:spacing w:val="-20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6" w:name="DWMC"/>
            <w:bookmarkStart w:id="7" w:name="DWMC"/>
            <w:bookmarkEnd w:id="7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类型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" w:name="QYXZ1"/>
            <w:bookmarkStart w:id="9" w:name="QYXZ1"/>
            <w:bookmarkEnd w:id="9"/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" w:name="QYXZ2"/>
            <w:bookmarkStart w:id="11" w:name="QYXZ2"/>
            <w:bookmarkEnd w:id="11"/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" w:name="QYXZ3"/>
            <w:bookmarkStart w:id="13" w:name="QYXZ3"/>
            <w:bookmarkEnd w:id="13"/>
          </w:p>
        </w:tc>
        <w:tc>
          <w:tcPr>
            <w:tcW w:w="5589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选择</w:t>
            </w:r>
            <w:r>
              <w:rPr>
                <w:rFonts w:eastAsia="仿宋_GB2312;仿宋"/>
                <w:sz w:val="24"/>
              </w:rPr>
              <w:t>: 1.</w:t>
            </w:r>
            <w:r>
              <w:rPr>
                <w:rFonts w:eastAsia="仿宋_GB2312;仿宋"/>
                <w:sz w:val="24"/>
              </w:rPr>
              <w:t>大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中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小型企业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民营科技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5. </w:t>
            </w:r>
            <w:r>
              <w:rPr>
                <w:rFonts w:eastAsia="仿宋_GB2312;仿宋"/>
                <w:sz w:val="24"/>
              </w:rPr>
              <w:t>高新技术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国家级重点高新技术企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上市股份制企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可多选）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4" w:name="DWSZQYDM1"/>
            <w:bookmarkStart w:id="15" w:name="DWSZQYDM1"/>
            <w:bookmarkEnd w:id="15"/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6" w:name="DWSZQYDM2"/>
            <w:bookmarkStart w:id="17" w:name="DWSZQYDM2"/>
            <w:bookmarkEnd w:id="17"/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8" w:name="DWSZQYDM3"/>
            <w:bookmarkStart w:id="19" w:name="DWSZQYDM3"/>
            <w:bookmarkEnd w:id="19"/>
          </w:p>
        </w:tc>
        <w:tc>
          <w:tcPr>
            <w:tcW w:w="6184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国家、省级高新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 xml:space="preserve">2. </w:t>
            </w:r>
            <w:r>
              <w:rPr>
                <w:rFonts w:eastAsia="仿宋_GB2312;仿宋"/>
                <w:sz w:val="24"/>
              </w:rPr>
              <w:t>国家、省、市级经济开发区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国家火炬计划特色产业基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大学科技园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..</w:t>
            </w:r>
            <w:r>
              <w:rPr>
                <w:rFonts w:eastAsia="仿宋_GB2312;仿宋"/>
                <w:sz w:val="24"/>
              </w:rPr>
              <w:t>农业高新技术开发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可持续发展试验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区</w:t>
            </w:r>
          </w:p>
        </w:tc>
        <w:tc>
          <w:tcPr>
            <w:tcW w:w="3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20" w:name="STRDWSZSDM"/>
            <w:bookmarkEnd w:id="20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济宁市太白湖新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21" w:name="DWSZXQDM"/>
            <w:bookmarkStart w:id="22" w:name="DWSZXQDM"/>
            <w:bookmarkEnd w:id="22"/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3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23" w:name="DWDZ"/>
            <w:bookmarkEnd w:id="23"/>
            <w:r>
              <w:rPr>
                <w:rFonts w:eastAsia="仿宋_GB2312;仿宋"/>
                <w:sz w:val="24"/>
              </w:rPr>
              <w:t>济宁市太白湖新区荷花路</w:t>
            </w:r>
            <w:r>
              <w:rPr>
                <w:rFonts w:eastAsia="仿宋_GB2312;仿宋"/>
                <w:sz w:val="24"/>
              </w:rPr>
              <w:t>133</w:t>
            </w:r>
            <w:r>
              <w:rPr>
                <w:rFonts w:eastAsia="仿宋_GB2312;仿宋"/>
                <w:sz w:val="24"/>
              </w:rPr>
              <w:t>号济宁医学院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24" w:name="YZBM"/>
            <w:bookmarkEnd w:id="24"/>
            <w:r>
              <w:rPr>
                <w:rFonts w:eastAsia="仿宋_GB2312;仿宋"/>
                <w:sz w:val="24"/>
              </w:rPr>
              <w:t>272067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负责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25" w:name="DWFZR"/>
            <w:bookmarkEnd w:id="25"/>
            <w:r>
              <w:rPr>
                <w:rFonts w:eastAsia="仿宋_GB2312;仿宋"/>
                <w:sz w:val="24"/>
              </w:rPr>
              <w:t>张成博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26" w:name="DWFZRZWZC"/>
            <w:bookmarkEnd w:id="26"/>
            <w:r>
              <w:rPr>
                <w:rFonts w:eastAsia="仿宋_GB2312;仿宋"/>
                <w:sz w:val="24"/>
              </w:rPr>
              <w:t>校长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教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27" w:name="DWFZRLXDH"/>
            <w:bookmarkEnd w:id="27"/>
            <w:r>
              <w:rPr>
                <w:rFonts w:eastAsia="仿宋_GB2312;仿宋"/>
                <w:sz w:val="24"/>
              </w:rPr>
              <w:t>3616002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联系人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28" w:name="XMLXRXM"/>
            <w:bookmarkEnd w:id="28"/>
            <w:r>
              <w:rPr>
                <w:rFonts w:eastAsia="仿宋_GB2312;仿宋"/>
                <w:sz w:val="24"/>
              </w:rPr>
              <w:t>韩莎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29" w:name="LXRE_MAIL"/>
            <w:bookmarkEnd w:id="29"/>
            <w:r>
              <w:rPr>
                <w:rFonts w:eastAsia="仿宋_GB2312;仿宋"/>
                <w:sz w:val="24"/>
              </w:rPr>
              <w:t>hansha_lily@126.co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0" w:name="LXRDH"/>
            <w:bookmarkEnd w:id="30"/>
            <w:r>
              <w:rPr>
                <w:rFonts w:eastAsia="仿宋_GB2312;仿宋"/>
                <w:sz w:val="24"/>
              </w:rPr>
              <w:t>3616215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单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基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效益情况</w:t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工总数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1" w:name="CDDWZGZRS"/>
            <w:bookmarkEnd w:id="31"/>
            <w:r>
              <w:rPr>
                <w:rFonts w:eastAsia="仿宋_GB2312;仿宋"/>
                <w:sz w:val="24"/>
              </w:rPr>
              <w:t>1067</w:t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专以上人员（人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2" w:name="CDDWKJRYS"/>
            <w:bookmarkEnd w:id="32"/>
            <w:r>
              <w:rPr>
                <w:rFonts w:eastAsia="仿宋_GB2312;仿宋"/>
                <w:sz w:val="24"/>
              </w:rPr>
              <w:t>1059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研发科技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3" w:name="CDDWYFKJRYS"/>
            <w:bookmarkStart w:id="34" w:name="CDDWYFKJRYS"/>
            <w:bookmarkEnd w:id="34"/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上年度研发经费</w:t>
            </w:r>
            <w:r>
              <w:rPr>
                <w:rFonts w:eastAsia="仿宋_GB2312;仿宋"/>
                <w:spacing w:val="-4"/>
                <w:sz w:val="24"/>
              </w:rPr>
              <w:t>(</w:t>
            </w:r>
            <w:r>
              <w:rPr>
                <w:rFonts w:eastAsia="仿宋_GB2312;仿宋"/>
                <w:spacing w:val="-4"/>
                <w:sz w:val="24"/>
              </w:rPr>
              <w:t>万元</w:t>
            </w:r>
            <w:r>
              <w:rPr>
                <w:rFonts w:eastAsia="仿宋_GB2312;仿宋"/>
                <w:spacing w:val="-4"/>
                <w:sz w:val="24"/>
              </w:rPr>
              <w:t>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5" w:name="NYFJF"/>
            <w:bookmarkEnd w:id="35"/>
            <w:r>
              <w:rPr>
                <w:rFonts w:eastAsia="仿宋_GB2312;仿宋"/>
                <w:sz w:val="24"/>
              </w:rPr>
              <w:t>22038.6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专利总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6" w:name="YYZLS"/>
            <w:bookmarkEnd w:id="36"/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：发明专利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37" w:name="FMZLS"/>
            <w:bookmarkEnd w:id="37"/>
            <w:r>
              <w:rPr>
                <w:rFonts w:eastAsia="仿宋_GB2312;仿宋"/>
                <w:sz w:val="24"/>
              </w:rPr>
              <w:t>21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软件著作权数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38" w:name="RJZZQS"/>
            <w:bookmarkStart w:id="39" w:name="RJZZQS"/>
            <w:bookmarkEnd w:id="39"/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产值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0" w:name="NCZ"/>
            <w:bookmarkStart w:id="41" w:name="NCZ"/>
            <w:bookmarkEnd w:id="41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销售额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2" w:name="NXSE"/>
            <w:bookmarkStart w:id="43" w:name="NXSE"/>
            <w:bookmarkEnd w:id="43"/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利润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4" w:name="NCH"/>
            <w:bookmarkStart w:id="45" w:name="NCH"/>
            <w:bookmarkEnd w:id="45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上缴税金（万元）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6" w:name="NSJSJ"/>
            <w:bookmarkStart w:id="47" w:name="NSJSJ"/>
            <w:bookmarkEnd w:id="47"/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创汇（万美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48" w:name="NLR"/>
            <w:bookmarkStart w:id="49" w:name="NLR"/>
            <w:bookmarkEnd w:id="49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设立研发平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机构名称</w:t>
            </w:r>
          </w:p>
        </w:tc>
        <w:tc>
          <w:tcPr>
            <w:tcW w:w="4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参加单位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一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0" w:name="CJDW1"/>
            <w:bookmarkStart w:id="51" w:name="CJDW1"/>
            <w:bookmarkEnd w:id="51"/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2" w:name="CJDW1XZ"/>
            <w:bookmarkStart w:id="53" w:name="CJDW1XZ"/>
            <w:bookmarkEnd w:id="53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二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4" w:name="CJDW2"/>
            <w:bookmarkStart w:id="55" w:name="CJDW2"/>
            <w:bookmarkEnd w:id="55"/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6" w:name="CJDW2XZ"/>
            <w:bookmarkStart w:id="57" w:name="CJDW2XZ"/>
            <w:bookmarkEnd w:id="57"/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三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58" w:name="CJDW3"/>
            <w:bookmarkStart w:id="59" w:name="CJDW3"/>
            <w:bookmarkEnd w:id="59"/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0" w:name="CJDW3XZ"/>
            <w:bookmarkStart w:id="61" w:name="CJDW3XZ"/>
            <w:bookmarkEnd w:id="61"/>
          </w:p>
        </w:tc>
      </w:tr>
      <w:tr>
        <w:trPr>
          <w:trHeight w:val="501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类型请选择以下代码填写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高校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科研单位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企业</w:t>
            </w: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其他</w:t>
            </w:r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境外合作单位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2" w:name="JWHZDWMC"/>
            <w:bookmarkStart w:id="63" w:name="JWHZDWMC"/>
            <w:bookmarkEnd w:id="63"/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或地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4" w:name="GJHDQ"/>
            <w:bookmarkStart w:id="65" w:name="GJHDQ"/>
            <w:bookmarkEnd w:id="65"/>
          </w:p>
        </w:tc>
      </w:tr>
      <w:tr>
        <w:trPr>
          <w:trHeight w:val="40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66" w:name="HZXS1"/>
            <w:bookmarkStart w:id="67" w:name="HZXS1"/>
            <w:bookmarkEnd w:id="67"/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68" w:name="HZXS2"/>
            <w:bookmarkStart w:id="69" w:name="HZXS2"/>
            <w:bookmarkEnd w:id="69"/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0" w:name="HZXS3"/>
            <w:bookmarkStart w:id="71" w:name="HZXS3"/>
            <w:bookmarkEnd w:id="71"/>
          </w:p>
        </w:tc>
        <w:tc>
          <w:tcPr>
            <w:tcW w:w="60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作形式：</w:t>
            </w: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技术引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合作研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技术交流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技术输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可多选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人员概况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72" w:name="XMFZRXM1"/>
            <w:bookmarkStart w:id="73" w:name="XMFZRXM1"/>
            <w:bookmarkEnd w:id="73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4" w:name="XMFZRXB1"/>
            <w:bookmarkStart w:id="75" w:name="XMFZRXB1"/>
            <w:bookmarkEnd w:id="75"/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76" w:name="XMFZRCSN1"/>
            <w:bookmarkEnd w:id="76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7" w:name="XMFZRXL1"/>
            <w:bookmarkStart w:id="78" w:name="XMFZRXL1"/>
            <w:bookmarkEnd w:id="7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79" w:name="XMFZRXW1"/>
            <w:bookmarkStart w:id="80" w:name="XMFZRXW1"/>
            <w:bookmarkEnd w:id="80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1" w:name="XMFZRZC1"/>
            <w:bookmarkStart w:id="82" w:name="XMFZRZC1"/>
            <w:bookmarkEnd w:id="82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3" w:name="XMFZRLXDH1"/>
            <w:bookmarkStart w:id="84" w:name="XMFZRLXDH1"/>
            <w:bookmarkEnd w:id="84"/>
          </w:p>
        </w:tc>
      </w:tr>
      <w:tr>
        <w:trPr>
          <w:trHeight w:val="4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85" w:name="XMFZRXM2"/>
            <w:bookmarkStart w:id="86" w:name="XMFZRXM2"/>
            <w:bookmarkEnd w:id="86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87" w:name="XMFZRXB2"/>
            <w:bookmarkStart w:id="88" w:name="XMFZRXB2"/>
            <w:bookmarkEnd w:id="88"/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89" w:name="XMFZRCSN2"/>
            <w:bookmarkEnd w:id="89"/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0" w:name="XMFZRXL2"/>
            <w:bookmarkStart w:id="91" w:name="XMFZRXL2"/>
            <w:bookmarkEnd w:id="91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2" w:name="XMFZRXW2"/>
            <w:bookmarkStart w:id="93" w:name="XMFZRXW2"/>
            <w:bookmarkEnd w:id="93"/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4" w:name="XMFZRZC2"/>
            <w:bookmarkStart w:id="95" w:name="XMFZRZC2"/>
            <w:bookmarkEnd w:id="95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6" w:name="XMFZRLXDH2"/>
            <w:bookmarkStart w:id="97" w:name="XMFZRLXDH2"/>
            <w:bookmarkEnd w:id="97"/>
          </w:p>
        </w:tc>
      </w:tr>
      <w:tr>
        <w:trPr>
          <w:trHeight w:val="46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</w:t>
            </w:r>
          </w:p>
        </w:tc>
        <w:tc>
          <w:tcPr>
            <w:tcW w:w="6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98" w:name="YFRYS35SYX"/>
            <w:bookmarkStart w:id="99" w:name="XMRYZS"/>
            <w:bookmarkStart w:id="100" w:name="YFRYS35SYX"/>
            <w:bookmarkStart w:id="101" w:name="XMRYZS"/>
            <w:bookmarkEnd w:id="100"/>
            <w:bookmarkEnd w:id="101"/>
          </w:p>
        </w:tc>
      </w:tr>
      <w:tr>
        <w:trPr>
          <w:trHeight w:val="46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2" w:name="GJRS"/>
            <w:bookmarkStart w:id="103" w:name="GJRS"/>
            <w:bookmarkEnd w:id="103"/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4" w:name="ZJRS"/>
            <w:bookmarkStart w:id="105" w:name="ZJRS"/>
            <w:bookmarkEnd w:id="105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6" w:name="CJRS"/>
            <w:bookmarkStart w:id="107" w:name="CJRS"/>
            <w:bookmarkEnd w:id="107"/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08" w:name="QTRS"/>
            <w:bookmarkStart w:id="109" w:name="QTRS"/>
            <w:bookmarkEnd w:id="109"/>
          </w:p>
        </w:tc>
      </w:tr>
      <w:tr>
        <w:trPr>
          <w:trHeight w:val="234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主要研究内容及考核指标（关键技术、特色与创新之处、考核指标，</w:t>
            </w:r>
            <w:r>
              <w:rPr>
                <w:rFonts w:eastAsia="仿宋_GB2312;仿宋"/>
                <w:spacing w:val="-20"/>
                <w:sz w:val="24"/>
              </w:rPr>
              <w:t>300</w:t>
            </w:r>
            <w:r>
              <w:rPr>
                <w:rFonts w:eastAsia="仿宋_GB2312;仿宋"/>
                <w:spacing w:val="-20"/>
                <w:sz w:val="24"/>
              </w:rPr>
              <w:t>字以内）</w:t>
            </w:r>
          </w:p>
        </w:tc>
        <w:tc>
          <w:tcPr>
            <w:tcW w:w="73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10" w:name="ZYYJNR"/>
            <w:bookmarkStart w:id="111" w:name="ZYYJNR"/>
            <w:bookmarkEnd w:id="111"/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词：（不超过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个）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12" w:name="ZTC1"/>
            <w:bookmarkEnd w:id="112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13" w:name="ZTC2"/>
            <w:bookmarkEnd w:id="113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14" w:name="ZTC3"/>
            <w:bookmarkEnd w:id="114"/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预期成果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15" w:name="YQCG1"/>
            <w:bookmarkStart w:id="116" w:name="YQCG1"/>
            <w:bookmarkEnd w:id="116"/>
          </w:p>
        </w:tc>
        <w:tc>
          <w:tcPr>
            <w:tcW w:w="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7" w:name="YQCG2"/>
            <w:bookmarkStart w:id="118" w:name="YQCG2"/>
            <w:bookmarkEnd w:id="118"/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19" w:name="YQCG3"/>
            <w:bookmarkStart w:id="120" w:name="YQCG3"/>
            <w:bookmarkEnd w:id="120"/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1" w:name="YQCG4"/>
            <w:bookmarkStart w:id="122" w:name="YQCG4"/>
            <w:bookmarkEnd w:id="122"/>
          </w:p>
        </w:tc>
        <w:tc>
          <w:tcPr>
            <w:tcW w:w="528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1. </w:t>
            </w:r>
            <w:r>
              <w:rPr>
                <w:rFonts w:eastAsia="仿宋_GB2312;仿宋"/>
                <w:sz w:val="24"/>
              </w:rPr>
              <w:t>新产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新装置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装备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新工艺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新方法、新模式</w:t>
            </w:r>
            <w:r>
              <w:rPr>
                <w:rFonts w:eastAsia="仿宋_GB2312;仿宋"/>
                <w:sz w:val="24"/>
              </w:rPr>
              <w:t>)  4.</w:t>
            </w:r>
            <w:r>
              <w:rPr>
                <w:rFonts w:eastAsia="仿宋_GB2312;仿宋"/>
                <w:sz w:val="24"/>
              </w:rPr>
              <w:t>新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5.</w:t>
            </w:r>
            <w:r>
              <w:rPr>
                <w:rFonts w:eastAsia="仿宋_GB2312;仿宋"/>
                <w:sz w:val="24"/>
              </w:rPr>
              <w:t>计算机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6.</w:t>
            </w:r>
            <w:r>
              <w:rPr>
                <w:rFonts w:eastAsia="仿宋_GB2312;仿宋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7.</w:t>
            </w:r>
            <w:r>
              <w:rPr>
                <w:rFonts w:eastAsia="仿宋_GB2312;仿宋"/>
                <w:sz w:val="24"/>
              </w:rPr>
              <w:t>著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8.</w:t>
            </w:r>
            <w:r>
              <w:rPr>
                <w:rFonts w:eastAsia="仿宋_GB2312;仿宋"/>
                <w:sz w:val="24"/>
              </w:rPr>
              <w:t>研究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咨询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9.</w:t>
            </w:r>
            <w:r>
              <w:rPr>
                <w:rFonts w:eastAsia="仿宋_GB2312;仿宋"/>
                <w:sz w:val="24"/>
              </w:rPr>
              <w:t>技术标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10.</w:t>
            </w:r>
            <w:r>
              <w:rPr>
                <w:rFonts w:eastAsia="仿宋_GB2312;仿宋"/>
                <w:sz w:val="24"/>
              </w:rPr>
              <w:t>基地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11.</w:t>
            </w: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可多选）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利授权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件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3" w:name="ZLSQFM"/>
            <w:bookmarkStart w:id="124" w:name="ZLSQFM"/>
            <w:bookmarkEnd w:id="124"/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用新型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5" w:name="ZLSQSYXX"/>
            <w:bookmarkStart w:id="126" w:name="ZLSQSYXX"/>
            <w:bookmarkEnd w:id="126"/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观设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27" w:name="ZLSQWGSJ"/>
            <w:bookmarkStart w:id="128" w:name="ZLSQWGSJ"/>
            <w:bookmarkEnd w:id="128"/>
          </w:p>
        </w:tc>
      </w:tr>
      <w:tr>
        <w:trPr>
          <w:trHeight w:val="691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（件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129" w:name="ZLSQFMS"/>
            <w:bookmarkEnd w:id="129"/>
            <w:r>
              <w:rPr>
                <w:rFonts w:eastAsia="仿宋_GB2312;仿宋"/>
                <w:sz w:val="24"/>
              </w:rPr>
              <w:t>各级标准（个）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130" w:name="ZLSQSYXXS"/>
            <w:bookmarkEnd w:id="130"/>
            <w:r>
              <w:rPr>
                <w:rFonts w:eastAsia="仿宋_GB2312;仿宋"/>
                <w:sz w:val="24"/>
              </w:rPr>
              <w:t>市级以上奖励</w:t>
            </w:r>
            <w:bookmarkStart w:id="131" w:name="ZLSQWGSJS"/>
            <w:bookmarkEnd w:id="131"/>
            <w:r>
              <w:rPr>
                <w:rFonts w:eastAsia="仿宋_GB2312;仿宋"/>
                <w:sz w:val="24"/>
              </w:rPr>
              <w:t>（个）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以上平台（个）</w:t>
            </w:r>
          </w:p>
        </w:tc>
        <w:tc>
          <w:tcPr>
            <w:tcW w:w="4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2" w:name="RJZZQ"/>
            <w:bookmarkStart w:id="133" w:name="RJZZQ"/>
            <w:bookmarkEnd w:id="133"/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预期经济效益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新增销售收入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新增利税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出口创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美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  <w:bookmarkStart w:id="134" w:name="YQNXZCZ"/>
            <w:bookmarkStart w:id="135" w:name="YQNXZCZ"/>
            <w:bookmarkEnd w:id="135"/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6" w:name="YQNXZLS"/>
            <w:bookmarkStart w:id="137" w:name="YQNXZLS"/>
            <w:bookmarkEnd w:id="137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38" w:name="YQNCKCH"/>
            <w:bookmarkStart w:id="139" w:name="YQNCKCH"/>
            <w:bookmarkEnd w:id="139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30"/>
                <w:sz w:val="24"/>
              </w:rPr>
            </w:pPr>
            <w:r>
              <w:rPr>
                <w:rFonts w:eastAsia="仿宋_GB2312;仿宋"/>
                <w:sz w:val="24"/>
              </w:rPr>
              <w:t>项目经费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总投资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市拨款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匹配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0" w:name="XMZTZ"/>
            <w:bookmarkStart w:id="141" w:name="XMZTZ"/>
            <w:bookmarkEnd w:id="141"/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2" w:name="SQSBK"/>
            <w:bookmarkStart w:id="143" w:name="SQSBK"/>
            <w:bookmarkEnd w:id="143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4" w:name="BMPP"/>
            <w:bookmarkStart w:id="145" w:name="BMPP"/>
            <w:bookmarkEnd w:id="145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自筹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银行贷款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来源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万元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6" w:name="DWZC"/>
            <w:bookmarkStart w:id="147" w:name="DWZC"/>
            <w:bookmarkEnd w:id="147"/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48" w:name="YHDK"/>
            <w:bookmarkStart w:id="149" w:name="YHDK"/>
            <w:bookmarkEnd w:id="149"/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0" w:name="QTLY"/>
            <w:bookmarkStart w:id="151" w:name="QTLY"/>
            <w:bookmarkEnd w:id="151"/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项目前期工作基础</w:t>
            </w:r>
          </w:p>
        </w:tc>
        <w:tc>
          <w:tcPr>
            <w:tcW w:w="2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投入研究人员数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2" w:name="YTRYJRYS"/>
            <w:bookmarkStart w:id="153" w:name="YTRYJRYS"/>
            <w:bookmarkEnd w:id="153"/>
          </w:p>
        </w:tc>
        <w:tc>
          <w:tcPr>
            <w:tcW w:w="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投入经费（万元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  <w:bookmarkStart w:id="154" w:name="YTRJF"/>
            <w:bookmarkStart w:id="155" w:name="YTRJF"/>
            <w:bookmarkEnd w:id="155"/>
          </w:p>
        </w:tc>
      </w:tr>
      <w:tr>
        <w:trPr>
          <w:trHeight w:val="737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73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投入经费中，单位自筹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Start w:id="156" w:name="DWZCTR"/>
            <w:bookmarkEnd w:id="156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，政府拨款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bookmarkStart w:id="157" w:name="ZFBKTR"/>
            <w:bookmarkEnd w:id="157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sz w:val="24"/>
              </w:rPr>
              <w:t>万元，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bookmarkStart w:id="158" w:name="QTTR"/>
            <w:bookmarkEnd w:id="158"/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</w:tbl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br w:type="page"/>
      </w:r>
      <w:r>
        <w:rPr>
          <w:rFonts w:eastAsia="黑体;SimHei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项目简介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项目详细内容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意义与必要性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技术基础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技术、产品与国内外同类技术、产品的比较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目标产品市场分析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实施方案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投资预算与资金来源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企业情况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预期经济、社会效益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三、项目人员情况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项目负责人情况</w:t>
      </w:r>
    </w:p>
    <w:p>
      <w:pPr>
        <w:pStyle w:val="Normal"/>
        <w:spacing w:lineRule="auto" w:line="360"/>
        <w:ind w:left="114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0</w:t>
      </w:r>
      <w:r>
        <w:rPr>
          <w:rFonts w:eastAsia="仿宋_GB2312;仿宋"/>
          <w:bCs/>
          <w:sz w:val="32"/>
          <w:szCs w:val="32"/>
        </w:rPr>
        <w:t>、项目技术负责人情况</w:t>
      </w:r>
    </w:p>
    <w:p>
      <w:pPr>
        <w:pStyle w:val="Normal"/>
        <w:spacing w:lineRule="auto" w:line="360"/>
        <w:ind w:left="114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、项目财务负责人情况</w:t>
      </w:r>
    </w:p>
    <w:p>
      <w:pPr>
        <w:pStyle w:val="Normal"/>
        <w:spacing w:lineRule="auto" w:line="360"/>
        <w:ind w:left="1140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12</w:t>
      </w:r>
      <w:r>
        <w:rPr>
          <w:rFonts w:eastAsia="仿宋_GB2312;仿宋"/>
          <w:bCs/>
          <w:sz w:val="32"/>
          <w:szCs w:val="32"/>
        </w:rPr>
        <w:t>、项目主要参加人员情况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四、推荐部门意见</w:t>
      </w:r>
    </w:p>
    <w:p>
      <w:pPr>
        <w:pStyle w:val="Normal"/>
        <w:spacing w:lineRule="auto" w:line="360"/>
        <w:ind w:left="720" w:hanging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五、附件</w:t>
      </w:r>
    </w:p>
    <w:p>
      <w:pPr>
        <w:pStyle w:val="Normal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一、项目简介</w:t>
      </w:r>
    </w:p>
    <w:p>
      <w:pPr>
        <w:pStyle w:val="Normal"/>
        <w:ind w:firstLine="560"/>
        <w:rPr>
          <w:rFonts w:eastAsia="黑体;SimHei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（项目背景与意义，成果来源、创新点、知识产权、获奖等情况，项目实施所处阶段，下一步主要研发内容与目标、产业化建设目标、投资估算，企业基本概况，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ind w:firstLine="602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二、项目详细内容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项目意义与必要性（国内外发展现状及趋势，对社会经济发展以及国家安全的重要作用，对相关产业的带动性等，限</w:t>
      </w:r>
      <w:r>
        <w:rPr>
          <w:rFonts w:eastAsia="仿宋_GB2312;仿宋"/>
          <w:sz w:val="28"/>
          <w:szCs w:val="28"/>
        </w:rPr>
        <w:t>15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技术基础：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成果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65"/>
        <w:gridCol w:w="1665"/>
        <w:gridCol w:w="1665"/>
        <w:gridCol w:w="1665"/>
      </w:tblGrid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果来源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依托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实施所处阶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获奖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励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励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励等级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列入国家、省部、市级计划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划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计划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下达部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经费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专利情况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050"/>
        <w:gridCol w:w="1890"/>
        <w:gridCol w:w="1890"/>
        <w:gridCol w:w="945"/>
      </w:tblGrid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利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申请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利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国别</w:t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项目已有技术基础描述（包括成果来源，技术依托，知识产权状况及权属，关键技术内容及创新点，项目实施所处阶段，获奖情况，国家、省部、市级计划支持情况等，限</w:t>
      </w:r>
      <w:r>
        <w:rPr>
          <w:rFonts w:eastAsia="仿宋_GB2312;仿宋"/>
          <w:sz w:val="28"/>
          <w:szCs w:val="28"/>
        </w:rPr>
        <w:t>3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专利形成预期目标（哪些核心技术能够申请发明专利，能否形成技术标准，产业化形式：请注明自己实施、转让、合作或其他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项目技术、产品与国内外同类技术、产品的比较（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项目目标产品市场分析（国内外市场应用现状、未来市场预测，国内外市场竞争力分析等，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项目实施方案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总体目标（包括实施期限、计划投资、预期规模与能力等，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主要研发工作与目标（包括技术路线、研发内容、创新目标、技术质量指标等，限</w:t>
      </w: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主要产业化工作与目标（包括生产方案、市场实现方案、人才队伍、管理机制及其它问题解决方案，经济社会发展目标，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项目投资估算与资金来源：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资金来源表</w:t>
      </w:r>
    </w:p>
    <w:p>
      <w:pPr>
        <w:pStyle w:val="Normal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单位：万元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56"/>
        <w:gridCol w:w="2244"/>
        <w:gridCol w:w="3926"/>
      </w:tblGrid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估算数</w:t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总投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9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项目新增投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１、单位自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２、银行贷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申请市重点研发计划资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中：拨款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有偿资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贷款贴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奖代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地方财政</w:t>
            </w:r>
          </w:p>
          <w:p>
            <w:pPr>
              <w:pStyle w:val="Normal"/>
              <w:ind w:left="78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配套资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小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其中：主管部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县</w:t>
            </w:r>
            <w:r>
              <w:rPr>
                <w:rFonts w:eastAsia="仿宋_GB2312;仿宋"/>
                <w:b/>
                <w:spacing w:val="-20"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市</w:t>
            </w:r>
            <w:r>
              <w:rPr>
                <w:rFonts w:eastAsia="仿宋_GB2312;仿宋"/>
                <w:b/>
                <w:spacing w:val="-40"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区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６、其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已投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项目资金来源说明（限</w:t>
      </w:r>
      <w:r>
        <w:rPr>
          <w:rFonts w:eastAsia="仿宋_GB2312;仿宋"/>
          <w:sz w:val="28"/>
          <w:szCs w:val="28"/>
        </w:rPr>
        <w:t>500</w:t>
      </w:r>
      <w:r>
        <w:rPr>
          <w:rFonts w:eastAsia="仿宋_GB2312;仿宋"/>
          <w:sz w:val="28"/>
          <w:szCs w:val="28"/>
        </w:rPr>
        <w:t>字）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60"/>
        <w:rPr>
          <w:rFonts w:ascii="Times New Roman" w:hAnsi="Times New Roman" w:cs="Times New Roman"/>
          <w:spacing w:val="0"/>
          <w:szCs w:val="28"/>
        </w:rPr>
      </w:pPr>
      <w:r>
        <w:rPr>
          <w:rFonts w:ascii="Times New Roman" w:hAnsi="Times New Roman" w:cs="Times New Roman"/>
          <w:spacing w:val="0"/>
          <w:szCs w:val="28"/>
        </w:rPr>
        <w:t>（</w:t>
      </w:r>
      <w:r>
        <w:rPr>
          <w:rFonts w:cs="Times New Roman" w:ascii="Times New Roman" w:hAnsi="Times New Roman"/>
          <w:spacing w:val="0"/>
          <w:szCs w:val="28"/>
        </w:rPr>
        <w:t>3</w:t>
      </w:r>
      <w:r>
        <w:rPr>
          <w:rFonts w:ascii="Times New Roman" w:hAnsi="Times New Roman" w:cs="Times New Roman"/>
          <w:spacing w:val="0"/>
          <w:szCs w:val="28"/>
        </w:rPr>
        <w:t>）项目支出预算</w:t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629"/>
        <w:rPr>
          <w:rFonts w:ascii="Times New Roman" w:hAnsi="Times New Roman" w:cs="Times New Roman"/>
          <w:spacing w:val="0"/>
          <w:szCs w:val="28"/>
        </w:rPr>
      </w:pPr>
      <w:r>
        <w:rPr>
          <w:rFonts w:cs="仿宋_GB2312;仿宋"/>
          <w:spacing w:val="0"/>
          <w:szCs w:val="28"/>
        </w:rPr>
        <w:t>①</w:t>
      </w:r>
      <w:r>
        <w:rPr>
          <w:rFonts w:ascii="Times New Roman" w:hAnsi="Times New Roman" w:cs="Times New Roman"/>
          <w:spacing w:val="0"/>
          <w:szCs w:val="28"/>
        </w:rPr>
        <w:t>项目新增投资支出预算列表如下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</w:t>
      </w:r>
      <w:r>
        <w:rPr>
          <w:rFonts w:eastAsia="仿宋_GB2312;仿宋"/>
          <w:sz w:val="24"/>
        </w:rPr>
        <w:t>经费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3780"/>
      </w:tblGrid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金支出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占新增投资总额的比重（</w:t>
            </w:r>
            <w:r>
              <w:rPr>
                <w:rFonts w:eastAsia="仿宋_GB2312;仿宋"/>
                <w:b/>
                <w:sz w:val="24"/>
              </w:rPr>
              <w:t>%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人员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设备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材料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燃料及动力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试验外协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．基本建设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eastAsia="仿宋_GB2312;仿宋"/>
                <w:sz w:val="24"/>
              </w:rPr>
              <w:t>．差旅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  <w:r>
              <w:rPr>
                <w:rFonts w:eastAsia="仿宋_GB2312;仿宋"/>
                <w:sz w:val="24"/>
              </w:rPr>
              <w:t>．会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．管理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．其他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92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Web"/>
        <w:tabs>
          <w:tab w:val="clear" w:pos="420"/>
          <w:tab w:val="left" w:pos="630" w:leader="none"/>
        </w:tabs>
        <w:spacing w:lineRule="exact" w:line="500" w:before="0" w:after="0"/>
        <w:ind w:firstLine="592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仿宋_GB2312;仿宋"/>
          <w:spacing w:val="-2"/>
          <w:sz w:val="30"/>
          <w:szCs w:val="30"/>
        </w:rPr>
        <w:t>②</w:t>
      </w:r>
      <w:r>
        <w:rPr>
          <w:rFonts w:ascii="Times New Roman" w:hAnsi="Times New Roman" w:cs="Times New Roman"/>
          <w:spacing w:val="-2"/>
          <w:sz w:val="30"/>
          <w:szCs w:val="30"/>
        </w:rPr>
        <w:t>市重点研发计划资金财政拨款资助部分支出预算列表如下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  </w:t>
      </w:r>
      <w:r>
        <w:rPr>
          <w:rFonts w:eastAsia="仿宋_GB2312;仿宋"/>
          <w:sz w:val="24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37"/>
        <w:gridCol w:w="3780"/>
      </w:tblGrid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金支出预算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占省拨款资助总额的比重（</w:t>
            </w:r>
            <w:r>
              <w:rPr>
                <w:rFonts w:eastAsia="仿宋_GB2312;仿宋"/>
                <w:b/>
                <w:sz w:val="24"/>
              </w:rPr>
              <w:t>%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设备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材料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燃料及动力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试验外协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．知识产权申报、维护等相关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588" w:gutter="0" w:header="0" w:top="170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企业情况（企业基本情况、技术基础设施及开发能力、配套设施情况、产学研合作情况、资产经营及财务状况、企业管理情况，限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。）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预期经济、社会效益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）预期经济效益表</w:t>
      </w:r>
    </w:p>
    <w:p>
      <w:pPr>
        <w:pStyle w:val="Normal"/>
        <w:jc w:val="righ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单位：万元（人民币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785"/>
        <w:gridCol w:w="1785"/>
        <w:gridCol w:w="1785"/>
      </w:tblGrid>
      <w:tr>
        <w:trPr>
          <w:trHeight w:val="49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项目总投资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回收期（年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b/>
                <w:bCs/>
                <w:sz w:val="24"/>
              </w:rPr>
              <w:t>栏目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销售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利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新增税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创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（万美元）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项目实施期内总效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社会效益（包括新增就业、节能、环保、农民增收等，限</w:t>
      </w:r>
      <w:r>
        <w:rPr>
          <w:rFonts w:eastAsia="仿宋_GB2312;仿宋"/>
          <w:sz w:val="28"/>
          <w:szCs w:val="28"/>
        </w:rPr>
        <w:t>500</w:t>
      </w:r>
      <w:r>
        <w:rPr>
          <w:rFonts w:eastAsia="仿宋_GB2312;仿宋"/>
          <w:sz w:val="28"/>
          <w:szCs w:val="28"/>
        </w:rPr>
        <w:t>字。）</w:t>
      </w:r>
      <w:r>
        <w:br w:type="page"/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黑体;SimHei"/>
          <w:sz w:val="30"/>
        </w:rPr>
        <w:t>三、项目人员情况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项目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245"/>
        <w:gridCol w:w="640"/>
        <w:gridCol w:w="585"/>
        <w:gridCol w:w="1275"/>
        <w:gridCol w:w="120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单位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所学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现从事专业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参加本项目的起止时间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主要工作经历与业绩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项目技术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5"/>
        <w:gridCol w:w="885"/>
        <w:gridCol w:w="585"/>
        <w:gridCol w:w="1215"/>
        <w:gridCol w:w="126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楷体_GB2312;楷体"/>
                <w:b/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所学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现从事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本项目的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工作经历与业绩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项目财务负责人情况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5"/>
        <w:gridCol w:w="885"/>
        <w:gridCol w:w="585"/>
        <w:gridCol w:w="1215"/>
        <w:gridCol w:w="1260"/>
        <w:gridCol w:w="2160"/>
      </w:tblGrid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　　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出生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通讯地址及邮政编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手　　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　　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所学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现从事专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参加本项目的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要工作经历与业绩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对项目申报书内容及全部附件材料进行了审查，全部内容和材料属实，并对申报的材料真实性负责。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left="178" w:firstLine="494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项目主要参加人员情况：</w:t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08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中承担的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58" w:right="158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0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四、推荐部门意见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对申报企业、项目及申报材料的审查意见，由各县（市、区）、科技主管部门行文盖章推荐）</w:t>
      </w:r>
    </w:p>
    <w:p>
      <w:pPr>
        <w:pStyle w:val="Normal"/>
        <w:ind w:firstLine="60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五、附件目录与装订次序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*</w:t>
      </w:r>
      <w:r>
        <w:rPr>
          <w:rFonts w:eastAsia="仿宋_GB2312;仿宋"/>
          <w:sz w:val="28"/>
          <w:szCs w:val="28"/>
        </w:rPr>
        <w:t>、企业法人营业执照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*</w:t>
      </w:r>
      <w:r>
        <w:rPr>
          <w:rFonts w:eastAsia="仿宋_GB2312;仿宋"/>
          <w:sz w:val="28"/>
          <w:szCs w:val="28"/>
        </w:rPr>
        <w:t>、企业上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年度经审计的年度会计报表（包括资产负债表、损益表），上年度的研发费用及上交税金证明，与报税系统一致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*</w:t>
      </w:r>
      <w:r>
        <w:rPr>
          <w:rFonts w:eastAsia="仿宋_GB2312;仿宋"/>
          <w:sz w:val="28"/>
          <w:szCs w:val="28"/>
        </w:rPr>
        <w:t>、技术权益证明；产学研合作的项目需附合作协议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*</w:t>
      </w:r>
      <w:r>
        <w:rPr>
          <w:rFonts w:eastAsia="仿宋_GB2312;仿宋"/>
          <w:sz w:val="28"/>
          <w:szCs w:val="28"/>
        </w:rPr>
        <w:t>、项目获得的有关成果证明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地方政府资金匹配承诺函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*</w:t>
      </w:r>
      <w:r>
        <w:rPr>
          <w:rFonts w:eastAsia="仿宋_GB2312;仿宋"/>
          <w:sz w:val="28"/>
          <w:szCs w:val="28"/>
        </w:rPr>
        <w:t>、国家专利证书、权利要求书、计算机软件版权证书等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有关产品检验、检测报告、标准等。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涉及有审批要求的，如：新药、医药仪器、动植物新品种、化肥、通讯设备、压力容器、食品等类，必须提交相应的批准、证明文件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可能涉及环境污染的项目，要提供环境评价报告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、其他证明（主要指高新技术企业证书、开户行资信证明、成果奖励证书等能反映企业开发、生产、经营状况的材料）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加</w:t>
      </w:r>
      <w:r>
        <w:rPr>
          <w:rFonts w:eastAsia="仿宋_GB2312;仿宋"/>
          <w:sz w:val="28"/>
          <w:szCs w:val="28"/>
        </w:rPr>
        <w:t>*</w:t>
      </w:r>
      <w:r>
        <w:rPr>
          <w:rFonts w:eastAsia="仿宋_GB2312;仿宋"/>
          <w:sz w:val="28"/>
          <w:szCs w:val="28"/>
        </w:rPr>
        <w:t>号为必需提供的附件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填写说明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济宁市重点研发计划项目申报书》是济宁市重点研发计划项目评审的基本技术文件和主要依据，请严格按规定的格式、栏目要求客观、准确、全面填写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《济宁市重点研发计划项目申报书》要严格按规定格式打印，申报书及其规定附件要合订成册，附件大小规格应与申报书一致。装订成册后不需另附加封面。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推荐部门意见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由县（市、区）科技主管部门负责填写。</w:t>
      </w:r>
    </w:p>
    <w:p>
      <w:pPr>
        <w:pStyle w:val="Normal"/>
        <w:ind w:firstLine="56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附件</w:t>
      </w:r>
    </w:p>
    <w:p>
      <w:pPr>
        <w:pStyle w:val="Normal"/>
        <w:spacing w:lineRule="auto" w:line="360"/>
        <w:ind w:left="178" w:firstLine="494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为近三年的，申报项目的证明文件和辅助补充材料，其中其他证明系指与实施本项目直接相关的证明文件，一般性的宣传报导、个人荣誉证书等与项目实施不直接相关的证明文件免附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00"/>
      </w:pPr>
      <w:rPr>
        <w:szCs w:val="30"/>
        <w:rFonts w:eastAsia="黑体;SimHei"/>
      </w:rPr>
    </w:lvl>
    <w:lvl w:ilvl="1">
      <w:start w:val="1"/>
      <w:numFmt w:val="decimal"/>
      <w:lvlText w:val="%2、"/>
      <w:lvlJc w:val="left"/>
      <w:pPr>
        <w:tabs>
          <w:tab w:val="num" w:pos="1590"/>
        </w:tabs>
        <w:ind w:left="159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eastAsia="黑体;SimHei"/>
      <w:szCs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sz w:val="3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;仿宋" w:hAnsi="仿宋_GB2312;仿宋" w:eastAsia="仿宋_GB2312;仿宋" w:cs="Verdana"/>
      <w:spacing w:val="3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9:00Z</dcterms:created>
  <dc:creator>s</dc:creator>
  <dc:description/>
  <cp:keywords/>
  <dc:language>en-US</dc:language>
  <cp:lastModifiedBy>Lenovo</cp:lastModifiedBy>
  <dcterms:modified xsi:type="dcterms:W3CDTF">2020-11-09T06:39:00Z</dcterms:modified>
  <cp:revision>7</cp:revision>
  <dc:subject/>
  <dc:title>关于发布2010年济宁市引导转型自主创新成果转化重大专项申报指南的通知</dc:title>
</cp:coreProperties>
</file>