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579"/>
        <w:gridCol w:w="1277"/>
        <w:gridCol w:w="1194"/>
        <w:gridCol w:w="1227"/>
        <w:gridCol w:w="1163"/>
      </w:tblGrid>
      <w:tr>
        <w:trPr>
          <w:trHeight w:val="62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36"/>
                <w:szCs w:val="36"/>
              </w:rPr>
              <w:t>教学工程项目检查名单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4"/>
                <w:szCs w:val="24"/>
              </w:rPr>
              <w:t>获得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4"/>
                <w:szCs w:val="24"/>
              </w:rPr>
              <w:t>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4"/>
                <w:szCs w:val="24"/>
              </w:rPr>
              <w:t>精品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医学免疫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国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司传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诊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杨志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生理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白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生物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张向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卫生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张春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药物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温新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护理学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刘鹏飞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护理学专业急危重症联合课程</w:t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急诊护理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张秀平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重症护理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陈玉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内科护理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班博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临床生物化学与检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张向阳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医学检验基础系列课程</w:t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免疫学检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司传平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细菌学检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李秀真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医学微生物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吕厚东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1"/>
                <w:szCs w:val="21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医学免疫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国家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司传平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精神病学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王克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双语教学示范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579"/>
        <w:gridCol w:w="1277"/>
        <w:gridCol w:w="1194"/>
        <w:gridCol w:w="1227"/>
        <w:gridCol w:w="1163"/>
      </w:tblGrid>
      <w:tr>
        <w:trPr>
          <w:trHeight w:val="4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4"/>
                <w:szCs w:val="24"/>
              </w:rPr>
              <w:t>精品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药剂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王慧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中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孙</w:t>
            </w: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 xml:space="preserve">  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无机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刘</w:t>
            </w: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 xml:space="preserve">  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社区护理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张秀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卫生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陈雁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大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杜  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流行病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郭立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职业卫生与职业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林  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局部解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徐旭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马克思主义基本原理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葛洪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流行病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郭立燕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预防医学联合课程</w:t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职业卫生与职业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林 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卫生统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宋爱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儿童少年卫生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李 晶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营养与食品卫生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李永华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精神病学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王克勤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精神</w:t>
            </w: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心理</w:t>
            </w: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行为核心课程群</w:t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临床精神病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翟金国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普通心理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吉 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社会心理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刘传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4"/>
                <w:szCs w:val="24"/>
              </w:rPr>
              <w:t>精品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行为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李功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药剂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王慧云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药学专业联合课程</w:t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药物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FF0000"/>
                <w:kern w:val="2"/>
                <w:sz w:val="21"/>
                <w:szCs w:val="21"/>
              </w:rPr>
              <w:t>温新民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药物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朱 军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药用植物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王建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有机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王 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数据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王玉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计算机软件开发核心课程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计算机软件开发核心课程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离散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邵珠艳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Java</w:t>
            </w: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程序设计语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张 明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软件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孔繁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程序设计语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刘宝旨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系统解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徐旭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医学影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马奎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4"/>
                <w:szCs w:val="24"/>
              </w:rPr>
              <w:t>特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预防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国家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张春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临床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国家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程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临床医学（精神医学与精神卫生方向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王克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护理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班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华文仿宋;微软雅黑" w:hAnsi="华文仿宋;微软雅黑" w:eastAsia="华文仿宋;微软雅黑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药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上官国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579"/>
        <w:gridCol w:w="1277"/>
        <w:gridCol w:w="1194"/>
        <w:gridCol w:w="1227"/>
        <w:gridCol w:w="1163"/>
      </w:tblGrid>
      <w:tr>
        <w:trPr>
          <w:trHeight w:val="4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4"/>
                <w:szCs w:val="24"/>
              </w:rPr>
              <w:t>特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医学检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张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应用心理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吉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药物制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王慧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口腔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耿海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4"/>
                <w:szCs w:val="24"/>
              </w:rPr>
              <w:t>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基础医学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白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卫生检验专业课程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陈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医学免疫学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司传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行为医学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杨志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预防医学专业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省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张春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药学专业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王慧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精神医学专业课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王克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形态学系列课程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崔运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外科学总论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雷学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生理学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刘文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职业卫生与职业医学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林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医学心理学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刘传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华文仿宋;微软雅黑" w:hAnsi="华文仿宋;微软雅黑" w:eastAsia="华文仿宋;微软雅黑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临床医学专业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程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微软雅黑" w:hAnsi="华文仿宋;微软雅黑" w:eastAsia="华文仿宋;微软雅黑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b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579"/>
        <w:gridCol w:w="1277"/>
        <w:gridCol w:w="1194"/>
        <w:gridCol w:w="1227"/>
        <w:gridCol w:w="1163"/>
      </w:tblGrid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4"/>
                <w:szCs w:val="24"/>
              </w:rPr>
              <w:t>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病理学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崔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应用心理学专业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吉 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理化检验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张 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中医学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孙 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流行病与卫生统计学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宋爱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口腔医学专业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耿海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思想政治理论课教学团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校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;微软雅黑" w:hAnsi="华文仿宋;微软雅黑" w:cs="Times New Roman" w:eastAsia="华文仿宋;微软雅黑"/>
                <w:color w:val="000000"/>
                <w:kern w:val="2"/>
                <w:sz w:val="21"/>
                <w:szCs w:val="21"/>
              </w:rPr>
              <w:t>毕于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0"/>
              <w:rPr>
                <w:rFonts w:ascii="华文仿宋;微软雅黑" w:hAnsi="华文仿宋;微软雅黑" w:eastAsia="华文仿宋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;微软雅黑" w:cs="Times New Roman" w:ascii="华文仿宋;微软雅黑" w:hAnsi="华文仿宋;微软雅黑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78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宋体;SimSun"/>
      <w:color w:val="2565A7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53:00Z</dcterms:created>
  <dc:creator>刘宝旨</dc:creator>
  <dc:description/>
  <cp:keywords/>
  <dc:language>en-US</dc:language>
  <cp:lastModifiedBy>济宁医学院</cp:lastModifiedBy>
  <cp:lastPrinted>2013-10-28T11:14:00Z</cp:lastPrinted>
  <dcterms:modified xsi:type="dcterms:W3CDTF">2013-10-28T03:35:00Z</dcterms:modified>
  <cp:revision>89</cp:revision>
  <dc:subject/>
  <dc:title/>
</cp:coreProperties>
</file>