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2017</w:t>
      </w:r>
      <w:r>
        <w:rPr>
          <w:rFonts w:cs="华文中宋" w:eastAsia="华文中宋"/>
          <w:b/>
          <w:kern w:val="0"/>
          <w:sz w:val="44"/>
          <w:szCs w:val="44"/>
        </w:rPr>
        <w:t>年济宁市重点研发计划（第一批）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cs="华文中宋" w:eastAsia="华文中宋"/>
          <w:b/>
          <w:kern w:val="0"/>
          <w:sz w:val="44"/>
          <w:szCs w:val="44"/>
        </w:rPr>
        <w:t>重点支持领域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电子信息产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软件和信息服务业。重点支持</w:t>
      </w:r>
      <w:r>
        <w:rPr>
          <w:rFonts w:ascii="仿宋_GB2312" w:hAnsi="仿宋_GB2312" w:eastAsia="仿宋_GB2312"/>
          <w:sz w:val="32"/>
          <w:szCs w:val="32"/>
        </w:rPr>
        <w:t>互联网及移动互联网技术、</w:t>
      </w:r>
      <w:r>
        <w:rPr>
          <w:rFonts w:ascii="仿宋_GB2312" w:hAnsi="仿宋_GB2312" w:cs="宋体;SimSun" w:eastAsia="仿宋_GB2312"/>
          <w:sz w:val="32"/>
          <w:szCs w:val="32"/>
        </w:rPr>
        <w:t>智慧城市应用、高端软件及计算机系统集成、物联网支撑平台、云计算和大数据应用平台等方向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电子信息制造业。重点支持智能终端、专用电子装备、光通信、集成电路、核心电子器件、</w:t>
      </w:r>
      <w:r>
        <w:rPr>
          <w:rFonts w:eastAsia="仿宋_GB2312" w:cs="宋体;SimSun" w:ascii="仿宋_GB2312" w:hAnsi="仿宋_GB2312"/>
          <w:sz w:val="32"/>
          <w:szCs w:val="32"/>
        </w:rPr>
        <w:t>3D</w:t>
      </w:r>
      <w:r>
        <w:rPr>
          <w:rFonts w:ascii="仿宋_GB2312" w:hAnsi="仿宋_GB2312" w:cs="宋体;SimSun" w:eastAsia="仿宋_GB2312"/>
          <w:sz w:val="32"/>
          <w:szCs w:val="32"/>
        </w:rPr>
        <w:t>打印技术和装备等方向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绿色能源及新材料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绿色能源技术。包括但不限于煤炭能源清洁化利用技术、煤炭燃烧溯源污染治理技术，民用、工业用低排放炉具制造技术及其推广应用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化工类新材料。以煤化工和碳素产业为基础，发展煤制烯烃下游高端、精细化工相关技术产业化，重点支持新型工程塑料、新型碳材料、合成树脂、合成纤维以及其他高端纤维的制备、量产及应用技术，下游产业化应用关键技术、解决方案及成套装备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生物基新材料。研发生物基材料制造过程的生物合成、化学合成改性及树脂化、材料加工以及生物基纤维材料的绿色制造、改性复合等关键技术。重点支持生物质可降解、环境友好型新材料、医用可再生材料、新型酶制剂、生物型食品添加剂以及其他高端生物技术产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智能先进制造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新型智能装备制造。重点支持工业机器人整机、关键零部件制造；智能装备控制系统、数控系统、智能传感器、智能工装夹具、核心控制软件等关键零部件；特种车辆、特种船舶以及新能源汽车动力电池、电池管理系统、驱动电机、车载电控系统等技术；高档数控机床、快速集成柔性生产线等智能装备整机产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传统装备制造自动化、智能化技术。重点支持工程和矿山机械核心部件及装备升级技术，高端液压控制技术与元件、车载动力设备、移动式发电机组，矿用研探、支护、输送、安全防护设备关键部件以及自动化、高可靠性矿山成套设备；高端输变电装备及技术，无人值守变电站成套设备、超高压输变电、风电变流器等节能型输变电设备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0:00Z</dcterms:created>
  <dc:creator>User</dc:creator>
  <dc:description/>
  <cp:keywords/>
  <dc:language>en-US</dc:language>
  <cp:lastModifiedBy>Liang CG</cp:lastModifiedBy>
  <cp:lastPrinted>2015-03-26T09:25:00Z</cp:lastPrinted>
  <dcterms:modified xsi:type="dcterms:W3CDTF">2017-04-20T01:36:00Z</dcterms:modified>
  <cp:revision>5</cp:revision>
  <dc:subject/>
  <dc:title/>
</cp:coreProperties>
</file>