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30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日照市社科智库组成人员信息表</w:t>
      </w:r>
    </w:p>
    <w:p>
      <w:pPr>
        <w:pStyle w:val="Normal"/>
        <w:spacing w:lineRule="exact" w:line="300"/>
        <w:ind w:hanging="0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9"/>
        <w:gridCol w:w="1230"/>
        <w:gridCol w:w="814"/>
        <w:gridCol w:w="731"/>
        <w:gridCol w:w="1683"/>
        <w:gridCol w:w="1158"/>
        <w:gridCol w:w="1900"/>
      </w:tblGrid>
      <w:tr>
        <w:trPr>
          <w:trHeight w:val="8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姓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民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籍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贯</w:t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16"/>
                <w:kern w:val="2"/>
                <w:sz w:val="24"/>
                <w:szCs w:val="21"/>
              </w:rPr>
              <w:t>专业技术职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学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学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位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教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育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及专业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在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教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育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联系方式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手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社科研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领域、方向</w:t>
            </w:r>
          </w:p>
        </w:tc>
        <w:tc>
          <w:tcPr>
            <w:tcW w:w="6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工作单位及职务</w:t>
            </w:r>
          </w:p>
        </w:tc>
        <w:tc>
          <w:tcPr>
            <w:tcW w:w="6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1"/>
              </w:rPr>
              <w:t>个</w:t>
            </w:r>
            <w:r>
              <w:rPr>
                <w:rFonts w:eastAsia="Times New Roman"/>
                <w:bCs/>
                <w:kern w:val="2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1"/>
              </w:rPr>
              <w:t>人</w:t>
            </w:r>
            <w:r>
              <w:rPr>
                <w:rFonts w:eastAsia="Times New Roman"/>
                <w:bCs/>
                <w:kern w:val="2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1"/>
              </w:rPr>
              <w:t>简</w:t>
            </w:r>
            <w:r>
              <w:rPr>
                <w:rFonts w:eastAsia="Times New Roman"/>
                <w:bCs/>
                <w:kern w:val="2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1"/>
              </w:rPr>
              <w:t>历</w:t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起止时间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学习和工作单位（从大学阶段起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1"/>
              </w:rPr>
              <w:t>任何职务</w:t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4"/>
              </w:rPr>
              <w:t>主要研究领域、主要学术成果、突出业绩等情况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4"/>
              </w:rPr>
              <w:t>所在单位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4"/>
              </w:rPr>
              <w:t>推荐意见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80"/>
              <w:ind w:hanging="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exact" w:line="480"/>
              <w:ind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exact" w:line="480"/>
              <w:ind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80"/>
              <w:ind w:hanging="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exact" w:line="480"/>
              <w:ind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exact" w:line="480"/>
              <w:ind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420"/>
              <w:jc w:val="right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4"/>
        <w:ind w:firstLine="1952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3:00Z</dcterms:created>
  <dc:creator>lenovo</dc:creator>
  <dc:description/>
  <dc:language>en-US</dc:language>
  <cp:lastModifiedBy>admin</cp:lastModifiedBy>
  <dcterms:modified xsi:type="dcterms:W3CDTF">2021-09-2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0938</vt:lpwstr>
  </property>
</Properties>
</file>