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23"/>
        <w:gridCol w:w="1418"/>
        <w:gridCol w:w="709"/>
        <w:gridCol w:w="992"/>
        <w:gridCol w:w="992"/>
        <w:gridCol w:w="1794"/>
        <w:gridCol w:w="3260"/>
      </w:tblGrid>
      <w:tr>
        <w:trPr>
          <w:trHeight w:val="990" w:hRule="atLeast"/>
        </w:trPr>
        <w:tc>
          <w:tcPr>
            <w:tcW w:w="142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4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日上海浦东新区专场招聘会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老年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385831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83026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321248@qq.com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曹路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北蔡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医疗急救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六灶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老港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凌桥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三林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385831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83026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321248@qq.com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南码头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联洋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东明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沪东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公利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济宁市泗水县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亮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37530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ssxrmyy@126.com</w:t>
              </w:r>
            </w:hyperlink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中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4660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港口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、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3033817 0633-8382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孝养城老年产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、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经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7-2388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318888@163.com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xrm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3:00Z</dcterms:created>
  <dc:creator>孙娟</dc:creator>
  <dc:description/>
  <cp:keywords/>
  <dc:language>en-US</dc:language>
  <cp:lastModifiedBy>孙娟</cp:lastModifiedBy>
  <dcterms:modified xsi:type="dcterms:W3CDTF">2014-11-27T02:25:00Z</dcterms:modified>
  <cp:revision>1</cp:revision>
  <dc:subject/>
  <dc:title>                12月4日上海浦东新区专场招聘会</dc:title>
</cp:coreProperties>
</file>