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继续教育数字化共享课程政治审查意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46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信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成员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团队成员政治审查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内容政治审查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审核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所在学校党委审核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党组织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党组织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56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6:00Z</dcterms:created>
  <dc:creator>于炳文(民继处)</dc:creator>
  <dc:description/>
  <dc:language>en-US</dc:language>
  <cp:lastModifiedBy>邹燕</cp:lastModifiedBy>
  <cp:lastPrinted>2018-10-26T01:16:00Z</cp:lastPrinted>
  <dcterms:modified xsi:type="dcterms:W3CDTF">2022-08-24T03:30:1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30E9ABD547EE9B3F0CE2DE5BD4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