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12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TextBody"/>
        <w:spacing w:lineRule="exact" w:line="520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鲁宣办发〔</w:t>
      </w:r>
      <w:r>
        <w:rPr>
          <w:rFonts w:eastAsia="仿宋_GB2312;仿宋" w:ascii="仿宋_GB2312;仿宋" w:hAnsi="仿宋_GB2312;仿宋"/>
          <w:b/>
          <w:color w:val="000000"/>
          <w:sz w:val="30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b/>
          <w:color w:val="000000"/>
          <w:sz w:val="30"/>
        </w:rPr>
        <w:t>9</w:t>
      </w:r>
      <w:r>
        <w:rPr>
          <w:rFonts w:ascii="仿宋_GB2312;仿宋" w:hAnsi="仿宋_GB2312;仿宋" w:eastAsia="仿宋_GB2312;仿宋"/>
          <w:b/>
          <w:color w:val="000000"/>
          <w:sz w:val="30"/>
        </w:rPr>
        <w:t>号</w:t>
      </w:r>
    </w:p>
    <w:p>
      <w:pPr>
        <w:pStyle w:val="TextBody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</w:rPr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b/>
          <w:b/>
          <w:color w:val="000000"/>
          <w:sz w:val="44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中共山东省委宣传部办公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关于开展第四批齐鲁文化英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推荐选拔工作的通知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0"/>
          <w:szCs w:val="30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各市、有关企业党委宣传部，省直有关部门、单位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为切实加强宣传思想文化领域高层次人才选拔培养，进一步提升全省宣传思想文化人才队伍建设水平，根据《省委办公厅、省政府办公厅关于印发〈“齐鲁文化英才工程”实施意见〉的通知》（鲁厅字〔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号）精神，拟于近期开展第四批齐鲁文化英才推荐选拔工作。现就有关事项通知如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一、选拔范围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全省社会科学、新闻出版、文学艺术、文化产业、传媒科技等领域的优秀专业人才，重点推荐选拔理论、新闻、出版、文艺、文化经营管理、文化专门技术等六类人才。已获得“泰山学者特聘专家教授”、“山东省有突出贡献的中青年专家”、“齐鲁文化名家”称号的人员，副厅级以上领导干部、党政机关公务员以及参照公务员法管理人员，不在选拔范围。</w:t>
      </w:r>
    </w:p>
    <w:p>
      <w:pPr>
        <w:pStyle w:val="Normal"/>
        <w:spacing w:lineRule="exact" w:line="560"/>
        <w:ind w:firstLine="636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二、人选条件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3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、政治坚定，品德优良。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认真学习贯彻党的十八大和十八届三中、四中、五中全会精神，学习贯彻习近平总书记系列重要讲话精神，拥护党的路线方针政策，坚持正确的政治方向；遵守国家法律法规和党的宣传纪律，具有强烈事业心、社会责任感和良好的思想品德与职业道德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、业务精湛，成绩突出。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专业造诣较深，在本专业领域有代表性、得到公认，在全国、全省有较大影响；工作成绩突出，专业成果显著，对宣传文化事业和文化产业的发展繁荣贡献较大，获得省级以上或国际重大奖项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、年富力强，潜力较大。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一般应具有大学本科以上文化程度和高级专业技术职务，在一线工作，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965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日以后出生，身体健康，有较大发展潜力。</w:t>
      </w:r>
    </w:p>
    <w:p>
      <w:pPr>
        <w:pStyle w:val="Normal"/>
        <w:spacing w:lineRule="exact" w:line="560"/>
        <w:ind w:left="600" w:hanging="0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二）专业条件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、理论人才：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具有扎实的理论功底，是本专业的学科带头人或学术骨干，在理论研究和理论宣传方面取得显著成绩。具备下列条件之一：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独立或作为课题组负责人承担过省级以上社科基金重点课题；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研究成果对省部级以上党政部门决策曾发挥重要参考作用；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研究成果和理论宣传、社科普及作品在全国、全省产生较大影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、新闻人才：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具有较高的新闻理论素养和专业水平，在新闻采访、编辑、评论、播音、主持等方面取得显著成绩。具备下列条件之一：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担任重要稿件采写工作，曾发表在全国、全省有较大影响的新闻作品。有较强的新闻敏感性和判断力，在专业报道领域有一定的权威性和知名度。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负责在全国、全省有较大影响的版面、栏目、节目的编辑工作，有较高的选题策划和编辑业务水平。编辑的文章、编导的节目、编制的栏目导向正确，思想性、权威性与欣赏性结合较好，为群众喜闻乐见。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担任重要社论、评论文章和名牌评论、栏目、节目的撰稿工作，有较高的政策理论水平和思想水平，文风严谨，曾发表受到业界公认的代表性作品，在全国、全省有一定影响。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主持或主播重要新闻栏目和节目，专业基础扎实，具有一定的业务理论水平，形成个人成熟的播音、主持风格，主持、主播的栏目和节目收听、收视率较高，在全国、全省受众中有较高的知名度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、出版人才：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具有较高的出版理论素养和专业水平，在出版、发行和管理工作中取得显著成绩。具备下列条件之一：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选题策划和编辑业务水平较高，编辑出版的图书、期刊或音像、电子出版物导向正确，思想性、学术性与欣赏性结合较好，在全国、全省有较大影响，具有较好的社会效益和经济效益。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出版理论研究水平较高，出版、发表过较高水平的学术专著或论文。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组织管理能力较强，注重科学管理，勇于开拓创新，在出版行业建设、人才培养、事业发展等方面发挥了重要作用，在社会效益和经济效益上均取得好成绩，受到业内公认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、文艺人才：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具有较高的文艺理论素养和专业水平，在表演艺术、美术、文学创作、文艺评论等方面取得显著成就。具备下列条件之一：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重点艺术院团的拔尖人才。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国家保护、具有浓郁地域特色文艺种类的骨干人才，或从事民间文艺工作的拔尖人才。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在全国、全省有较大影响的文艺作品中承担过主要创作、导演、表演工作，或举办过全省性以上个人作品展览、演出。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创作发表过在全国、全省有较大影响的长篇小说，或多部剧本、中短篇小说、诗集等文学作品。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）发表过在全国、全省有较大影响的学术专著或多篇学术论文，对文艺创作和文艺理论研究产生积极重要影响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、文化经营管理人才：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熟悉宣传文化工作，具有一定的经营管理理论素养和专业知识，出版、发表过关于经营管理的著作或论文。具有先进的经营理念和较强的经营管理、市场营销策划能力，在文化经营管理、文化产业发展、重大文化产业项目实施等方面业绩显著，取得良好经济效益和社会效益，在全国、全省相关经营领域处于领先地位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、文化专门技术人才：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熟悉宣传文化工作，掌握现代科技知识，精通新闻传播、出版印刷、广播影视、文化信息等专门技术，出版、发表过关于文化专门技术的著作或论文。具有较强的技术研发、技术应用和技术管理能力，在新技术应用推广、核心技术研发、技术管理等方面成绩突出，为日常宣传文化工作的正常开展、重大宣传文化任务的顺利完成和本单位社会、经济效益的不断提高提供了有力的技术保证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三、选拔名额和推荐办法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齐鲁文化英才选拔工作实行总量控制，第四批拟选拔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名，在各市、有关企业、有关部门和单位推荐的人选中评选。济南、青岛市可各推荐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名；其他市和有关企业可各推荐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名；省直宣传文化系统各部门、单位和省委党校可各推荐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名；省委高校工委可推荐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名；其他有关部门、单位可各推荐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名。推荐人选界别，由各市、有关企业、有关部门和单位根据各自实际确定。没有合适人选的，可不推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高等院校人选，由省委高校工委组织推荐。省级专业报、省级期刊、高校出版社人选，由省新闻出版广电局组织推荐。省级社科学会人选，由省社科联组织推荐。省级艺术家协会人选，由省文联组织推荐。省作家协会人选，由省作协组织推荐。积极扩大选拔渠道，注重做好非公有制经济组织、社会组织中优秀文化人才的推荐选拔工作。各市、有关企业、有关部门和单位推荐人选时，属同一界别的按照人选综合条件进行排序，以供评选时参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推荐程序：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单位组织专家委员会推荐，并对推荐人选进行公示；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各市、有关企业党委宣传部或省直有关主管部门、单位审核，并统一推荐上报。各市党委宣传部推荐前，应征求市党委组织部、市人力资源社会保障局意见；推荐非公有制经济组织、社会组织人选的，还应征求市党委统战部意见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四、材料报送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请各市、有关企业、有关部门和单位严格按照选拔范围、人选条件和程序办法，认真做好人选推荐工作，并于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日前，将推荐材料纸质稿和电子版光盘报送省委宣传部。推荐材料包括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、推荐报告。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由各市、有关企业党委宣传部或省直有关部门、单位向省委宣传部呈报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纸，一式三份）。报告内容主要包括组织推荐、公示、审核、征求意见情况，以及对推荐人选的简要介绍和评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、推荐表。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推荐人选所在单位按照填表说明，填写《齐鲁文化英才推荐表》。各市、有关企业党委宣传部或省直有关部门、单位签署意见并加盖公章后，随推荐报告一并报送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纸，一式三份）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、业务成果。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每位推荐人选须报送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件代表本人业务水平的作品（一般不予退回，如确需退回请注明）：理论类为专著或论文，新闻类为有关新闻作品，出版类为策划、编辑的出版物，文艺类为有关文艺作品，文化经营管理类为反映经营管理业绩的材料，文化专门技术类为代表专门技术水平的材料。同时，报送重大奖项证书复印件（加盖单位公章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联系单位：省委宣传部干部处，地址：济南市纬一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8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号，邮编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500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053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－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51775187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，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51775189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传真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附件：齐鲁文化英才推荐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中共山东省委宣传部办公室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5953"/>
        <w:rPr/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8"/>
          <w:szCs w:val="48"/>
        </w:rPr>
        <w:t>齐鲁文化英才推荐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界　　别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姓　　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推荐单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表时间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中共山东省委宣传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6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制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推荐表由所在单位干部人事部门填写。请逐项填写，不得缺项，确无内容的填“无”。填写文字统一为仿宋小四号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/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封面“界别”：可选择填写理论、新闻、出版、文艺、文化经营管理、文化专门技术六个界别之一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“照片”：贴一寸近期免冠彩照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“重要社会兼职”：如担任省级以上行业组织重要职务，应写明任职时间；担任全国党代会代表、人大代表、政协委员以及省、市党代会代表、人大代表、政协委员，或担任民主党派重要职务，应在此栏写明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“主要业务成就”：简述主要业务成果（著作、论文、专业作品等）、组织或参与的重大活动以及社会影响等，并写明成果、活动全称及具体时间。表述要客观准确，不超过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字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“获奖情况”：包括所获专业成果奖励，国家、社会荣誉奖励和物质奖励等。须写明成果、奖项、称号、奖章、津贴等名称（津贴含数额）和获奖名次、届次、时间等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567"/>
        <w:gridCol w:w="1180"/>
        <w:gridCol w:w="950"/>
        <w:gridCol w:w="709"/>
        <w:gridCol w:w="850"/>
        <w:gridCol w:w="1850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 w:val="24"/>
              </w:rPr>
              <w:t>职    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职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  要    工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经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历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及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重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要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社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职</w:t>
            </w:r>
          </w:p>
        </w:tc>
        <w:tc>
          <w:tcPr>
            <w:tcW w:w="7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7"/>
        <w:gridCol w:w="1050"/>
        <w:gridCol w:w="1050"/>
        <w:gridCol w:w="1050"/>
        <w:gridCol w:w="4050"/>
      </w:tblGrid>
      <w:tr>
        <w:trPr>
          <w:trHeight w:val="132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就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况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面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会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省委宣传部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省人才工作领导小组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67" w:hRule="exact"/>
        </w:trPr>
        <w:tc>
          <w:tcPr>
            <w:tcW w:w="8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 xml:space="preserve">中共山东省委宣传部办公室                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3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31" w:gutter="0" w:header="0" w:top="1588" w:footer="1134" w:bottom="158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方正大标宋简体;宋体" w:cs="Times New Roman"/>
      <w:sz w:val="44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0"/>
      <w:sz w:val="21"/>
      <w:szCs w:val="20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Style17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5:00Z</dcterms:created>
  <dc:creator>LENOVO USER</dc:creator>
  <dc:description/>
  <cp:keywords/>
  <dc:language>en-US</dc:language>
  <cp:lastModifiedBy>仲秋艳</cp:lastModifiedBy>
  <cp:lastPrinted>2016-03-29T11:31:00Z</cp:lastPrinted>
  <dcterms:modified xsi:type="dcterms:W3CDTF">2016-05-06T01:38:00Z</dcterms:modified>
  <cp:revision>3110</cp:revision>
  <dc:subject/>
  <dc:title/>
</cp:coreProperties>
</file>